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ераций с недвижим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ы операций с недвижимостью (ФОНы)  новые структуры. Он похож на  инвестиционный фонд. Деньги  вкладываются  в строительство, а  не в акции строительных комп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ФОНа в том, что он не может диверсифицировать риски и  зависит от конкретного застройщика.  Вложения в такие фонды также рискованны, как и  инвестиции на фондов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аботы ФОНа такова: финансовая компания или банк эмитируют сертификаты и управляют фондом. Инвесторы покупают бумаги, а управляющий вкладывает эти средства в строительство. Через 2-4 года или  9-лет инвестор продает уже построенную недвижимость. Разница между выручкой от продажи и взносами является прибылью инвесторов. Конечно,  вознаграждается и  управители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годняшних ценах на недвижимость порог вхождения в рынок очень высок. ФОН делает инвестиции в недвижимость более доступными. Сколько же можно заработать?  Вознаграждение управляющих 1-3% активов фонда в год. Услуги подрядчика стоят в два раза дороже. Доходность ФОНа  равна планируемой рентабельности застройщиков в каждом конкретном регионе. От нее отнимаем 3-10%.  Если рынок будет расти, то  получится 20-90%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4:00Z</dcterms:created>
  <dc:creator>Таня</dc:creator>
  <dc:description/>
  <dc:language>en-US</dc:language>
  <cp:lastModifiedBy>Таня</cp:lastModifiedBy>
  <dcterms:modified xsi:type="dcterms:W3CDTF">2008-08-11T09:54:00Z</dcterms:modified>
  <cp:revision>1</cp:revision>
  <dc:subject/>
  <dc:title>Фонд операций с недвижимостью</dc:title>
</cp:coreProperties>
</file>