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ЕРДЦЕ ЗДОРОВОЕ И СИЛЬНОЕ ЛУЧШЕ, ЧЕМ СЛАБОЕ И БОЛЬНОЕ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ьте картину: солнце только поднимается над горизонтом, лёгкий молочно-белый туман делает воздух прохладным и влажным, на изумрудной траве поблёскивает роса… Вокруг Вас ни души – все ещё спят. А Вам это и не важно – Вы летите! Точнее бежите, рассекая ногами траву, разбрызгивая росу, навстречу солнцу. Обычная пробежка, но Вы готовы поклясться, что за спиной у Вас крылья, так стремительно Ваше движение и так легко Ваше дыхание! Это состояние здорового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Многого стоит обретение способности к подобному «полёту» по утрам – суровый (поначалу) режим, пересмотр иерархии жизненных ценностей, отказ от некоторых нездоровых пристрастий (вроде бутылочки пива после работы). Не каждому по характеру такой путь. С другой стороны, много ли Вы отметите вещей более ценных для Вас, чем здоровье? </w:t>
      </w:r>
    </w:p>
    <w:p>
      <w:pPr>
        <w:pStyle w:val="Normal"/>
        <w:ind w:firstLine="540"/>
        <w:jc w:val="both"/>
        <w:rPr/>
      </w:pPr>
      <w:r>
        <w:rPr/>
        <w:t>В значительной мере, общее самочувствие и физические возможности организма определяются тем, в каком состоянии находится наше сердце. Это значит, что заботясь о сердце, мы регулируем собственную способность к полёту…, к ощущению полёта. Давайте припомним, какова роль сердца в функционировании нашего тела, и каким образом можно помочь ему в его нелёгкой ежесекундной работе.</w:t>
      </w:r>
    </w:p>
    <w:p>
      <w:pPr>
        <w:pStyle w:val="Normal"/>
        <w:ind w:firstLine="540"/>
        <w:jc w:val="both"/>
        <w:rPr/>
      </w:pPr>
      <w:r>
        <w:rPr/>
        <w:t xml:space="preserve">Сердце – мышечный орган (размером с кулак его владельца), главная функция которого перекачивание крови из венозного русла в артериальное. Сердце состоит из </w:t>
      </w:r>
      <w:r>
        <w:rPr>
          <w:i/>
        </w:rPr>
        <w:t>правой</w:t>
      </w:r>
      <w:r>
        <w:rPr/>
        <w:t xml:space="preserve"> и </w:t>
      </w:r>
      <w:r>
        <w:rPr>
          <w:i/>
        </w:rPr>
        <w:t>левой</w:t>
      </w:r>
      <w:r>
        <w:rPr/>
        <w:t xml:space="preserve"> половин, разделённых перегородкой на верхнюю (</w:t>
      </w:r>
      <w:r>
        <w:rPr>
          <w:i/>
        </w:rPr>
        <w:t>предсердие</w:t>
      </w:r>
      <w:r>
        <w:rPr/>
        <w:t>) и нижнюю (</w:t>
      </w:r>
      <w:r>
        <w:rPr>
          <w:i/>
        </w:rPr>
        <w:t>желудочек</w:t>
      </w:r>
      <w:r>
        <w:rPr/>
        <w:t xml:space="preserve">) камеры. Между ними находятся клапаны. Правая половина с более тонкой стенкой обладает способностью к сокращению, поэтому правые предсердие и желудочек могут сравниться с веной. Левая половина сердца, обладая более толстой стенкой, может растягиваться так же, как артерия, и рассматривается как часть артериальной системы. </w:t>
      </w:r>
    </w:p>
    <w:p>
      <w:pPr>
        <w:pStyle w:val="Normal"/>
        <w:ind w:firstLine="540"/>
        <w:jc w:val="both"/>
        <w:rPr/>
      </w:pPr>
      <w:r>
        <w:rPr/>
        <w:t>По форме сердце сходно с усеченным конусом, слегка выпуклым, как груша, с одной стороны; верхушка расположена слева от грудины и обращена к передней части грудной клетки. У человека сердце образовано прочной эластичной тканью – сердечной мышцей (</w:t>
      </w:r>
      <w:r>
        <w:rPr>
          <w:i/>
        </w:rPr>
        <w:t>миокардой</w:t>
      </w:r>
      <w:r>
        <w:rPr/>
        <w:t>), которая на протяжении всей жизни ритмически сокращается, посылая кровь через артерии и капилляры к тканям. При каждом сокращении сердце выбрасывает 60-75 мл крови, а за минуту – 4-5 л. За 70 лет сердце производит более 2,5 млрд. сокращений и нагнетает примерно 156 млн. литров крови.</w:t>
      </w:r>
    </w:p>
    <w:p>
      <w:pPr>
        <w:pStyle w:val="Normal"/>
        <w:ind w:firstLine="540"/>
        <w:jc w:val="both"/>
        <w:rPr/>
      </w:pPr>
      <w:r>
        <w:rPr/>
        <w:t>Проявляя заботу о сердце, важно оберегать его в первую очередь от нескольких наиболее опасных факторов, особенно губительных в случае их совокупного воздействия.</w:t>
      </w:r>
    </w:p>
    <w:p>
      <w:pPr>
        <w:pStyle w:val="Normal"/>
        <w:ind w:firstLine="540"/>
        <w:jc w:val="both"/>
        <w:rPr/>
      </w:pPr>
      <w:r>
        <w:rPr>
          <w:i/>
        </w:rPr>
        <w:t>Стресс,</w:t>
      </w:r>
      <w:r>
        <w:rPr/>
        <w:t xml:space="preserve"> симптомы которого типичны для многих: расстройства сна, ощущение хронической нехватки времени, раздражительность, беспокойство без реальной на то причины. </w:t>
      </w:r>
    </w:p>
    <w:p>
      <w:pPr>
        <w:pStyle w:val="Normal"/>
        <w:ind w:firstLine="540"/>
        <w:jc w:val="both"/>
        <w:rPr/>
      </w:pPr>
      <w:r>
        <w:rPr>
          <w:i/>
        </w:rPr>
        <w:t>Курение</w:t>
      </w:r>
      <w:r>
        <w:rPr/>
        <w:t>, под влиянием которого (из-за действия никотина) учащается ритм сердца и происходит спазм сосудов, что затрудняет нормальную работу сердечной мышцы; курение существенно повышает риск развития атеросклероза (закупорки кровеносных сосудов).</w:t>
      </w:r>
    </w:p>
    <w:p>
      <w:pPr>
        <w:pStyle w:val="Normal"/>
        <w:ind w:firstLine="540"/>
        <w:jc w:val="both"/>
        <w:rPr/>
      </w:pPr>
      <w:r>
        <w:rPr>
          <w:i/>
        </w:rPr>
        <w:t>Избыточный вес</w:t>
      </w:r>
      <w:r>
        <w:rPr/>
        <w:t>, усиливающий нагрузку на сердце, часто сопровождаемый повышением уровня холестерина  в крови (</w:t>
      </w:r>
      <w:r>
        <w:rPr>
          <w:i/>
        </w:rPr>
        <w:t>гиперхолестеринемией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i/>
        </w:rPr>
        <w:t>Малоподвижный образ жизни</w:t>
      </w:r>
      <w:r>
        <w:rPr/>
        <w:t xml:space="preserve"> (в своём крайнем проявлении – </w:t>
      </w:r>
      <w:r>
        <w:rPr>
          <w:i/>
        </w:rPr>
        <w:t>гиподинамия</w:t>
      </w:r>
      <w:r>
        <w:rPr/>
        <w:t>), приводящий к детренерованности сердечнососудистой системы, снижению сопротивляемости организма болезн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учшими средствами для поддержания сердца в тонусе являются физические нагрузки на свежем воздухе, осмысленное питание и умеренный отдых. Т.е. те «лекарства», которые приятны Вам и полезны Вашему организму. Так странно, что порой мы забываем про н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1:00Z</dcterms:created>
  <dc:creator>Oksanka</dc:creator>
  <dc:description/>
  <cp:keywords/>
  <dc:language>en-US</dc:language>
  <cp:lastModifiedBy>Oksanka</cp:lastModifiedBy>
  <dcterms:modified xsi:type="dcterms:W3CDTF">2008-08-06T16:03:00Z</dcterms:modified>
  <cp:revision>7</cp:revision>
  <dc:subject/>
  <dc:title/>
</cp:coreProperties>
</file>