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ОЖДЕНИЕ ЧУВСТВА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Чтобы обладать большой любовью, нужно прежде не побояться чем-то рискнуть... Эта реальная история произошла год назад с одной известной тульской девушкой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ВА КАВАЛЕРА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руги вслух Анюту жалели, но в глубине души тихонько завидовали: ей 26, а она уже успела выскочить замуж (удачно) и развестись (безболезненно). По вечерам телефон не умолкал от звонков кандидатов на пост обладателя руки и сердца, а каждый день после работы Анюта шла на свидание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Кому сегодня повезло: Илье или Кириллу? - ехидно интересовалась коллега Шурочка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итуация у Анюты была с одной стороны, непростая, а с другой, завидная. Кирилл и Илья - два ярких молодых человека, правда, полные противоположности друг другу. Кирилл - голубоглазый блондин. Безумно романтичен, с ним Анюта просто купалась в лучах собственной славы: Кирилл пишет стихи своей принцессе, шепчет ей на ушко невероятно трогательные вещи... Прогулки по городу до поздней ночи, ночные клубы, конфеты в роскошной упаковке, россыпь потрясающих комплиментов - это принц Кирилл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 вот Илья с глазами теплого орехового цвета... Анюта и рассказать о нем ничего толком не могла. С ним интересно, спокойно и тепло. Если Кирилл говорит об Анюте, и только о ней, то с Ильей можно болтать обо всем, что угодно - кроме всяких романтичных сюси-пуси. Как только наступает момент, когда вот тут по закону жанра от Ильи требуется нечто вроде "ты такая красивая, аж дух захватывает", к удивлению Анюты этого не происходит. Илюха ни разу не сказал о своей симпатии или влюбленности. Зато как красноречивы были его глаза! Из них ведь смелым фонтаном брызжет любовь! В такие моменты Анюта забывала все горячие слова Кирилла и наслаждалась молчаливым водопадом Илюшкиных чувств. Но почему он молчит об этом? Или все эти водопады она придумала себе, чтобы объяснить его молчание? Маловероятно: такой взгляд не бывает просто так, выдумать его невозможно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рез некоторое время Анюту стала напрягать двойная жизнь. Ни Илья, ни Кирилл не подозревали о своей конкуренции. Однако Тула - город маленький, тайное в любой момент может стать явным! Чтобы не создавать себе проблем, надо было остановить выбор на ком-то одном. Тем более, что на носу - 14 февраля, день Всех Влюбленных. Кого выбрать? И Илюшка, и Кирилл - симпатичные, интересные. В принципе, перейти на серьезный уровень отношений можно и с тем, и с другим. Ах, если бы можно было соединить их вместе! Тогда получился бы один, Лучший Мужчина на земле!.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 Анюты появилась идея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ов надо проверить!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ить для них одинаковую ситуацию, посмотреть, как они будут реагировать, выбрать лучшего. А если и Кирилл и Илюшка окажутся не способными найти верное решение... увы, придется захлопнуть двери за обоими. Риск велик, но другого способа - быстрого и эффективного у Анюты не было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ВЕРКА НА МУЖЕСТВО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ст Анюта придумала простой: открыть глаза обоих на существование другого. Анюта набрала номер Кирилла. Тот был шокирован: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Хочешь сказать, что я тебе надоел? - Анюта буквально "услышала", как съехались его красивые брови. - Что я сделал не так? Да, я чувствовал, что мы не сможем быть вместе: все было слишком хорошо... Скажи, я хуже, чем он? Почему ты... Нет, я, конечно, не буду тебя обвинять. А ведь я собирался тебе сказать... И теперь ничего не вернуть?.. А с кем же мне теперь отмечать 14 февраля?!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лезливый монолог Кирилла затянулся. Положив трубку, Анютка почувствовала, будто с души свалился тяжкий груз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Илюшкой было сложнее. Услышав "новость", он молчал минуты две. Анюте показалось, что на том конце провода никого нет, Илюшка растворился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Я был не готов к такому повороту... - грустно сказал он. - Это можно решить? В смысле... позже, не по телефону?  Cейчас я все равно ничего вразумительного не скажу..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Вот и осталась я одна!" - с досадой подумала Анютка. - "14 февраля буду одинока и свободна, как дура! Почему же я так волнуюсь?!"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ром Анюту разбудил телефонный звонок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ты не против, я встречу тебя после работы, - сказал Илья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М, ГДЕ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ЖИГАЮТСЯ СЕРДЦА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Анюта провела, как на иголках. Встречи с клиентами летели на автопилоте, а вечер подползал по-садистски неторопливо..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ховые глаза Илюхи грустно излучали тихий свет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жет заедем куда-нибудь, перекусим? - предложил он, подъезжая к Первомайской. - Ты была в "Оливке"?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"Оливке" Анютка не была никогда. Но сейчас ей было все равно - куда, лишь бы поскорее услышать решение Ильи. А вот он, как нарочно, не спешил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юта автоматически выбрала заказ. Официантка ушла. Анюта подняла взгляд: на нее по-доброму смотрели Илюхины глаза-орешки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оя ситуация не может помешать нашим отношениям. Вернее... У тебя есть возможность подумать и решить, кто для тебя важнее. Мне бы, конечно, хотелось, чтобы ты осталась со мной, ведь ты мне так нравишься, или даже больше..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ли звучала трогательная музыка, то ли к тому располагала уютная обстановка... Анютка чуть не расплакалась. Потом было много слов, мысли кружились в чувственном водовороте, и с каждой минутой Анютка понимала: она, наконец, нашла то, что искала всю жизнь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уже подумала. Я буду с тобой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Что Анютка и Илья делали в День Влюбленных - БОЛЬШОЙ секрет. А вот отметить вечер праздника они решили в ресторане "Оливка": все-таки именно здесь они по-настоящему нашли друг друга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Желаете убедиться в правдивости этой истории? Скажем по секрету: в этом году 14 февраля в "Оливке" за одним из столиков вы увидите влюбленных - стройную брюнетку Анюту и Илью, молодого человека с красивыми карими глазами. Вы с легкостью узнаете их: они выглядят, как самая счастливая пара на земле..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ишель АМЕЛИНА.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56:00Z</dcterms:created>
  <dc:creator>mike</dc:creator>
  <dc:description/>
  <cp:keywords/>
  <dc:language>en-US</dc:language>
  <cp:lastModifiedBy>mike</cp:lastModifiedBy>
  <dcterms:modified xsi:type="dcterms:W3CDTF">2007-10-24T14:57:00Z</dcterms:modified>
  <cp:revision>3</cp:revision>
  <dc:subject/>
  <dc:title>  РОЖДЕНИЕ ЧУВСТВА</dc:title>
</cp:coreProperties>
</file>