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Древесина – самый древний материал для строительства домов и коттеджей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теджи из оцилиндрованного бревна экологичны и престижны. Немаловажным фактором также является и неповторимая красота дерева – оно зачаровывает, а естественные узоры на деревянной поверхности придают интерьеру коттеджа неповторимое изящество и загадоч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коттеджах из оцилиндрованного бревна древесина, обладающая способностью дышать, оказывает благоприятное воздействие на организм человека. При этом такой дом обладает высокой способностью накапливать тепло - стены деревянного коттеджа дольше держат тепло зимой и прохладу ле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отличие от каменных домов, где воздух слишком часто бывает слишком сухим, в домах из дерева влажность воздуха поддерживается с помощью природного  воздухообмена оцилиндрованного брев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е стоит забывать и о целебных свойствах дерева. В коттеджах, построенных из оцилиндрованного бревна, намного ниже вероятность появления мигрени. Вещества, испаряемые древесиной, снижают риск простудных заболеваний и оказывают благоприятное воздействие при астме и заболевании органов пищевар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о строительство коттеджей из оцилиндрованного бревна популярно не только из экологических соображений. Дерево – очень технологичный материал. Строить из него легко, возведение дома не займет много времени. А главные недостатки древесины – подверженность гниению и горючесть – легко устраняются с помощью специальных пропиток. Оцилиндрованное бревно, обработанное специальными антисептиками и пропитками, не подвержено гниению и устойчиво к огню – такой дом прослужит своим хозяевам не менее 80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а сегодняшний день деревянный дом ничем не уступает кирпичному, а  качественно построенный из оцилиндрованного бревна коттедж – это залог здоровья и идеальное место для отдых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21:00Z</dcterms:created>
  <dc:creator>Tyurmenko_OA</dc:creator>
  <dc:description/>
  <cp:keywords/>
  <dc:language>en-US</dc:language>
  <cp:lastModifiedBy>walex</cp:lastModifiedBy>
  <dcterms:modified xsi:type="dcterms:W3CDTF">2007-04-01T11:45:00Z</dcterms:modified>
  <cp:revision>40</cp:revision>
  <dc:subject/>
  <dc:title>адаптировался, к жилищу, построенному из дерева и нет для человека более приспособленной, комфортной зоны для проживания</dc:title>
</cp:coreProperties>
</file>