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pisanie"/>
      <w:bookmarkEnd w:id="0"/>
      <w:r>
        <w:rPr>
          <w:b/>
          <w:bCs/>
        </w:rPr>
        <w:t>Секционные ворота -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матические ворота -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Секционные ворота</w:t>
      </w:r>
      <w:r>
        <w:rPr>
          <w:b/>
          <w:bCs/>
          <w:sz w:val="28"/>
          <w:szCs w:val="28"/>
        </w:rPr>
        <w:t xml:space="preserve"> – задумано в Германии, популярно в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bookmarkStart w:id="1" w:name="opisanie"/>
      <w:bookmarkEnd w:id="1"/>
      <w:r>
        <w:rPr>
          <w:b/>
        </w:rPr>
        <w:t xml:space="preserve">Вам нужны верные защитники гаража, дачи, магазина или цеха? Специалисты компании «ЭлитВорота» рекомендуют вам надежных стражей, которые отличаются железной выдержкой и высокочайшей работоспособностью! </w:t>
      </w:r>
      <w:r>
        <w:rPr>
          <w:b/>
          <w:highlight w:val="lightGray"/>
        </w:rPr>
        <w:t>Автоматические ворота</w:t>
      </w:r>
      <w:r>
        <w:rPr>
          <w:b/>
        </w:rPr>
        <w:t xml:space="preserve"> из сэндвич-панелей – это абсолютно беспроигрышный вариан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рок лет успе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хника из Германии давно стала эталоном надежности, удобства и экономичности. Поэтому эксплуатационные характеристики </w:t>
      </w:r>
      <w:r>
        <w:rPr>
          <w:highlight w:val="lightGray"/>
        </w:rPr>
        <w:t>секционных ворот</w:t>
      </w:r>
      <w:r>
        <w:rPr/>
        <w:t xml:space="preserve"> будут радовать вас долгие годы. Ведь их конструкцию разработали именно в Германии – а специалисты компании «ЭлитВорота», отбирая лучшее из возможного, взяли эту разработку на вооружение. Более сорока лет </w:t>
      </w:r>
      <w:r>
        <w:rPr>
          <w:highlight w:val="lightGray"/>
        </w:rPr>
        <w:t>секционные ворота</w:t>
      </w:r>
      <w:r>
        <w:rPr/>
        <w:t xml:space="preserve"> являются наиболее популярным вариантом </w:t>
      </w:r>
      <w:r>
        <w:rPr>
          <w:highlight w:val="lightGray"/>
        </w:rPr>
        <w:t>автоматических ворот</w:t>
      </w:r>
      <w:r>
        <w:rPr/>
        <w:t xml:space="preserve"> во многих странах.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  <w:color w:val="000000"/>
            <w:highlight w:val="lightGray"/>
            <w:u w:val="none"/>
          </w:rPr>
          <w:t>Секционные ворота</w:t>
        </w:r>
      </w:hyperlink>
      <w:r>
        <w:rPr/>
        <w:t xml:space="preserve"> бывают индустриальными и бытовыми. Бытовые устанавливают в частных домах, их размеры обычно не превышают 10 кв. м., а открывать и закрывать их нужно не более одного раза в час. Индустриальные автоматические ворота рекомендованы автосервисам, мойкам, складам; они рассчитаны на 80-100 открываний в день, а площадь их может достигать 35 м2. </w:t>
      </w:r>
    </w:p>
    <w:p>
      <w:pPr>
        <w:pStyle w:val="Normal"/>
        <w:rPr/>
      </w:pPr>
      <w:r>
        <w:rPr/>
        <w:t xml:space="preserve">Компания «ЭлитВорота» предлагает вам различные виды </w:t>
      </w:r>
      <w:r>
        <w:rPr>
          <w:highlight w:val="lightGray"/>
        </w:rPr>
        <w:t>секционных ворот</w:t>
      </w:r>
      <w:r>
        <w:rPr/>
        <w:t xml:space="preserve">, созданных из  швейцарских сэндвич-панелей Tecsedo. Эти панели состоят из двух соединенных между собой стальных горячеоцинкованных листов, между которыми проложен высокоплотный пенополиуретан. Такая «начинка» придает </w:t>
      </w:r>
      <w:r>
        <w:rPr>
          <w:highlight w:val="lightGray"/>
        </w:rPr>
        <w:t>секционным воротам</w:t>
      </w:r>
      <w:r>
        <w:rPr/>
        <w:t xml:space="preserve"> прекрасные термо- и звукоизоляционные свойства. Взгляните на их технические характеристики - и вы поймете, почему они прекрасно удерживают тепло, и безукоризненно работают и в жару, и в хол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эффициент теплопроводности К = 0.48 Вт/м кв. К;</w:t>
      </w:r>
    </w:p>
    <w:p>
      <w:pPr>
        <w:pStyle w:val="Normal"/>
        <w:rPr/>
      </w:pPr>
      <w:r>
        <w:rPr/>
        <w:t>* коэффициент звукоизоляции RW = 25 дБ;</w:t>
      </w:r>
    </w:p>
    <w:p>
      <w:pPr>
        <w:pStyle w:val="Normal"/>
        <w:rPr/>
      </w:pPr>
      <w:r>
        <w:rPr/>
        <w:t>* диапазон рабочих температур: от +60`C, до -30`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добно, тихо и тепл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Секционные ворота</w:t>
      </w:r>
      <w:r>
        <w:rPr/>
        <w:t xml:space="preserve"> сконструированы так, чтобы занимать в гараже минимум места. Ведь при их открывании вертикальное полотно из сэндвич-панелей, поднимается под потолок. </w:t>
      </w:r>
    </w:p>
    <w:p>
      <w:pPr>
        <w:pStyle w:val="Normal"/>
        <w:rPr/>
      </w:pPr>
      <w:r>
        <w:rPr/>
        <w:t xml:space="preserve">Удобство такой конструкции особенно ценится зимой. Счастливым владельцам </w:t>
      </w:r>
      <w:r>
        <w:rPr>
          <w:highlight w:val="lightGray"/>
        </w:rPr>
        <w:t>секционных ворот</w:t>
      </w:r>
      <w:r>
        <w:rPr/>
        <w:t xml:space="preserve"> не приходится вставать на полчаса раньше, чтобы очистить от снега подступы к гар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и прогреть автомобиль этим счастливчикам удастся очень быстро. Ведь в сэндвич-панелях отсутствуют так называемые "мостики холода", а по всему контуру проема ворот проходит резиновое уплотнение. Поэтому </w:t>
      </w:r>
      <w:r>
        <w:rPr>
          <w:highlight w:val="lightGray"/>
        </w:rPr>
        <w:t>секционные ворота</w:t>
      </w:r>
      <w:r>
        <w:rPr/>
        <w:t xml:space="preserve"> предотвращает утечку тепла, и помогают сэкономить на отоп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энергии эти </w:t>
      </w:r>
      <w:r>
        <w:rPr>
          <w:highlight w:val="lightGray"/>
        </w:rPr>
        <w:t>автоматические ворота</w:t>
      </w:r>
      <w:r>
        <w:rPr/>
        <w:t xml:space="preserve"> требуют немного, так как их масса не слишком велика. Судите с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толщина сэндвич–панелей - 40 мм; </w:t>
      </w:r>
    </w:p>
    <w:p>
      <w:pPr>
        <w:pStyle w:val="Normal"/>
        <w:rPr/>
      </w:pPr>
      <w:r>
        <w:rPr/>
        <w:t>* длина сэндвич-панели: 12.5 м;</w:t>
      </w:r>
    </w:p>
    <w:p>
      <w:pPr>
        <w:pStyle w:val="Normal"/>
        <w:rPr/>
      </w:pPr>
      <w:r>
        <w:rPr/>
        <w:t>* высота сэндвич-панели: 500 мм; 610 мм;</w:t>
      </w:r>
    </w:p>
    <w:p>
      <w:pPr>
        <w:pStyle w:val="Normal"/>
        <w:rPr/>
      </w:pPr>
      <w:r>
        <w:rPr/>
        <w:t xml:space="preserve">* толщина горячеоцинкованной стали - 0,5 мм (используется две полосы); </w:t>
      </w:r>
    </w:p>
    <w:p>
      <w:pPr>
        <w:pStyle w:val="Normal"/>
        <w:rPr/>
      </w:pPr>
      <w:r>
        <w:rPr/>
        <w:br/>
        <w:t xml:space="preserve">Поэтому даже женщина  сможет легко поднять полотнище гаражных </w:t>
      </w:r>
      <w:r>
        <w:rPr>
          <w:highlight w:val="lightGray"/>
        </w:rPr>
        <w:t>секционных ворот</w:t>
      </w:r>
      <w:r>
        <w:rPr/>
        <w:t xml:space="preserve"> с помощью механического привода – если нет электричества. Однако вам не обязательно поднимать все полотно, если вы решили зайти в гараж - в полотно ворот можно встроить входную дверь и даже… врезные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плюс </w:t>
      </w:r>
      <w:r>
        <w:rPr>
          <w:highlight w:val="lightGray"/>
        </w:rPr>
        <w:t>секционных ворот</w:t>
      </w:r>
      <w:r>
        <w:rPr/>
        <w:t xml:space="preserve"> – это отсутствие шума при их использовании. Ведь сэндвич-панели оснащены роликами со встроенными подшипниками, которые плавно скользят по направляющим, без скрежета и лязг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ежность в каждом элемен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пания «ЭлитВорота» использует при производстве </w:t>
      </w:r>
      <w:r>
        <w:rPr>
          <w:highlight w:val="lightGray"/>
        </w:rPr>
        <w:t>секционных ворот</w:t>
      </w:r>
      <w:r>
        <w:rPr/>
        <w:t xml:space="preserve"> голландские промышленные комплектующие "FLEXI FORCE", сделанные из гальванизированной стали. Это обеспечивает надежную работу </w:t>
      </w:r>
      <w:r>
        <w:rPr>
          <w:highlight w:val="lightGray"/>
        </w:rPr>
        <w:t>автоматических ворот</w:t>
      </w:r>
      <w:r>
        <w:rPr/>
        <w:t xml:space="preserve"> в течение многих лет. </w:t>
        <w:br/>
        <w:t xml:space="preserve">Торсионные пружины, расположенные над проемом секционных ворот, способны выдержать более 20 000 циклов подъемов/опусканий! Электродвигатели для </w:t>
      </w:r>
      <w:r>
        <w:rPr>
          <w:highlight w:val="lightGray"/>
        </w:rPr>
        <w:t>секционных ворот</w:t>
      </w:r>
      <w:r>
        <w:rPr/>
        <w:t xml:space="preserve"> сертифицированы в соответствии с требованиями нормативны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компании «ЭлитВорота» предложат вам </w:t>
      </w:r>
      <w:r>
        <w:rPr>
          <w:highlight w:val="lightGray"/>
        </w:rPr>
        <w:t>секционные ворота</w:t>
      </w:r>
      <w:r>
        <w:rPr/>
        <w:t xml:space="preserve">, окрашенные в любые цвета по RAL, с шероховатой поверхностью «под корку апельсина», а так же филенчатые сэндвич-панели. Покрытие особой порошковой краской делает сэндвич-панели </w:t>
      </w:r>
      <w:r>
        <w:rPr>
          <w:highlight w:val="lightGray"/>
        </w:rPr>
        <w:t>секционных ворот</w:t>
      </w:r>
      <w:r>
        <w:rPr/>
        <w:t xml:space="preserve"> неуязвимыми для коррозии. </w:t>
        <w:br/>
      </w:r>
    </w:p>
    <w:p>
      <w:pPr>
        <w:pStyle w:val="Normal"/>
        <w:spacing w:before="0" w:after="240"/>
        <w:rPr>
          <w:b/>
          <w:b/>
        </w:rPr>
      </w:pPr>
      <w:r>
        <w:rPr>
          <w:b/>
          <w:highlight w:val="lightGray"/>
        </w:rPr>
        <w:t>Автоматические ворота</w:t>
      </w:r>
      <w:r>
        <w:rPr>
          <w:b/>
        </w:rPr>
        <w:t xml:space="preserve"> – для тех, кто ценит комфорт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Специалисты компании «ЭлитВорота» рекомендуют оснащать </w:t>
      </w:r>
      <w:r>
        <w:rPr>
          <w:highlight w:val="lightGray"/>
        </w:rPr>
        <w:t>секционные ворота</w:t>
      </w:r>
      <w:r>
        <w:rPr/>
        <w:t xml:space="preserve">  итальянским электроприводом «CAME». Тогда ворота можно будет закрывать и открывать при помощи установленного в помещении кнопочного выключателя, либо пользуясь пультом дистанционного управления (радиус его действия - около 50 м). Во время работы привода </w:t>
      </w:r>
      <w:r>
        <w:rPr>
          <w:highlight w:val="lightGray"/>
        </w:rPr>
        <w:t>автоматических ворот</w:t>
      </w:r>
      <w:r>
        <w:rPr/>
        <w:t xml:space="preserve"> встроенная лампочка освещает помещение в течение трех минут. Мы можем оснастить секционные ворота сигнализацией (светофором, сиреной, проблесковыми маяками). </w:t>
        <w:br/>
        <w:br/>
      </w:r>
      <w:r>
        <w:rPr>
          <w:b/>
        </w:rPr>
        <w:t>Как заказать «ЭлитВорота»?</w:t>
      </w:r>
    </w:p>
    <w:p>
      <w:pPr>
        <w:pStyle w:val="Normal"/>
        <w:spacing w:before="0" w:after="240"/>
        <w:rPr/>
      </w:pPr>
      <w:r>
        <w:rPr/>
        <w:t xml:space="preserve">Заказывая </w:t>
      </w:r>
      <w:r>
        <w:rPr>
          <w:highlight w:val="lightGray"/>
        </w:rPr>
        <w:t>секционные ворота</w:t>
      </w:r>
      <w:r>
        <w:rPr/>
        <w:t>, важно точно указать размеры проема и притолоки, ширину стен. Пригласите нашего специалиста, который выполнит эту работу быстро и четко.</w:t>
      </w:r>
    </w:p>
    <w:p>
      <w:pPr>
        <w:pStyle w:val="Normal"/>
        <w:spacing w:before="0" w:after="240"/>
        <w:rPr/>
      </w:pPr>
      <w:r>
        <w:rPr/>
        <w:t xml:space="preserve">При стандартных размерах компания «ЭлитВорота» предоставит вам экономически выгодный вариант; если же размеры особые - подберет подходящую модель </w:t>
      </w:r>
      <w:r>
        <w:rPr>
          <w:highlight w:val="lightGray"/>
        </w:rPr>
        <w:t>автоматических секционных ворот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rdana31">
    <w:name w:val="verdana31"/>
    <w:basedOn w:val="Style14"/>
    <w:qFormat/>
    <w:rPr>
      <w:rFonts w:ascii="Verdana" w:hAnsi="Verdana" w:cs="Verdana"/>
      <w:b/>
      <w:bCs/>
      <w:color w:val="3F3F3D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voro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05:00Z</dcterms:created>
  <dc:creator>User</dc:creator>
  <dc:description/>
  <cp:keywords/>
  <dc:language>en-US</dc:language>
  <cp:lastModifiedBy>User</cp:lastModifiedBy>
  <dcterms:modified xsi:type="dcterms:W3CDTF">2008-07-03T21:32:00Z</dcterms:modified>
  <cp:revision>3</cp:revision>
  <dc:subject/>
  <dc:title>•  СЕКЦИОННЫЕ ГАРАЖНЫЕ ВОРОТА</dc:title>
</cp:coreProperties>
</file>