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ТВ программа для General Motors.</w:t>
      </w:r>
    </w:p>
    <w:p>
      <w:pPr>
        <w:pStyle w:val="Normal"/>
        <w:rPr/>
      </w:pPr>
      <w:r>
        <w:rPr>
          <w:sz w:val="28"/>
          <w:szCs w:val="28"/>
        </w:rPr>
        <w:t xml:space="preserve">Да, возможно,  оглянувшись назад,  мы не сможем похвастать огромным опытом и богатством невероятных достижений, каковы стоят  за плечами </w:t>
      </w:r>
      <w:r>
        <w:rPr>
          <w:sz w:val="32"/>
          <w:szCs w:val="32"/>
        </w:rPr>
        <w:t>General Motors. Мы заявляем о себе, как о молодой, перспективной команде, стремительно выдвигающей на передовые американский бренд «Сadillac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выпала отнюдь не легкая задача, да мы и не ищем проторенных путей.  Появление в эфире телеканала ТНТ  передачи « Звезда на дороге»  с участием известных людей российского кино стало одним из самых ярких событий в современной стратегии продвижения и позиционирования легендарной марки Сadilla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если раньше  с ней ассоциировались достойные имена Р.Рейгана, Б. Клинтона и других властьимущих, то сегодня  в России это люди кино- Гоша Куценко, Игорь Петренко, Борис Галк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а Б. Галкина « Любовь моя к этой машине родилась с первого взгляда, когда я ее только увидел. Красота, гармония пропорций, благородная осанка, скрытая, но явно ощущаемая энергия  покорила сразу».</w:t>
      </w:r>
    </w:p>
    <w:p>
      <w:pPr>
        <w:pStyle w:val="Normal"/>
        <w:rPr/>
      </w:pPr>
      <w:r>
        <w:rPr>
          <w:sz w:val="32"/>
          <w:szCs w:val="32"/>
        </w:rPr>
        <w:t>Мы создали компанию «Арманд-Премиум», чтобы окружить заботой  и выразить всю свою любовь и восхищение талантам великих людей, а так же заново открыть для России автомобиль благородных кровей -  Сadillac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С любовью и заботой!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рманд-Премиум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4:00Z</dcterms:created>
  <dc:creator>managerpr</dc:creator>
  <dc:description/>
  <cp:keywords/>
  <dc:language>en-US</dc:language>
  <cp:lastModifiedBy>managerpr</cp:lastModifiedBy>
  <dcterms:modified xsi:type="dcterms:W3CDTF">2007-03-21T11:06:00Z</dcterms:modified>
  <cp:revision>5</cp:revision>
  <dc:subject/>
  <dc:title>ТВ программа для General Motors</dc:title>
</cp:coreProperties>
</file>