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цесс пивоварения</w:t>
      </w:r>
    </w:p>
    <w:p>
      <w:pPr>
        <w:pStyle w:val="Normal"/>
        <w:rPr>
          <w:i/>
          <w:i/>
        </w:rPr>
      </w:pPr>
      <w:r>
        <w:rPr>
          <w:i/>
        </w:rPr>
        <w:t>Всего 7 дней – и отличное пиво готов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рка пива  - это вообще-то сложный, долгий и трудоемкий процесс, который еще до недавнего времени в обязательном порядке разбивался на несколько этап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совершила переворот в области пивоварения, предложив использовать для приготовления пива свое гениальное изобретение – Пивоваренную Машину.</w:t>
      </w:r>
    </w:p>
    <w:p>
      <w:pPr>
        <w:pStyle w:val="Normal"/>
        <w:rPr/>
      </w:pPr>
      <w:r>
        <w:rPr/>
        <w:t>С Пивоваренной Машиной в сложное стало простым, а трудное – легким и приятным!</w:t>
      </w:r>
    </w:p>
    <w:p>
      <w:pPr>
        <w:pStyle w:val="Normal"/>
        <w:rPr/>
      </w:pPr>
      <w:r>
        <w:rPr/>
        <w:t>Убедитесь, до чего все просто:</w:t>
      </w:r>
    </w:p>
    <w:p>
      <w:pPr>
        <w:pStyle w:val="Normal"/>
        <w:ind w:left="360" w:hanging="0"/>
        <w:rPr/>
      </w:pPr>
      <w:r>
        <w:rPr/>
        <w:t xml:space="preserve">1. </w:t>
        <w:tab/>
        <w:t>Вы наливаете воду в герметичный контейнер Пивоваренной Машины.</w:t>
      </w:r>
    </w:p>
    <w:p>
      <w:pPr>
        <w:pStyle w:val="Normal"/>
        <w:ind w:left="360" w:hanging="0"/>
        <w:rPr/>
      </w:pPr>
      <w:r>
        <w:rPr/>
        <w:t xml:space="preserve">2. </w:t>
        <w:tab/>
        <w:t xml:space="preserve">Добавляете один пакет пивной смеси (все пивные смеси от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полностью готовы к употреблению, Вам остается только заранее определиться с сортом пива, которое будете варить, и использовать содержимое соответствующего пакета)</w:t>
      </w:r>
    </w:p>
    <w:p>
      <w:pPr>
        <w:pStyle w:val="Normal"/>
        <w:numPr>
          <w:ilvl w:val="0"/>
          <w:numId w:val="1"/>
        </w:numPr>
        <w:rPr/>
      </w:pPr>
      <w:r>
        <w:rPr/>
        <w:t>Закрываете Пивоваренную Машину и ждете 7-10 дней (это, пожалуй, самый трудный момент во всем процессе – ждать).</w:t>
      </w:r>
    </w:p>
    <w:p>
      <w:pPr>
        <w:pStyle w:val="Normal"/>
        <w:rPr/>
      </w:pPr>
      <w:r>
        <w:rPr/>
        <w:t>Все! Никакой суматохи, трудностей и проблем!</w:t>
      </w:r>
    </w:p>
    <w:p>
      <w:pPr>
        <w:pStyle w:val="Normal"/>
        <w:rPr/>
      </w:pPr>
      <w:r>
        <w:rPr/>
        <w:t xml:space="preserve">Пивоваренная Машина оборудована клапаном сброса давления, с помощь которого легко поддерживать необходимое давление внутри системы, а также установкой для насыщения готового продукт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 дозаторной системой. </w:t>
      </w:r>
    </w:p>
    <w:p>
      <w:pPr>
        <w:pStyle w:val="Normal"/>
        <w:rPr/>
      </w:pPr>
      <w:r>
        <w:rPr/>
        <w:t xml:space="preserve">Контроль давления в герметичном контейнере, запуск системы насыщения пива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и, собственно, розлив пенного напитка по кружкам – вот все, чем Вам придется заниматься в процессе приготовления домашнего пива. Остальное Пивоваренная Машина сделает с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ошествии 7 дней, когда процесс варки пива закончится, Вы сможете запустить систему дополнительного насыщения полученного напитка углекислым газом – к естественному </w:t>
      </w:r>
      <w:r>
        <w:rPr>
          <w:lang w:val="en-US"/>
        </w:rPr>
        <w:t>CO</w:t>
      </w:r>
      <w:r>
        <w:rPr>
          <w:vertAlign w:val="subscript"/>
        </w:rPr>
        <w:t>2,</w:t>
      </w:r>
      <w:r>
        <w:rPr/>
        <w:t xml:space="preserve"> образовавшемуся в процессе пивоварения, будет добавляться углекислый газ из специальных баллонов, и Вы получите возможность разливать свежее газированное пиво прямо из контейнера, в котором оно варилось. Поверьте, невозможно получить более свежее, ароматное, и богатое на вкус пив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3:00Z</dcterms:created>
  <dc:creator>dubina</dc:creator>
  <dc:description/>
  <cp:keywords/>
  <dc:language>en-US</dc:language>
  <cp:lastModifiedBy>dubina</cp:lastModifiedBy>
  <dcterms:modified xsi:type="dcterms:W3CDTF">2007-09-28T09:03:00Z</dcterms:modified>
  <cp:revision>1</cp:revision>
  <dc:subject/>
  <dc:title>Процесс пивоварения</dc:title>
</cp:coreProperties>
</file>