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РЕЗЮМЕ (исходный вариант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Иван Ива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-mail:</w:t>
        <w:tab/>
        <w:tab/>
      </w:r>
      <w:r>
        <w:rPr>
          <w:rFonts w:cs="Times New Roman" w:ascii="Times New Roman" w:hAnsi="Times New Roman"/>
          <w:lang w:val="en-US"/>
        </w:rPr>
        <w:t>ivanov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@mail.r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та рождения: </w:t>
        <w:tab/>
        <w:t>05.08.19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ё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- Московский Государственный Технологический Университет "Станкин", факультет метрологической информатики, инжен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Работа 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03 марта 2004 до 03 апреля 2006 служил в вооружённых силах Российской Федерации, был прикреплён к в/ч 61899. Должность - командир взв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емый функционал: </w:t>
      </w:r>
    </w:p>
    <w:p>
      <w:pPr>
        <w:pStyle w:val="Normal"/>
        <w:ind w:left="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оевой готовности взвода;</w:t>
      </w:r>
    </w:p>
    <w:p>
      <w:pPr>
        <w:pStyle w:val="Normal"/>
        <w:ind w:left="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участие в процессе обучения личного состава взвода;</w:t>
      </w:r>
    </w:p>
    <w:p>
      <w:pPr>
        <w:pStyle w:val="Normal"/>
        <w:ind w:left="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отчётной документации;</w:t>
      </w:r>
    </w:p>
    <w:p>
      <w:pPr>
        <w:pStyle w:val="Normal"/>
        <w:ind w:left="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вверенного вооружения и военной тех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Навыки и способ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ладение ПК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продвинутый пользователь, 8.5 лет "стажа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 с семейством ОС Windows, офисными пакетами MS Office и OpenOffice.org и с основными программами для работы в Интернет, с электронной почтой, архивации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утаю системный блок с процессором и способен производить замену "железа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глийский язык – базовые зн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ен быстро обуч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обработка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ванов Иван Иванович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i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б. тел.: 8 (926) 123-45-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искатель должности системный администратор/ технический специал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ЮМ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 Иван Иванови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05.08.1981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Семейное положение: холос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1998-2004, Высшее, ГОУ Московский Государственный Технологический Университет "Станкин", факультет метрологической информатики, кафедра информационно-измерительных систем и технологий, диплом - инжен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ыт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2004 - 04.2006 ВС РФ, в/ч 61899, г. Моск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командир взв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обязанности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еспечение боевой готовности подчинённых (взвод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контроль и управление личным составом, в том числе обуч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едение специализированной документац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ая ответственность за вверенное вооружение, военную техн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ючевые навы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ПК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продвинутый пользователь, стаж – более 8,5 л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хорошее знание компьютерного «железа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актический опыт администрирования ОС Window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 с офисными пакетами MS Office, OpenOffice.org,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нание и опыт использования ПО для работы в Интернет, с электронной почт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поддержки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 – базов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ые качест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работоспособность, обязательность, целеустремлё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_i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3:24:00Z</dcterms:created>
  <dc:creator/>
  <dc:description/>
  <cp:keywords/>
  <dc:language>en-US</dc:language>
  <cp:lastModifiedBy>Sergey</cp:lastModifiedBy>
  <cp:lastPrinted>2113-01-01T00:00:00Z</cp:lastPrinted>
  <dcterms:modified xsi:type="dcterms:W3CDTF">2008-01-09T14:45:00Z</dcterms:modified>
  <cp:revision>16</cp:revision>
  <dc:subject/>
  <dc:title/>
</cp:coreProperties>
</file>