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ое тестирование по сравнению с  запланированным тестиров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е тестирование означает одновременную проверку проекта и выполнения с акцентом на изучение. Запланированное тестирование означает, что проверка проекта произойдет до тестирования выполнения, и достаточно часто изучение должно быть проведено заново в течение выполнения. Исследовательское испытание достаточно распространено, но в большинстве литературы и во время тренингов подобное тестирование только упомянуто и вообще неправильно понятно. Некоторые авторы считают исследовательское испытание важнейшей и необходимой практикой. Структурированное исследовательское испытание есть компромисс, в случае исследователи знакомы с программным обеспечением. Нечеткий план тестирования , известный как договор, согласно которому будет проводиться испытание, описывающий, какие функциональные возможности должны быть проверены, но не каким образом, разрешая тем самым испытателям выбирать методики и шаги в процессе тестир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Есть два основных недостатка, связанные прежде всего с исследовательским подходом к процессу тестирования. Первый заключается в невозможности преодоления появления неполадок, которые могут появиться, когда проходит разработка испытаний заранее служит разновидностью структурированного статического исследования, которое часто обнаруживает проблемы в требованиях системы и проекта. Второй заключается в том, что даже с договорами по испытанию, демонстрируя тестируемую зону охвата и достигая однотипности испытаний , использование просто исследовательского подхода к тестированию достаточно затруднено. Именно по этой причине смешанный подход к запланированному и исследовательскому тестированию часто используется для извлечения пользы, смягчая недостатки каждого из под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33:00Z</dcterms:created>
  <dc:creator>777</dc:creator>
  <dc:description/>
  <cp:keywords/>
  <dc:language>en-US</dc:language>
  <cp:lastModifiedBy>777</cp:lastModifiedBy>
  <cp:lastPrinted>2007-12-07T12:39:00Z</cp:lastPrinted>
  <dcterms:modified xsi:type="dcterms:W3CDTF">2007-12-07T09:40:00Z</dcterms:modified>
  <cp:revision>6</cp:revision>
  <dc:subject/>
  <dc:title/>
</cp:coreProperties>
</file>