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бственный бизнес за 300$</w:t>
      </w:r>
    </w:p>
    <w:p>
      <w:pPr>
        <w:pStyle w:val="Normal"/>
        <w:ind w:firstLine="708"/>
        <w:jc w:val="both"/>
        <w:rPr/>
      </w:pPr>
      <w:r>
        <w:rPr/>
        <w:t>С появлением на отечественном рынке недорогих и экономичных светильников типа ДНАТ выращивание зелёных культур в закрытых помещениях становится низкозатратным и высокорентабельным. Собственный опыт показывает, что создание небольшой оранжереи на базе гаража, подвала или прочего небольшого помещения позволяет  получать 30-65 у.е. чистой прибыли с каждого квадратного метра площади.</w:t>
      </w:r>
    </w:p>
    <w:p>
      <w:pPr>
        <w:pStyle w:val="Normal"/>
        <w:ind w:firstLine="708"/>
        <w:jc w:val="both"/>
        <w:rPr/>
      </w:pPr>
      <w:r>
        <w:rPr/>
        <w:t>Конечно, выращивание томатов и огурцов – привилегия больших парниково-тепличных комбинатов, поскольку невозможно получить более 7-10 кг продукции с квадратного метра. Следует выращивать адаптированную к условиям закрытого грунта зелень, пользующуюся повышенным спросом у всех слоёв населения – укроп, петрушку.  Довольно много зелени удаётся сбыть соседям и коллегам по работе. Кроме того, достаточно прибыльно выращивание пекинской капусты, к тому же для неё легко найти рынок сбыта, воспользовавшись услугами розничных продавцов, берущих сельхозпродукцию на реализ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ращивание зелен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ля организации оранжереи  по выращиванию зелени понадобятся стеллажи, светильники ДНАТ мощностью 100 – 400 Вт, кровельное железо для изготовления рефлекторов, ящики для почвы или пластиковые (алюминиевые) контейнеры для гидропонного субстрата, почвенная смесь или субстрат для гидропоники. Зелень на гидропонике растёт быстрее и пышнее, однако уступает по вкусовым качествам зелени, выращенной на почвенной смеси.</w:t>
      </w:r>
    </w:p>
    <w:p>
      <w:pPr>
        <w:pStyle w:val="Normal"/>
        <w:jc w:val="both"/>
        <w:rPr/>
      </w:pPr>
      <w:r>
        <w:rPr/>
        <w:tab/>
        <w:t>Стеллажи делают из бруса и доски (или фанеры, ДСП) таким образом, чтобы ящики на них могли располагаться в 2-3 яруса. Расстояние между ярусами должно составлять 80 – 100 см. Над ярусами располагают самодельные рефлекторы с вмонтированными в них деталями от натриевых светильников. Оптимальная форма рефлектора – призматическая (равнобедренный треугольник на вертикальном срезе), для ламп ДНАТ 250 Вт параметры основания – 300х600 мм. Отражающую поверхность рефлекторов окрашивают белой акриловой краской, поверх неё – белой пожаростойкой эмульсией, изготовляемой на основе силикатного клея и мела. Если помещение отапливаемое, на каждый рефлектор монтируют также вентилятор, направляя его так, чтобы он обдувал лампу, поскольку температура стеклянной колбы после 1 часа работы достигает 120-150</w:t>
      </w:r>
      <w:r>
        <w:rPr>
          <w:vertAlign w:val="superscript"/>
        </w:rPr>
        <w:t>о</w:t>
      </w:r>
      <w:r>
        <w:rPr/>
        <w:t>С и продолжает повышаться. Для выращивания петрушки достаточная плотность освещения – 120 Вт/м</w:t>
      </w:r>
      <w:r>
        <w:rPr>
          <w:vertAlign w:val="superscript"/>
        </w:rPr>
        <w:t>2</w:t>
      </w:r>
      <w:r>
        <w:rPr/>
        <w:t>, для укропа – не менее 160 Вт/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При выращивании зелени на почвенной смеси схема посадки семян – 10х10 см, высота почвенного слоя в ящике – не менее 10 см, рН (кислотность) – 6-7. Семена готовят к посадке так, как это указано на их упаковке, затем высаживают в ящики и освещают до прорастания и 1 неделю после прорастания 23 часа в сутки с 1-2 технологическими перерывами. После формирования 2 настоящих листьев фотопериод должен составлять 14-16 часов в сутки. Первый сбор урожая, в зависимости от выбранного сорта, осуществляют через 40-60 суток. Растения стригут таким образом, чтобы у каждого из них осталось не менее 3 развитых листьев. Дальнейшие стрижки проводят 1 раз в 7-10 дней, по мере формирования зелёной массы. Через 3-4 месяца почвенная смесь будет полностью истощена и её нужно будет либо сменить, или обогатить минеральными (5 г/м</w:t>
      </w:r>
      <w:r>
        <w:rPr>
          <w:vertAlign w:val="superscript"/>
        </w:rPr>
        <w:t>2</w:t>
      </w:r>
      <w:r>
        <w:rPr/>
        <w:t xml:space="preserve"> смеси комплексного гранулированного </w:t>
      </w:r>
      <w:r>
        <w:rPr>
          <w:lang w:val="en-US"/>
        </w:rPr>
        <w:t>NPK</w:t>
      </w:r>
      <w:r>
        <w:rPr/>
        <w:t>-удобрения (2 г), калийной соли или сильвинита (2 г) и суперфосфата (1 г)).</w:t>
      </w:r>
    </w:p>
    <w:p>
      <w:pPr>
        <w:pStyle w:val="Normal"/>
        <w:ind w:firstLine="708"/>
        <w:jc w:val="both"/>
        <w:rPr/>
      </w:pPr>
      <w:r>
        <w:rPr/>
        <w:t>При выращивании зелени на искусственных средах мы эффективно использовали следующие субстраты для укоренения: кокосовое волокно и минеральную вату. Эти субстраты укладывались в пластиковые лотки таким образом, чтобы слой субстрата составлял 5-7 см. На поверхность субстрата наносился слой промытого песка толщиной 1 см. Этот слой служил для заделки семян и первичного укоренения всходов. Питание растений осуществляли капельным методом при помощи медицинских капельниц, отрегулированных таким образом, чтобы суточная подача раствора составляла 100 мл/м</w:t>
      </w:r>
      <w:r>
        <w:rPr>
          <w:vertAlign w:val="superscript"/>
        </w:rPr>
        <w:t>2</w:t>
      </w:r>
      <w:r>
        <w:rPr/>
        <w:t xml:space="preserve"> в первые две недели роста растений, в дальнейшем 200-250 мл/м</w:t>
      </w:r>
      <w:r>
        <w:rPr>
          <w:vertAlign w:val="superscript"/>
        </w:rPr>
        <w:t>2</w:t>
      </w:r>
      <w:r>
        <w:rPr/>
        <w:t xml:space="preserve"> в сутки. Для питания использовали имеющиеся в продаже жидкие комплексные удобрения, включающие наряду с макроэлементами (азотом, фосфором, калием и магнием) комплекс микроэлементов. Удобрение разбавляли водопроводной водой таким образом, чтобы содержание азота в нём составляло 0,8 – 1 г/л, фосфора 0,14 – 0,16 г/л, калия 0,25 – 0,3 г/л. Такую подкормку осуществляли 1 раз в неделю, в остальное время использовали водопроводную воду из расчёта 200-250 мл/м</w:t>
      </w:r>
      <w:r>
        <w:rPr>
          <w:vertAlign w:val="superscript"/>
        </w:rPr>
        <w:t>2</w:t>
      </w:r>
      <w:r>
        <w:rPr/>
        <w:t xml:space="preserve"> в сутки. Стрижку осуществляли не ранее чем через 1 неделю после последней минеральной подкормки. Кроме того, 1 раз в месяц растения подкармливали витаминно-минеральной подкормкой следующим образом: 1 таблетку витаминно-минерального комплекса </w:t>
      </w:r>
      <w:r>
        <w:rPr>
          <w:lang w:val="en-US"/>
        </w:rPr>
        <w:t>Centrum</w:t>
      </w:r>
      <w:r>
        <w:rPr/>
        <w:t xml:space="preserve"> разводили в 10 л воды и заменяли суточный полив 250 мл такого раствора, кроме того, 50 мл полученного раствора разбавляли 450 мл водопроводной воды и опрыскивали растения из пульверизатора. При таком содержании растения не снижали производство зелёной массы на протяжении 5-7 месяцев культивирования.</w:t>
      </w:r>
    </w:p>
    <w:p>
      <w:pPr>
        <w:pStyle w:val="Normal"/>
        <w:ind w:firstLine="708"/>
        <w:jc w:val="both"/>
        <w:rPr/>
      </w:pPr>
      <w:r>
        <w:rPr/>
        <w:t>Технологический минимум освещения позволял получать до 700 г/м</w:t>
      </w:r>
      <w:r>
        <w:rPr>
          <w:vertAlign w:val="superscript"/>
        </w:rPr>
        <w:t>2</w:t>
      </w:r>
      <w:r>
        <w:rPr/>
        <w:t xml:space="preserve"> петрушки в неделю на почвенной смеси (10 стандартных пучков) и до 1100 г/м</w:t>
      </w:r>
      <w:r>
        <w:rPr>
          <w:vertAlign w:val="superscript"/>
        </w:rPr>
        <w:t>2</w:t>
      </w:r>
      <w:r>
        <w:rPr/>
        <w:t xml:space="preserve"> на гидропонике, укропа 600 – 1400 г, соответственно.</w:t>
      </w:r>
    </w:p>
    <w:p>
      <w:pPr>
        <w:pStyle w:val="Normal"/>
        <w:jc w:val="both"/>
        <w:rPr/>
      </w:pPr>
      <w:r>
        <w:rPr>
          <w:b/>
        </w:rPr>
        <w:t>Выращивание пекинской капусты</w:t>
      </w:r>
    </w:p>
    <w:p>
      <w:pPr>
        <w:pStyle w:val="Normal"/>
        <w:ind w:firstLine="708"/>
        <w:jc w:val="both"/>
        <w:rPr/>
      </w:pPr>
      <w:r>
        <w:rPr/>
        <w:t>Для выращивания пекинской капусты плотность освещения не ниже 150 Вт/м</w:t>
      </w:r>
      <w:r>
        <w:rPr>
          <w:vertAlign w:val="superscript"/>
        </w:rPr>
        <w:t>2</w:t>
      </w:r>
      <w:r>
        <w:rPr/>
        <w:t xml:space="preserve"> позволяет получать урожай за 22 – 27 суток с момента появления всходов. Мы использовали как почвенную смесь, так и субстраты для гидропоники. Схема посадки семян в почву 20х20 см, в песок на гидропонном субстрате – 15х15 см. При выращивании растений на почвенной смеси полное истощение её происходит за 2 цикла выращивания. При выращивании на гидропонике оптимальная концентрация питательного раствора по азоту 1-1,2 г/л, по фосфору 0,15 г/л, по калию 0,3 – 0,35 г/л, подкормка 1 раз в неделю из расчёта 250 мл на 1 м</w:t>
      </w:r>
      <w:r>
        <w:rPr>
          <w:vertAlign w:val="superscript"/>
        </w:rPr>
        <w:t>2</w:t>
      </w:r>
      <w:r>
        <w:rPr/>
        <w:t xml:space="preserve"> субстрата. Частота и концентрация витаминно-минеральных подкормок – 1 раз в 10 суток. За 7 суток до снятия урожая ЖКУ следует заменить на супероксидат торфа, разбавленный водопроводной водой, из расчёта 20 мл на 1 л воды, чтобы в продукции содержание нитратов не было повышенным. На почвенной смеси достижима продукция 18 - 20 кг/м</w:t>
      </w:r>
      <w:r>
        <w:rPr>
          <w:vertAlign w:val="superscript"/>
        </w:rPr>
        <w:t>2</w:t>
      </w:r>
      <w:r>
        <w:rPr/>
        <w:t>, на гидропонике – 35-37 кг/м</w:t>
      </w:r>
      <w:r>
        <w:rPr>
          <w:vertAlign w:val="superscript"/>
        </w:rPr>
        <w:t>2</w:t>
      </w:r>
      <w:r>
        <w:rPr/>
        <w:t>. Возможно некоторое (до 15%) увеличение конечной навески как зелени, так и пекинской капусты при содержании их за 48-72 часа до сбора на экзотоническом растворе калийной соли (0,9 г/л), вносимом капельницей из расчёта 500 мл/сутки вместо воды или питательного раст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</w:t>
      </w:r>
    </w:p>
    <w:p>
      <w:pPr>
        <w:pStyle w:val="Normal"/>
        <w:jc w:val="both"/>
        <w:rPr/>
      </w:pPr>
      <w:r>
        <w:rPr/>
        <w:tab/>
        <w:t>Таким образом, при затратах на оборудование, удобрение и засев 1 м</w:t>
      </w:r>
      <w:r>
        <w:rPr>
          <w:vertAlign w:val="superscript"/>
        </w:rPr>
        <w:t>2</w:t>
      </w:r>
      <w:r>
        <w:rPr/>
        <w:t xml:space="preserve"> около 50 у.е и средней реализационной цене зелени 12 у.е/кг прибыль станет чистой через 50-70 суток и составит не менее 10 у.е/м</w:t>
      </w:r>
      <w:r>
        <w:rPr>
          <w:vertAlign w:val="superscript"/>
        </w:rPr>
        <w:t>2</w:t>
      </w:r>
      <w:r>
        <w:rPr/>
        <w:t xml:space="preserve"> в неделю. Для пекинской капусты чистая прибыль будет получена на втором цикле выращивания (70% дохода) и в дальнейшем составит не менее 26 у.е/м</w:t>
      </w:r>
      <w:r>
        <w:rPr>
          <w:vertAlign w:val="superscript"/>
        </w:rPr>
        <w:t>2</w:t>
      </w:r>
      <w:r>
        <w:rPr/>
        <w:t xml:space="preserve"> в месяц. При первичных затратах на оборудование помещения 300 у.е. ваш ежемесячный доход увеличится на 150 – 350 у.е., и это только нач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9:10:00Z</dcterms:created>
  <dc:creator>слон</dc:creator>
  <dc:description/>
  <cp:keywords/>
  <dc:language>en-US</dc:language>
  <cp:lastModifiedBy>слон</cp:lastModifiedBy>
  <dcterms:modified xsi:type="dcterms:W3CDTF">2007-11-02T20:56:00Z</dcterms:modified>
  <cp:revision>6</cp:revision>
  <dc:subject/>
  <dc:title/>
</cp:coreProperties>
</file>