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же это за явление – автостоп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е несколько лет в России отмечены бурным ростом автостопа. Движение автостопщиков представляет собой не просто совокупность людей, бесплатно передвигающихся на попутном транспорте, это уже полноценная субкультура с характерной ей одеждой и сленгом. Символика в жизни каждого автостопщика играет не маловажную роль. Любого из них можно опознать на трассе по поднятому большому пальцу, что и означает: «я путешествую автостопом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дилось автостопное движение в конце 1970-х годов в Украине, с тех пор оно активно развивается и набирает свою популярность. Различают несколько видов автостопа в зависимости от вида транспорта: непосредственно автостоп (на автомобиле), железнодорожный (по железной дороге), водный (на плавательных средствах) и воздушный (на летательных аппаратах). Среди опытных автостопщиков есть и такие, на счету которых даже кругосветные путешествия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же так привлекает людей такой экстремальный вид отдыха? Оказывается, согласно статистическим данным, автостопщики таким образом пытаются абстрагироваться от обыденной жизни, зарядиться новыми впечатлениями и посмотреть на всё с другой стороны, то есть так, как есть на самом деле со всеми вытекающими последствиями. Ведь если неожиданно в дороге, к примеру, сломается  машина, то будет повод пообщаться с местными аборигенами, осмотреть близлежащие достопримечательности и найти новые приключения! Именно такой отдых позволит не только отдохнуть от наскучившей обстановки, но и закалить свою физическую форму, ощутить истинный вкус жизни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несмотря на весь максимализм такого путешествия, автостоп таит в себе и множество опасностей.  Статистика показала, что из 77 опрошенных людей, путешествующих автостопом, в отношении 28 были совершены преступные действия и 4 стали жертвами ДТП. Это означает, что каждый третий автостопщик становится жертвой преступления или несчастного случая. Вероятность попадания в подобную ситуацию увеличивается, если человек путешествует в одиночку, чем больше стаж автостопа, тем меньше вероятность несчастных случаев. Также более безопасным признан автостоп в странах Европы, а наиболее опасным – в  СНГ и страны «третьего мира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й минимум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смело отправляться в путешествие автостопом, нужно грамотно подойти к сбору необходимых вещей. Поскольку нести всё придётся на себе, то рекомендуется брать только самое жизненно важное: палатка (очень значимый элемент, никогда не знаешь, где придётся ночевать в следующий раз),  спальный мешок, самый минимум одежды, документы, немного денег и, собственно говоря, сам рюкзак. Чем меньше вещей, тем легче будет путешествовать, ну конечно, о пределах разумного тоже не нужно забывать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чной всем дороги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AA0094"/>
      <w:sz w:val="18"/>
      <w:szCs w:val="18"/>
      <w:u w:val="none"/>
    </w:rPr>
  </w:style>
  <w:style w:type="character" w:styleId="Z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1:05:00Z</dcterms:created>
  <dc:creator>Admin</dc:creator>
  <dc:description/>
  <cp:keywords/>
  <dc:language>en-US</dc:language>
  <cp:lastModifiedBy>Admin</cp:lastModifiedBy>
  <dcterms:modified xsi:type="dcterms:W3CDTF">2008-07-20T21:07:00Z</dcterms:modified>
  <cp:revision>3</cp:revision>
  <dc:subject/>
  <dc:title/>
</cp:coreProperties>
</file>