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ое многоточ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первые суд поддержал жильцов многоэтажек, выступающих против точечной застрой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212121"/>
        </w:rPr>
        <w:t xml:space="preserve">Барнаульцы судятся за сохранение </w:t>
      </w:r>
      <w:r>
        <w:rPr>
          <w:b/>
          <w:bCs/>
          <w:color w:val="000000"/>
        </w:rPr>
        <w:t>собственных дво</w:t>
        <w:softHyphen/>
        <w:t xml:space="preserve">ров, которые </w:t>
      </w:r>
      <w:r>
        <w:rPr>
          <w:b/>
          <w:bCs/>
          <w:color w:val="212121"/>
        </w:rPr>
        <w:t xml:space="preserve">в </w:t>
      </w:r>
      <w:r>
        <w:rPr>
          <w:b/>
          <w:bCs/>
          <w:color w:val="000000"/>
        </w:rPr>
        <w:t xml:space="preserve">мэрии пытаются отдать под точечную застройку. Пока успехи жильцов многоквартирных домов в борьбе с властью и строителями невелики. По </w:t>
      </w:r>
      <w:r>
        <w:rPr>
          <w:b/>
          <w:bCs/>
          <w:color w:val="212121"/>
        </w:rPr>
        <w:t>нашим данным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212121"/>
        </w:rPr>
        <w:t xml:space="preserve">в столице </w:t>
      </w:r>
      <w:r>
        <w:rPr>
          <w:b/>
          <w:bCs/>
          <w:color w:val="000000"/>
        </w:rPr>
        <w:t xml:space="preserve">края сейчас </w:t>
      </w:r>
      <w:r>
        <w:rPr>
          <w:b/>
          <w:bCs/>
          <w:color w:val="212121"/>
        </w:rPr>
        <w:t>насчиты</w:t>
        <w:softHyphen/>
        <w:t xml:space="preserve">вается </w:t>
      </w:r>
      <w:r>
        <w:rPr>
          <w:b/>
          <w:bCs/>
          <w:color w:val="000000"/>
        </w:rPr>
        <w:t xml:space="preserve">около 40 так </w:t>
      </w:r>
      <w:r>
        <w:rPr>
          <w:b/>
          <w:color w:val="000000"/>
        </w:rPr>
        <w:t>называем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«дворовых бунтов». И пока </w:t>
      </w:r>
      <w:r>
        <w:rPr>
          <w:b/>
          <w:bCs/>
          <w:color w:val="212121"/>
        </w:rPr>
        <w:t xml:space="preserve">только </w:t>
      </w:r>
      <w:r>
        <w:rPr>
          <w:b/>
          <w:bCs/>
          <w:color w:val="000000"/>
        </w:rPr>
        <w:t xml:space="preserve">единственной инициативной </w:t>
      </w:r>
      <w:r>
        <w:rPr>
          <w:b/>
          <w:bCs/>
          <w:color w:val="212121"/>
        </w:rPr>
        <w:t xml:space="preserve">группе </w:t>
      </w:r>
      <w:r>
        <w:rPr>
          <w:b/>
          <w:bCs/>
          <w:color w:val="000000"/>
        </w:rPr>
        <w:t>жильцов удалось доказать право на существование в своем дворе палисадника и детской площадки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ногоквартирные дома № 105 и 107 по проспекту Ленина и № 78, 80, 82 и 84 по улице Свердлова образуют собой кольцо, в границах которого распо</w:t>
        <w:softHyphen/>
        <w:t>ложены палисадник, стадион и детская площадка. Территория, где сейчас находятся эти здания и двор, еще в 50-е годы про</w:t>
        <w:softHyphen/>
        <w:t>шлого столетия была пере</w:t>
        <w:softHyphen/>
        <w:t>дана работникам завода «Трансмаш» (за заслуги в победе над Германией) для постройки собственного жилья. Такова история появления шести выше</w:t>
        <w:softHyphen/>
        <w:t>указанных домов, строив</w:t>
        <w:softHyphen/>
        <w:t>шихся на участке, бывшем когда-то окраиной города. Теперь это жилье сущест</w:t>
        <w:softHyphen/>
        <w:t>венно выросло в цене, так как сейчас оно располага</w:t>
        <w:softHyphen/>
        <w:t>ется в центре Барнаула. Увеличилась стоимость, а как следствие, и привле</w:t>
        <w:softHyphen/>
        <w:t>кательность для застройщиков участка земли, который находится в гра</w:t>
        <w:softHyphen/>
        <w:t>ницах домов по проспекту Ленина и улице Свердлова. Именно здесь новенький административно-жилой комплекс решила постро</w:t>
        <w:softHyphen/>
        <w:t>ить фирма «Статус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словам Валентина Хановича, лидера иници</w:t>
        <w:softHyphen/>
        <w:t>ативной группы жильцов, в мае 2004 года у них во дворе появились предста</w:t>
        <w:softHyphen/>
        <w:t>вители фирмы-застрой</w:t>
        <w:softHyphen/>
        <w:t>щика ООО «Статус» с агитационными листов</w:t>
        <w:softHyphen/>
        <w:t>ками. Сначала угово</w:t>
        <w:softHyphen/>
        <w:t>рами, а после и большими деньгами (от трех до ста тысяч рублей за каждую подпись) они попыта</w:t>
        <w:softHyphen/>
        <w:t>лись склонить собствен</w:t>
        <w:softHyphen/>
        <w:t>ников жилья к согласию на строительство адми</w:t>
        <w:softHyphen/>
        <w:t>нистративно-торгового здания на территории их двора. Вместо того чтобы подписывать документы, жильцы провели общее собрание, где 270 человек единогласно проголосо</w:t>
        <w:softHyphen/>
        <w:t>вали против застройки и составили список подпи</w:t>
        <w:softHyphen/>
        <w:t>сей всех собственников. Проголосовав за сохранение собственного двора, инициативная группа жильцов письменно уве</w:t>
        <w:softHyphen/>
        <w:t>домила заинтересованных лиц о своем категоричес</w:t>
        <w:softHyphen/>
        <w:t>ком несогласии с планами строительства, приложив к письмам копии протокола собр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Тогда, в апреле 2004 года, главный архитектор города Сергей Боженко заверил собственников, что без их согласия тор</w:t>
        <w:softHyphen/>
        <w:t>говый центр на террито</w:t>
        <w:softHyphen/>
        <w:t>рий двора построен быть не может. Более того, без выполнения этого условия никто в Главархитектуре города не утвердит даже акт о выборе земельного участка под строитель</w:t>
        <w:softHyphen/>
        <w:t>ство. Позднее, в мае того же года, г-н Боженко известил жильцов о том, что Главное управление архитектуры и градострои</w:t>
        <w:softHyphen/>
        <w:t>тельства «приняло во вни</w:t>
        <w:softHyphen/>
        <w:t>мание» их возражения и «полностью разделяет мне</w:t>
        <w:softHyphen/>
        <w:t>ние жителей близлежащих домов». Акт же о выборе земельного участка под строительство четырех</w:t>
        <w:softHyphen/>
        <w:t>этажного торгового центра был аннулирован. В своем письме от 7 июня 2004 года главный архитектор города окончательно уве</w:t>
        <w:softHyphen/>
        <w:t>рил жильцов в неприкосно</w:t>
        <w:softHyphen/>
        <w:t>венности их дворика. «Мы рады, что мнение жителей совпало с мнением Главархитектуры. Искренне благодарим за активную гражданскую позицию в деле сохранения земель</w:t>
        <w:softHyphen/>
        <w:t>ных насаждений», - писал Сергей Боженко. Однако, как это уже неоднократно бывало в новейшей истории барна</w:t>
        <w:softHyphen/>
        <w:t>ульского градостроитель</w:t>
        <w:softHyphen/>
        <w:t>ства, мнение щепетильного архитектора не совпало с коммерческими интере</w:t>
        <w:softHyphen/>
        <w:t>сами мэрии. 6 мая 2005 года администрацией Бар</w:t>
        <w:softHyphen/>
        <w:t>наула было принято поста</w:t>
        <w:softHyphen/>
        <w:t>новление «О предваритель</w:t>
        <w:softHyphen/>
        <w:t>ном согласовании ООО «Статус ЛТД» места разме</w:t>
        <w:softHyphen/>
        <w:t>щения четырехэтажного административно-торго</w:t>
        <w:softHyphen/>
        <w:t>вого здания и примерных размеров намечаемой к отводу площади земель</w:t>
        <w:softHyphen/>
        <w:t>ного участка по проспекту Ленина, 105а». «Тогда у представителей «Статус ЛТД» появился дополни</w:t>
        <w:softHyphen/>
        <w:t>тельный аргумент убеж</w:t>
        <w:softHyphen/>
        <w:t>дения, ведь их поддержала мэрия. Правда, для начала строительства в соответс</w:t>
        <w:softHyphen/>
        <w:t>твии с действующим зако</w:t>
        <w:softHyphen/>
        <w:t>нодательством им было нужно наше согласие», - вспоминает Валентин Ханович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змущенные пос</w:t>
        <w:softHyphen/>
        <w:t>тановлением мэрии жильцы (кстати, в основ</w:t>
        <w:softHyphen/>
        <w:t>ном люди пенсионного возраста) обратились в Центральный районный суд, который, однако, их не поддержал. Кассаци</w:t>
        <w:softHyphen/>
        <w:t>онная жалоба, поданная уже в краевой суд, также не принесла жильцам желаемого результата - в удовлетворении заяв</w:t>
        <w:softHyphen/>
        <w:t>ления было отказано. Надежды на другой исход дела почти не осталось, но упорные пенсионеры подали на апелляцию, и суд третьей инстанции полностью удовлетворил их требования.</w:t>
      </w:r>
    </w:p>
    <w:p>
      <w:pPr>
        <w:pStyle w:val="Normal"/>
        <w:shd w:fill="FFFFFF" w:val="clear"/>
        <w:rPr/>
      </w:pPr>
      <w:r>
        <w:rPr>
          <w:color w:val="000000"/>
        </w:rPr>
        <w:t>Отметим, что данный случай является скорее исключением, чем прави</w:t>
        <w:softHyphen/>
        <w:t xml:space="preserve">лом. Борцам за двор, по их признанию, одними судами было не обойтись. В какой-то момент эти люди могли сдаться: </w:t>
      </w:r>
      <w:r>
        <w:rPr>
          <w:bCs/>
          <w:color w:val="000000"/>
        </w:rPr>
        <w:t>з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ва года старики очень устали от бесконечного разбирательства. Но к защите их интересов вовремя подключились некоторые могуществен</w:t>
        <w:softHyphen/>
        <w:t>ные друзья жильцов, име</w:t>
        <w:softHyphen/>
        <w:t>ющие прямое отношение к адвокатуре и городской власти. А как быть осталь</w:t>
        <w:softHyphen/>
        <w:t>ным жителям города, чьи дворы теснят строитель</w:t>
        <w:softHyphen/>
        <w:t>ные бульдозеры? Ведь у жильцов не каждого дома найдутся высокопостав</w:t>
        <w:softHyphen/>
        <w:t>ленные покровители, которые просто помогут в том, чтобы законы не были нарушены.</w:t>
      </w:r>
    </w:p>
    <w:p>
      <w:pPr>
        <w:pStyle w:val="Normal"/>
        <w:shd w:fill="FFFFFF" w:val="clea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ПРАВКА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блема точечной застройки сегодня весьма акту</w:t>
        <w:softHyphen/>
        <w:t>альна для Барнаула. К примеру, в и без того небольшой дворик, окруженный домами по ул. Молодежной, 40 и 42 и пр. Социалистическому, 105 и 107, застройщики из СУ АМЗ пытаются «втиснуть» пятнадцатиэтажный элитный дом с подземной автостоянкой. Правда, благодаря стараниям жильцов начать стро</w:t>
        <w:softHyphen/>
        <w:t xml:space="preserve">ительство им до сих пор не удалось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месте, где сейчас расположены детская площадка, погреба и гаражи, Александр Тумбарцев, генеральный директор СУ АМЗ и совладелец компании «Алтай-Известь», намеревается возвести пятнадцатиэтажный элитный жилой дом. В марте 2005 года «Алтай-Известь» получила разрешение о предварительном согласовании места размещения шестиэтажного жилого дома по адресу: пр. Социалистический 105а, за подпи</w:t>
        <w:softHyphen/>
        <w:t>сью Владимира Колганова. Следующим постановлением городские власти разрешили увеличить этажность буду</w:t>
        <w:softHyphen/>
        <w:t>щего дома в два раза (иначе строительство оказалось бы экономически невыгодным), а права на застройку передали СУ АМЗ. Мнение жителей рядом стоящих домов застройщики почему-то не учли. А ведь это противоречит ст. 36 п. 1 Земельного кодекса. Намереваясь отстоять свой двор, жильцы провели общее собрание, на котором присутствовали и «неугодные» им застройщики. После чего откуда-то появился «липовый» протокол собрания с подде</w:t>
        <w:softHyphen/>
        <w:t>ланной подписью председателя местного домового коми</w:t>
        <w:softHyphen/>
        <w:t>тета Василия Бабича, якобы не имеющего возражений против строительства. Факт фальсификации документа подтвердили эксперты Общественной палаты Алтайского края, к которым обратились за помощью жильцы «хрущевок». Более того, не имея на то разре</w:t>
        <w:softHyphen/>
        <w:t>шения, однажды во дворик приезжал экскаватор, чтобы вырыть котлован. Тогда жильцы буквально «грудью» встали на защиту своей территории и прогнали строите</w:t>
        <w:softHyphen/>
        <w:t>лей. На жалобы собственников прокуратура отвечает, что «строительно-монтажные работы не начаты» и реагировать ей не на что. А от таинственных друзей из кулуаров мэрии домкому Василию Бабичу стало известно, что прибытие очередных бульдозеров намечено на 2 апр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36:00Z</dcterms:created>
  <dc:creator>Ego</dc:creator>
  <dc:description/>
  <dc:language>en-US</dc:language>
  <cp:lastModifiedBy>Ego</cp:lastModifiedBy>
  <dcterms:modified xsi:type="dcterms:W3CDTF">2007-10-12T10:48:00Z</dcterms:modified>
  <cp:revision>12</cp:revision>
  <dc:subject/>
  <dc:title>расположены палисадник, стадион и детская площадка</dc:title>
</cp:coreProperties>
</file>