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вероятно</w:t>
      </w:r>
      <w:r>
        <w:rPr>
          <w:lang w:val="en-US"/>
        </w:rPr>
        <w:t xml:space="preserve"> </w:t>
      </w:r>
      <w:r>
        <w:rPr/>
        <w:t>«легкий» бетон</w:t>
      </w:r>
    </w:p>
    <w:p>
      <w:pPr>
        <w:pStyle w:val="Normal"/>
        <w:rPr/>
      </w:pPr>
      <w:r>
        <w:rPr/>
        <w:t>В последнее время разработчики занимаются вопросом об уменьшении веса бетона для более легкой и дешевой транспортировки, для минимизации издержек и убыстрению процесса создания материала. Именно поэтому в недавнее время широкое распространение получили технологии введения в раствор легких заполнителей, воздуха, химических смесей или пены. Внедряя мельчайшие воздушные пузырьки в смесь мы получаем так называемый ячеистый бетон. Производитель сам может изменять соотношение компонентов по своему усмотрению достигая желаемого уровня теплоизоляции. Но при всем при этом , рассчитывая какие-либо характеристики материала, стоит помнить о естественных свойствах, таких как расширение или усад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4:00Z</dcterms:created>
  <dc:creator>Наталия</dc:creator>
  <dc:description/>
  <cp:keywords/>
  <dc:language>en-US</dc:language>
  <cp:lastModifiedBy>Наталия</cp:lastModifiedBy>
  <dcterms:modified xsi:type="dcterms:W3CDTF">2008-05-11T19:35:00Z</dcterms:modified>
  <cp:revision>2</cp:revision>
  <dc:subject/>
  <dc:title/>
</cp:coreProperties>
</file>