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Гидромассажные ванны</w:t>
      </w:r>
    </w:p>
    <w:p>
      <w:pPr>
        <w:pStyle w:val="Normal"/>
        <w:rPr>
          <w:b/>
          <w:b/>
          <w:sz w:val="44"/>
          <w:szCs w:val="44"/>
        </w:rPr>
      </w:pPr>
      <w:r>
        <w:rPr>
          <w:b/>
          <w:sz w:val="44"/>
          <w:szCs w:val="44"/>
        </w:rPr>
      </w:r>
    </w:p>
    <w:p>
      <w:pPr>
        <w:pStyle w:val="Normal"/>
        <w:rPr>
          <w:lang w:val="en-US"/>
        </w:rPr>
      </w:pPr>
      <w:r>
        <w:rPr/>
        <w:t>Гидромассажная ванна это здоровое и полезное устройство. С помощью него организм человека полностью расслабляется, регулируется кровообращение, самочувствие заметно улучшается. Гидромассажная ванна представляет собой конструкцию, которая проводит ионизированный кислород по специальным отверстиям, так называемым форсункам, которые расположены на стенках ванны. Такие потоки воздуха направлены на части тела человека, для того чтобы они обогащались кислородом. Воздушные потоки сопровождаются водяными, что обеспечивает гармонию состава. Такие гидромассажные ванны нужны людям, ведущим очень эмоциональный способ жизни, ведь такого рода ванны позволят расслабиться. Также гидромассажные ванны существуют обычные, или же  высокооборудованные. К высокооборудованным относятся такие гидромассажные ванны, в которых вмонтирован пульт, который регулирует интенсивность массажа, а также время работы насоса, температуру воды. Гидромассажные ванны можно установить в любой квартире или доме, но при установке не забудьте посоветоваться со специалистами, а лучше доверить им саму установку ванны, ведь любое нарушение установки может повлечь за собой неправильную работу насоса, и соответственно и всей системы. Но если же с установкой все отлично, то работа гидромассажной ванны будет радовать вас после каждого отдыха в ванной комнате. Гидромассажные ванны одобрены министерством здоровья, и рекомендованы многими врачами в области терапии.</w:t>
      </w:r>
    </w:p>
    <w:p>
      <w:pPr>
        <w:pStyle w:val="Normal"/>
        <w:rPr/>
      </w:pPr>
      <w:r>
        <w:rPr/>
        <w:t xml:space="preserve">В наше время ни для кого не секрет, что гидромассажные ванны давно перестали быть предметом роскоши. Производители гидромассажных ванн предлагают покупателям различные комплексы ванн, такие как хромо терапия, аромотерапия, подогрев воды. </w:t>
      </w:r>
    </w:p>
    <w:p>
      <w:pPr>
        <w:pStyle w:val="Normal"/>
        <w:rPr/>
      </w:pPr>
      <w:r>
        <w:rPr/>
        <w:t xml:space="preserve">Удобные ручки и подголовники, система подсветки, поддержание постоянной температуры, автоматическая дезинфекция, не говоря уже о самом гидромассаже – эти или другие особенности зависят от модели и комплектации ванны. </w:t>
      </w:r>
    </w:p>
    <w:p>
      <w:pPr>
        <w:pStyle w:val="Normal"/>
        <w:rPr/>
      </w:pPr>
      <w:r>
        <w:rPr/>
        <w:t xml:space="preserve">Гидродуш, напротив, помогает собраться и взбодриться. Разные виды массажа, многофункциональный душ со стойкой, центральная лейка, комплектация полотенцесушителем – это только краткий список возможностей гидродушей, представленных в наше время в разных магазинах. </w:t>
      </w:r>
    </w:p>
    <w:p>
      <w:pPr>
        <w:pStyle w:val="Normal"/>
        <w:rPr/>
      </w:pPr>
      <w:r>
        <w:rPr/>
        <w:t>Гидросауна – сложный комплекс. Словно в уютной комнате, в гидросауне может присутствовать радио, подключение к вашему музыкальному центру, возможность отвечать на телефонные звонки, своя система освещения, вентиляция. Различные виды массажа, несколько температурных режимов, в том числе режим саун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19:00Z</dcterms:created>
  <dc:creator>User</dc:creator>
  <dc:description/>
  <cp:keywords/>
  <dc:language>en-US</dc:language>
  <cp:lastModifiedBy>User</cp:lastModifiedBy>
  <dcterms:modified xsi:type="dcterms:W3CDTF">2008-03-23T10:38:00Z</dcterms:modified>
  <cp:revision>30</cp:revision>
  <dc:subject/>
  <dc:title>Для того, чтобы разобраться, в чем же заключаются особенности гидромассажных ванн от других, необходимо для начала понять, что же это такое за конструкция</dc:title>
</cp:coreProperties>
</file>