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Охота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Как только солнышко показывается из-за тучек, он выходит на охоту. Сначала появляется его симпатичная мордочка, умные глазки оценивают обстановку, потом мягкие лапки одна за другой покидают свое укрытие за стенкой. И вот он перед нами, готовый к поиску новых приключений. Это Солнечный Лисёнок. Он очень смешной. Он пытается быть серьезным и взрослым, но от этого выглядит еще смешнее. Слишком уж он легкомысленный и беспечный. Он любит играть с Радугой, бегать на перегонки с весенним Ветерком, играть в кораблики с Лужами. Он любит всех – ведь все, что его окружает – это его друзья. Кроме одного…Точнее одной. Это его «добыча» - по крайней мере, он так думает. На самом же деле, он сам уже давным-давно попался в ее цепкие лапки. Она играет с ним. Она без ума от него. Но иногда она обижается, что он уделяет ей меньше внимания, чем своим играм с Радугой, Ветерком или Лужами. И тогда, насупившись, она прячется от него. И для Солнечного Лисёнка опять исчезает солнышко и он снова уходит в свой маленький мирок за стенку. </w:t>
        <w:br/>
        <w:t>Но только солнышко показывается из-за тучек…</w:t>
        <w:br/>
        <w:t>И так будет всегда, пока он не поймет, что они – это не две половинки, а единое цело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41:00Z</dcterms:created>
  <dc:creator>Sergey</dc:creator>
  <dc:description/>
  <cp:keywords/>
  <dc:language>en-US</dc:language>
  <cp:lastModifiedBy>Sergey</cp:lastModifiedBy>
  <dcterms:modified xsi:type="dcterms:W3CDTF">2008-01-02T21:41:00Z</dcterms:modified>
  <cp:revision>2</cp:revision>
  <dc:subject/>
  <dc:title/>
</cp:coreProperties>
</file>