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</w:rPr>
            </w:pPr>
            <w:bookmarkStart w:id="0" w:name="1"/>
            <w:r>
              <w:rPr>
                <w:rFonts w:cs="Arial" w:ascii="Arial" w:hAnsi="Arial"/>
                <w:i/>
                <w:iCs/>
              </w:rPr>
              <w:t>"Семь дней Кубани", №36(78) 20 октября 2005 г.</w:t>
            </w:r>
            <w:bookmarkEnd w:id="0"/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оснулся Лермонтовым</w:t>
            </w:r>
          </w:p>
          <w:p>
            <w:pPr>
              <w:pStyle w:val="Style14"/>
              <w:ind w:left="14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"Тамань - самый скверный городишко из всех приморских городов России. Я там чуть-чуть не умер с голода, да еще вдобавок меня хотели утопить"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  <w:br/>
              <w:t>М.Ю. ЛЕРМОНТОВ. "Тамань"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>Поэт не мог знать, что эти строки именно таманцы будут читать с упоением, как молитву, которая принесла и приносит их "самому скверному городишку" всемирную известность. Что от "грязных переулков" не останется и следа, и что такое "ветхие заборы", таманцы забудут, но будут трепетно хранить и "небольшую хату, на самом берегу моря", и всякую память о русском офицере, который ехал "в действующий отряд по казенной надобности". И через полторы сотни лет путник увидит в ней "две лавки и стол да огромный сундук возле печи". И в каждой таманской "лачужке" будет вариться более чем "довольно роскошный" обед, и поэт будет незримо присутствовать за каждым столом, в каждой душе. И в двадцать первом столетии в день его рождения тринадцатилетняя девчушка будет проникновенно читать "Кавказского пленника" - поэму о трагической любви, а гордый иранец не в состоянии будет скрыть сле</w:t>
              <w:softHyphen/>
              <w:t xml:space="preserve">зы восторга и умиления. </w:t>
              <w:br/>
              <w:t xml:space="preserve">            День 15 октября 2005 года не был днем "традиционного Лермонтовского праздника поэзии". Не потому, что почти не было именитых гостей с дальних городов и весей, не мозолила глаза многоликая пресса с ее электроникой. И не потому, что я, филолог и журналист, только в сорок седьмой день своего рождения вдруг осознал, что тоже родился ПЯТНАДЦАТОГО ОКТЯБРЯ! Именно осознал, а не узнал. И преисполнился благодарности к вечно юному ЧЕЛОВЕКУ, который подарил мне Печорина, в котором много лет назад, еще юношей, узнавал себя, узнаю и сейчас. Который в наш технократический век, век повальной американизации языка (шопы, офисы и пр.) подарил мне счастье увидеть и услышать ту девчушку с по-лермонтовски русским "Кавказским пленником". </w:t>
              <w:br/>
              <w:t xml:space="preserve">            Народу было немного, но это были люди с храмом в душе: чтобы любить Лермонтова, им необязательно прийти-приехать поклониться его памятнику, ходить по тропам, по которым он когда-то ходил. Они читают его стихи и прозу, видят и слышат то, что видел и слышал он. Лермонтов - в каждом из них. Они приехали разбудить таких, как я, от сонной суеты будней. </w:t>
              <w:br/>
              <w:t>            Я проснулся.</w:t>
            </w:r>
          </w:p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 журналист</w:t>
              <w:br/>
              <w:t>г. Краснода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18:00Z</dcterms:created>
  <dc:creator>User</dc:creator>
  <dc:description/>
  <cp:keywords/>
  <dc:language>en-US</dc:language>
  <cp:lastModifiedBy>User</cp:lastModifiedBy>
  <dcterms:modified xsi:type="dcterms:W3CDTF">2008-03-15T19:18:00Z</dcterms:modified>
  <cp:revision>2</cp:revision>
  <dc:subject/>
  <dc:title>Фархад Гулямов — Публикации в СМИ</dc:title>
</cp:coreProperties>
</file>