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Австрия - Вена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Гиды любят озадачивать русских туристов простой, на первый взгляд, загадкой. Попробуйте назвать столичный город распавшейся империи, на гербе которой был изображен двуглавый орел. Город, в котором есть Зимний дворец и роскошная императорская резиденция, ныне ставшая всемирно известным музеем. Город, который украшают памятники в честь побед над Турцией, Францией и Германией. Правильный ответ - Вена. Мало кому после такой "шарады" она не покажется Петербургом из параллельного мира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Город Штрауса и Гайдна вырос на месте древней римской крепости Виндобона, где, по преданию, покинул земную обитель Марк Аврелий. После смерти бездетного герцога Бабенберга Вена переходит к семейству Габсбургов, которые не расстанутся с ней в течение 634 лет. Под владычеством этой династии город выдержит две осады турок, отразит нападение протестантов - шведов, переживет катастрофическую эпидемию чумы, приютит гениального Моцарта, дважды сдастся Наполеону, закружится в вальсах Штрауса и захочет поговорить об этом на кушетке доктора Фрейда. Габсбурги вдохнут в город душу и сами станут ее частью. Без их горделивых статуй образ столицы Австрии не был бы таким завершенным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После того, как в 1955 году Австрия подписала с державами-победительницами во Второй мировой войне договор о нейтралитете, здесь окончательно позабыли о политических амбициях. Наверное, поэтому до сих пор в столице сохранились не только советский памятник русским воинам, но и единственная в Европе мемориальная доска в честь Сталина. 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Понять и почувствовать Вену времен Штрауса, Малера, Климта можно на Рингштрассе.  Эта центральная улица возникла на месте той самой крепостной стены, которую когда-то возвели Бабенбери. В 1857 году император Франц-Иосиф приказал снести ее и взамен создать Бульварное кольцо. Так родилась новая Вена с постройками разных стилей. Университет, ратуша, парламент, биржа - все это удовлетворяло амбиции венцев. Казус вышел лишь со знаменитым зданием венской Оперы. Поначалу она всем не понравилась, а разочарованный император даже заявил архитектору, что это конюшня. Сегодня Венский оперный театр является одной из главных достопримечательностей города. </w:t>
      </w:r>
    </w:p>
    <w:p>
      <w:pPr>
        <w:pStyle w:val="Normal"/>
        <w:spacing w:before="0" w:after="200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И только в Вене можно купить засахаренные фиалки, которые вот уже более 300 лет продаются в коробочках и преподносятся в качестве подарка. Если в России символом любви является роза, то в Австрии о ваших чувствах расскажет засахаренная фиалка. </w:t>
        <w:br/>
        <w:t> А еще по улицам Вены можно прокатиться в  фиакре - легком экипаже, запряженном двумя лошадьми. Они стали для города таким же символом, как гондолы для Венеции. Что может быть романтичнее! Ведь и сам город - это просто романтика, чудо, красота!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3:00Z</dcterms:created>
  <dc:creator>Irisha</dc:creator>
  <dc:description/>
  <cp:keywords/>
  <dc:language>en-US</dc:language>
  <cp:lastModifiedBy>Irisha</cp:lastModifiedBy>
  <dcterms:modified xsi:type="dcterms:W3CDTF">2008-02-07T15:04:00Z</dcterms:modified>
  <cp:revision>1</cp:revision>
  <dc:subject/>
  <dc:title/>
</cp:coreProperties>
</file>