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йден и почти «обезврежен» ген старения вол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224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pt;height:302.95pt" filled="f" o:ole="">
            <v:imagedata r:id="rId3" o:title=""/>
          </v:shape>
          <o:OLEObject Type="Embed" ProgID="" ShapeID="ole_rId2" DrawAspect="Content" ObjectID="_1926859289" r:id="rId2"/>
        </w:object>
      </w:r>
    </w:p>
    <w:p>
      <w:pPr>
        <w:pStyle w:val="Normal"/>
        <w:rPr/>
      </w:pPr>
      <w:r>
        <w:rPr/>
        <w:t>Благодаря японским ученым, возможно, в скором будущем люди забудут о проблеме седых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общению «ИТАР-ТАСС», группа ученых из Японии определила причину, в связи с которой у людей со временем ухудшаются характеристики волос на голове. Речь идет о возрастной потере прочности волосяных луковиц, приводящей к облысению, и о поседении волос. Недавно сотрудники японской косметической компании «Kao Corporation» выделили человеческий ген, отвечающий за старение волос. Любопытный ген особенно активен у людей до определенного возраста и влияет на организм все меньше с каждым прожитым годом. Логично предположить, что сенсационное открытие позволит в недалеком будущем эффективно бороться с облысением и ранними признаками седины. Специалистами были проанализированы образцы волос 127 женщин в разном возрасте: от детского (11 лет) до преклонного (70 лет) возраста. В результате эксперимента выяснилось, что с годами действительно снижается активность данного гена, что весьма негативно отражается на здоровье и внешнем виде волос. Оказалось, что обнаруженный ген участвует в механизме образования кровеносных сосудов и таким образом форсирует циркуляцию крови. А этот процесс, в свою очередь, способствует насыщению корней волос полезными веществами, провоцирующими рост и прочность волос. И, что самое главное: ученые утверждают, что при правильной стимуляции гена, который, кстати, получил название «VEGF» («Ви-и-джи-эф»), можно не только сохранить качество шевелюры, но и существенно улучшить природные показатели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4:00Z</dcterms:created>
  <dc:creator>Ego</dc:creator>
  <dc:description/>
  <dc:language>en-US</dc:language>
  <cp:lastModifiedBy>марина</cp:lastModifiedBy>
  <dcterms:modified xsi:type="dcterms:W3CDTF">2008-04-09T13:30:00Z</dcterms:modified>
  <cp:revision>3</cp:revision>
  <dc:subject/>
  <dc:title>Найден и почти «обезврежен» ген старения волос</dc:title>
</cp:coreProperties>
</file>