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бель (диваны, столы, шкафы, шкафы-купе, и др.) с нами удоб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хотел купить или обновить мебель в доме или офисе? Тогда скорее заходи на наш сайт, мы предлагаем много видов мягкой мебели: разнообразные диваны, односпальные и двуспальные кровати, мягкие пуфики, различные кресла! Так же вы сможете найти и заказать столы, шкафы, понравившиеся вариации стульев и табуретов! Мы гарантируем, что у нас вы сможете купить только качественную мебель, и у вас не будет проблем с неровными столами, перекошенными табуретами и рваными пуфиками! Недорогие цены, хороший сервис! Пока ты просто так сидишь , другие уже собираются купить твой любимый диван или шкаф! Не теряй времени! Быстрее спеши посетить наш сайт и выбрать именно ту мебель, при использовании которой ты будешь получать удовольствие, а не рвать на себе волосы из-за недоделок и брака. Наша мебель будет использоваться вами в течении многих лет! Придай своей комнате немного изящества! Зайди на наш сайт и закажи мебель для себя или для организации! Не теряй такой возможности! Желаем удачи в выборе своего ую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23:00Z</dcterms:created>
  <dc:creator>AMD</dc:creator>
  <dc:description/>
  <cp:keywords/>
  <dc:language>en-US</dc:language>
  <cp:lastModifiedBy>AMD</cp:lastModifiedBy>
  <dcterms:modified xsi:type="dcterms:W3CDTF">2008-05-17T19:29:00Z</dcterms:modified>
  <cp:revision>4</cp:revision>
  <dc:subject/>
  <dc:title/>
</cp:coreProperties>
</file>