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color w:val="000000"/>
        </w:rPr>
      </w:pPr>
      <w:r>
        <w:rPr>
          <w:color w:val="000000"/>
        </w:rPr>
        <w:t>Д.В. Косенко</w:t>
      </w:r>
    </w:p>
    <w:p>
      <w:pPr>
        <w:pStyle w:val="Normal"/>
        <w:ind w:left="708" w:hanging="0"/>
        <w:jc w:val="both"/>
        <w:rPr>
          <w:b/>
          <w:b/>
          <w:color w:val="000000"/>
          <w:sz w:val="32"/>
          <w:szCs w:val="32"/>
        </w:rPr>
      </w:pPr>
      <w:r>
        <w:rPr>
          <w:b/>
          <w:color w:val="000000"/>
          <w:sz w:val="32"/>
          <w:szCs w:val="32"/>
        </w:rPr>
      </w:r>
    </w:p>
    <w:p>
      <w:pPr>
        <w:pStyle w:val="Normal"/>
        <w:ind w:left="708" w:hanging="0"/>
        <w:jc w:val="center"/>
        <w:rPr>
          <w:b/>
          <w:b/>
          <w:color w:val="000000"/>
          <w:sz w:val="32"/>
          <w:szCs w:val="32"/>
        </w:rPr>
      </w:pPr>
      <w:r>
        <w:rPr>
          <w:b/>
          <w:color w:val="000000"/>
          <w:sz w:val="32"/>
          <w:szCs w:val="32"/>
        </w:rPr>
        <w:t>ДОМ</w:t>
      </w:r>
    </w:p>
    <w:p>
      <w:pPr>
        <w:pStyle w:val="Normal"/>
        <w:ind w:left="708" w:hanging="0"/>
        <w:jc w:val="both"/>
        <w:rPr>
          <w:b/>
          <w:b/>
          <w:color w:val="000000"/>
          <w:sz w:val="32"/>
          <w:szCs w:val="32"/>
        </w:rPr>
      </w:pPr>
      <w:r>
        <w:rPr>
          <w:b/>
          <w:color w:val="000000"/>
          <w:sz w:val="32"/>
          <w:szCs w:val="32"/>
        </w:rPr>
      </w:r>
    </w:p>
    <w:p>
      <w:pPr>
        <w:pStyle w:val="Normal"/>
        <w:ind w:firstLine="708"/>
        <w:jc w:val="both"/>
        <w:rPr/>
      </w:pPr>
      <w:r>
        <w:rPr>
          <w:color w:val="000000"/>
          <w:sz w:val="28"/>
          <w:szCs w:val="28"/>
        </w:rPr>
        <w:t xml:space="preserve">- Молодой человек, вы стойте здесь и слушайте сюда. Только не ждите, что Семен Моисеевич хочет читать вам лекцию. Или вы думаете, что сейчас он достанет из кармана волшебный рецепт, выучив который, вы сразу поймете, как торговать? Я вас умоляю! Нет, Семен Моисеевич не хочет лекций. А за рецептами – сходите в аптеку. Я, молодой человек, имею сказать вам только одно – в нашем ремесле нет и не может быть мелочей. </w:t>
      </w:r>
    </w:p>
    <w:p>
      <w:pPr>
        <w:pStyle w:val="Normal"/>
        <w:ind w:firstLine="708"/>
        <w:jc w:val="both"/>
        <w:rPr/>
      </w:pPr>
      <w:r>
        <w:rPr>
          <w:color w:val="000000"/>
          <w:sz w:val="28"/>
          <w:szCs w:val="28"/>
        </w:rPr>
        <w:t xml:space="preserve">Семен Моисеевич, старейший сотрудник риэлтерского агентства «Счастливый Город», как обычно одетый в цветную раритетную жилетку и темно-синие атласные нарукавники, оседлал любимого конька. Обращался он исключительно ко мне, игнорируя двух девочек-менеджеров, выйдя в общий зал из «аквариума», где жалюзи почти всегда были закрыты. Женский пол старикан вообще не сильно жаловал, а ко мне почему-то проникся некоторой симпатией. Между тем монолог продолжался: </w:t>
      </w:r>
    </w:p>
    <w:p>
      <w:pPr>
        <w:pStyle w:val="Normal"/>
        <w:ind w:firstLine="708"/>
        <w:jc w:val="both"/>
        <w:rPr>
          <w:color w:val="000000"/>
          <w:sz w:val="28"/>
          <w:szCs w:val="28"/>
        </w:rPr>
      </w:pPr>
      <w:r>
        <w:rPr>
          <w:color w:val="000000"/>
          <w:sz w:val="28"/>
          <w:szCs w:val="28"/>
        </w:rPr>
        <w:t xml:space="preserve">- Конечно, продать квартиру или дом не легче, чем спички на послевоенном базаре. Дело не в высоких потолках, свободной планировке или документах, которые, и это понятно даже вам, должны быть чисты, как слеза младенца. Есть и еще кое-что. Вот это «кое-что» как раз таки в нашем деле основное и главное. Вы можете это сами наблюдать из жизни, только знаете ли, куда смотреть? </w:t>
      </w:r>
    </w:p>
    <w:p>
      <w:pPr>
        <w:pStyle w:val="Normal"/>
        <w:ind w:firstLine="708"/>
        <w:jc w:val="both"/>
        <w:rPr>
          <w:color w:val="000000"/>
          <w:sz w:val="28"/>
          <w:szCs w:val="28"/>
        </w:rPr>
      </w:pPr>
      <w:r>
        <w:rPr>
          <w:color w:val="000000"/>
          <w:sz w:val="28"/>
          <w:szCs w:val="28"/>
        </w:rPr>
        <w:t xml:space="preserve">Последний вопрос был сугубо риторическим, и я благоразумно промолчал. Как ни крути, но Семен Моисеевич Лазарев в агентстве, пожалуй, был единственным профессионалом от Бога. Или у евреев это все-таки национальное? Умение продать все что угодно и кому угодно. Самые проблемные сделки агентства, самые бесполезные квадратные метры, за которые никто никогда бы и гроша ломаного не дал, по умолчанию сбрасывались Семену Моисеевичу. И он их продавал. Продавал легко и красиво, продавал всегда, да еще и с наваром для конторы, к огромному удовольствию директора. Именно поэтому я внимательно слушал старика, искренне надеясь понять, как же это все у него получается? Почему старик «рубит фишку», и как ухитряется это делать постоянно? </w:t>
      </w:r>
    </w:p>
    <w:p>
      <w:pPr>
        <w:pStyle w:val="Normal"/>
        <w:ind w:firstLine="708"/>
        <w:jc w:val="both"/>
        <w:rPr>
          <w:color w:val="000000"/>
          <w:sz w:val="28"/>
          <w:szCs w:val="28"/>
        </w:rPr>
      </w:pPr>
      <w:r>
        <w:rPr>
          <w:color w:val="000000"/>
          <w:sz w:val="28"/>
          <w:szCs w:val="28"/>
        </w:rPr>
        <w:t>- Сдается мне, вы все еще смотрите не туда, - Лазарев продолжал, воодушевившись. - А все просто, как солнечный день и ночь, в которой луна. Основное и главное – вы и ваш покупатель. И между вами должна быть любовь. Но разве кто-то говорит, что покупатель готов отдаться вам всей душой? Помните всегда: клиент осторожен и пуглив. Сначала он боится доверить вам свои деньги, потом он боится неправильно вложить свои деньги, а потом он просто боится потерять свои деньги. Пусть он с радостью платит за все, что вы для него имеете. И вы еще спрашиваете как? Есть одна мелочь. И старый еврей расскажет о ней. Заметьте, сделает это совершенно бесплатно. Речь пойдет о доверии. Ни место, ни цена, ни ваш профессионализм не сыграют никакой роли, если вы ничего не хотите знать о доверии. До-ве-ри-е – это все, что нужно вам и клиенту, который пришел купить или продать свое жилье. Пришел именно к вам. Вот все, что хочет сказать вам старый еврей, если, конечно, вы хотите его слышать.</w:t>
      </w:r>
    </w:p>
    <w:p>
      <w:pPr>
        <w:pStyle w:val="Normal"/>
        <w:ind w:firstLine="708"/>
        <w:jc w:val="both"/>
        <w:rPr>
          <w:color w:val="000000"/>
          <w:sz w:val="28"/>
          <w:szCs w:val="28"/>
        </w:rPr>
      </w:pPr>
      <w:r>
        <w:rPr>
          <w:color w:val="000000"/>
          <w:sz w:val="28"/>
          <w:szCs w:val="28"/>
        </w:rPr>
        <w:t xml:space="preserve">К подобным монологам я привык, но старался их не пропускать по-любому. Делал выводы, искал тот самый «волшебный рецепт», который приведет к гарантированному успеху. Только у меня ничего не клеилось. Или прошло не очень много времени, чтобы врубиться во все тонкости, или я совсем не гожусь для этой работы. Чего греха таить и такие мысли меня посещали. </w:t>
      </w:r>
    </w:p>
    <w:p>
      <w:pPr>
        <w:pStyle w:val="Normal"/>
        <w:ind w:firstLine="708"/>
        <w:jc w:val="both"/>
        <w:rPr>
          <w:color w:val="000000"/>
          <w:sz w:val="28"/>
          <w:szCs w:val="28"/>
        </w:rPr>
      </w:pPr>
      <w:r>
        <w:rPr>
          <w:color w:val="000000"/>
          <w:sz w:val="28"/>
          <w:szCs w:val="28"/>
        </w:rPr>
        <w:t>График работы был очень простой: в первой половине дня телефон, а во второй – трамвай или троллейбус. То размен, то разъезд, а то убитая двушка в хрущевке. До стандартных четырех-пяти успешных сделок в месяц - мне пока (и я искренне надеялся, что именно «пока»), было, как до Китая раком. Не перло и все тут! Хоть ты тресни. Так что время послушать «старого еврея» я находил почти всегда. Я даже подозревал, что и девчонок Семен Моисеевич недолюбливает потому, что они или деловито начинали пялиться в свои мониторы, или почти любезно перебивали нашего старожила с предложением чая или кофе, стоило тому только попытаться открыть рот. Теперь вот и на меня косились не очень дружелюбно. Детей ни с кем из них я крестить не собирался, потому и слушал Моисеевича с удовольствием.</w:t>
        <w:br/>
        <w:t>Сегодняшнее обучение перспективного, но не очень опытного сотрудника было внезапно прервано появлением в офисе молодой особы. В помещении риэлтерского агентства «Счастливый Город» отчетливо запахло озоном, как перед хорошей грозой в сопровождении цунами. Нервно теребя брелок от автомобильной сигнализации, посетительница уперлась взглядом в Лазарева и разразилась гневной тирадой:</w:t>
      </w:r>
    </w:p>
    <w:p>
      <w:pPr>
        <w:pStyle w:val="Normal"/>
        <w:ind w:firstLine="708"/>
        <w:jc w:val="both"/>
        <w:rPr>
          <w:color w:val="000000"/>
          <w:sz w:val="28"/>
          <w:szCs w:val="28"/>
        </w:rPr>
      </w:pPr>
      <w:r>
        <w:rPr>
          <w:color w:val="000000"/>
          <w:sz w:val="28"/>
          <w:szCs w:val="28"/>
        </w:rPr>
        <w:t>- Вы-то мне и нужны! Что же вы делаете? Мне говорили, что вы - солидная фирма! Да вы мошенники и обманщики! Верните деньги! Я просила вас подыскать мне уютное гнездышко, а что в итоге? Что вы мне подсунули? Шарлатаны! Как можно жить в… в… этом???!</w:t>
        <w:br/>
        <w:t xml:space="preserve">Она набрала в легкие воздуха, пытаясь продолжить. </w:t>
      </w:r>
    </w:p>
    <w:p>
      <w:pPr>
        <w:pStyle w:val="Normal"/>
        <w:ind w:firstLine="708"/>
        <w:jc w:val="both"/>
        <w:rPr/>
      </w:pPr>
      <w:r>
        <w:rPr>
          <w:color w:val="000000"/>
          <w:sz w:val="28"/>
          <w:szCs w:val="28"/>
        </w:rPr>
        <w:t xml:space="preserve">- Мадемуазель, успокойтесь, успокойтесь. Как нас настойчиво пытаются убедить доктора, нервные клетки не восстанавливаются. Быть может, врут, но я почему-то склонен им верить. Пойдемте со мной, и я буду иметь возможность говорить спокойно. А вы – спокойно слушать мои извинения. Ирочка, сделай, пожалуйста, кофе и принеси стаканчик воды! - Семен Моисеевич и посетительница скрылись за стеклянной непрозрачной дверью.  </w:t>
      </w:r>
    </w:p>
    <w:p>
      <w:pPr>
        <w:pStyle w:val="Normal"/>
        <w:ind w:firstLine="708"/>
        <w:jc w:val="both"/>
        <w:rPr>
          <w:color w:val="000000"/>
          <w:sz w:val="28"/>
          <w:szCs w:val="28"/>
        </w:rPr>
      </w:pPr>
      <w:r>
        <w:rPr>
          <w:color w:val="000000"/>
          <w:sz w:val="28"/>
          <w:szCs w:val="28"/>
        </w:rPr>
        <w:t>Минут через двадцать дверь «аквариума» распахнулась. Барышня, теперь слегка смущенная, двигалась к выходу, а Семен Моисеевич бережно поддерживал ее под локоток.</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Не беспокойтесь, мы подберем именно то, что вам обязательно понравится, подберем в самое ближайшее время. Позвольте мне еще раз принести извинения за эту нелепую случайность.</w:t>
      </w:r>
    </w:p>
    <w:p>
      <w:pPr>
        <w:pStyle w:val="Normal"/>
        <w:ind w:firstLine="708"/>
        <w:jc w:val="both"/>
        <w:rPr>
          <w:color w:val="000000"/>
          <w:sz w:val="28"/>
          <w:szCs w:val="28"/>
        </w:rPr>
      </w:pPr>
      <w:r>
        <w:rPr>
          <w:color w:val="000000"/>
          <w:sz w:val="28"/>
          <w:szCs w:val="28"/>
        </w:rPr>
        <w:t>Теперь ураган стих, цунами отступили в океан. Вежливо простившись с импульсивной посетительницей, Семен Моисеевич кивнул мне, а, дойдя до «аквариума» еще и настойчиво поманил пальцем. Предстоит продолжение лекции? Вот это нервы у старикана!</w:t>
      </w:r>
    </w:p>
    <w:p>
      <w:pPr>
        <w:pStyle w:val="Normal"/>
        <w:ind w:firstLine="708"/>
        <w:jc w:val="both"/>
        <w:rPr>
          <w:color w:val="000000"/>
          <w:sz w:val="28"/>
          <w:szCs w:val="28"/>
        </w:rPr>
      </w:pPr>
      <w:r>
        <w:rPr>
          <w:color w:val="000000"/>
          <w:sz w:val="28"/>
          <w:szCs w:val="28"/>
        </w:rPr>
        <w:t>Лазарев указал мне на один из файлов в своем компьютере.</w:t>
      </w:r>
    </w:p>
    <w:p>
      <w:pPr>
        <w:pStyle w:val="Normal"/>
        <w:ind w:firstLine="708"/>
        <w:jc w:val="both"/>
        <w:rPr>
          <w:color w:val="000000"/>
          <w:sz w:val="28"/>
          <w:szCs w:val="28"/>
        </w:rPr>
      </w:pPr>
      <w:r>
        <w:rPr>
          <w:color w:val="000000"/>
          <w:sz w:val="28"/>
          <w:szCs w:val="28"/>
        </w:rPr>
        <w:t xml:space="preserve">- Андрей, скопируйте эту информацию. Это хорошее предложение. Это хорошее предложение для клиентов нашего агентства. Это очень хорошее предложение для человека, который хочет движения и успеха. Посмотрите на досуге. Ваш интерес совсем простой: найдя хозяина такому дому, как этот, вы научитесь продавать любые дома, уж доверьтесь мудрости старого, еще не выжившего из ума еврея. </w:t>
      </w:r>
    </w:p>
    <w:p>
      <w:pPr>
        <w:pStyle w:val="Normal"/>
        <w:ind w:firstLine="708"/>
        <w:jc w:val="both"/>
        <w:rPr/>
      </w:pPr>
      <w:r>
        <w:rPr>
          <w:color w:val="000000"/>
          <w:sz w:val="28"/>
          <w:szCs w:val="28"/>
        </w:rPr>
        <w:t xml:space="preserve">Ошарашенный такой неслыханной щедростью, я смотрел на монитор. Всех подробностей уловить не успел, но прочитал адрес. Улица академика Федорова.  </w:t>
      </w:r>
    </w:p>
    <w:p>
      <w:pPr>
        <w:pStyle w:val="Normal"/>
        <w:ind w:firstLine="708"/>
        <w:jc w:val="both"/>
        <w:rPr>
          <w:color w:val="000000"/>
          <w:sz w:val="28"/>
          <w:szCs w:val="28"/>
        </w:rPr>
      </w:pPr>
      <w:r>
        <w:rPr>
          <w:color w:val="000000"/>
          <w:sz w:val="28"/>
          <w:szCs w:val="28"/>
        </w:rPr>
        <w:t>- Семен Моисеевич, но это же «золотой треугольник»? Там только «крутые» дома покупают. Среди моих бабулек таких клиентов нет. И что мне с вашим подарком делать?</w:t>
      </w:r>
    </w:p>
    <w:p>
      <w:pPr>
        <w:pStyle w:val="Normal"/>
        <w:ind w:firstLine="708"/>
        <w:jc w:val="both"/>
        <w:rPr>
          <w:color w:val="000000"/>
          <w:sz w:val="28"/>
          <w:szCs w:val="28"/>
        </w:rPr>
      </w:pPr>
      <w:r>
        <w:rPr>
          <w:color w:val="000000"/>
          <w:sz w:val="28"/>
          <w:szCs w:val="28"/>
        </w:rPr>
        <w:t xml:space="preserve">- Благодарить не надо. Если у коллектива будут вопросы, скажете, Лазарев попросил помочь. Так что идите, идите и работайте. </w:t>
      </w:r>
    </w:p>
    <w:p>
      <w:pPr>
        <w:pStyle w:val="Normal"/>
        <w:ind w:firstLine="708"/>
        <w:jc w:val="both"/>
        <w:rPr>
          <w:color w:val="000000"/>
          <w:sz w:val="28"/>
          <w:szCs w:val="28"/>
        </w:rPr>
      </w:pPr>
      <w:r>
        <w:rPr>
          <w:color w:val="000000"/>
          <w:sz w:val="28"/>
          <w:szCs w:val="28"/>
        </w:rPr>
        <w:t xml:space="preserve">Я углубился в изучение скопированного файла. </w:t>
      </w:r>
    </w:p>
    <w:p>
      <w:pPr>
        <w:pStyle w:val="Normal"/>
        <w:ind w:firstLine="708"/>
        <w:jc w:val="both"/>
        <w:rPr>
          <w:color w:val="000000"/>
          <w:sz w:val="28"/>
          <w:szCs w:val="28"/>
        </w:rPr>
      </w:pPr>
      <w:r>
        <w:rPr>
          <w:color w:val="000000"/>
          <w:sz w:val="28"/>
          <w:szCs w:val="28"/>
        </w:rPr>
        <w:t xml:space="preserve">Домик был что надо! Общая площадь 350 квадратов, четыре спальни, два санузла, подземный гараж, несколько соток территории, свет, газ, вода, все коммуникации, включая телефон и инетовскую выделенку, хорошие подъездные пути. Короче, «полный фарш», как пишут в объявлениях о продаже машин. Однако шестизначная сумма в у.е., обозначенная в графе «цена» привела меня в благоговейный трепет. Только конченый идиот в нашем городе может столько зелени отвалить за дом. Даже за такой навороченный. Понятно теперь, чего это Моисеевич вдруг так расщедрился. За такие деньги проще продать шалаш на Багамах, чем дом в нашем городе! И Моисеевичу не по зубам, несмотря на всю его крутизну. А так – спихнул на молодого сотрудника и забыл. А случись разборки с директором – всегда под рукой неопытный «молодой чемодан». Ох, и тертый жучара, а еще с ликбезом своим подъезжал – научу, расскажу… Учитель, елы-палы! </w:t>
      </w:r>
    </w:p>
    <w:p>
      <w:pPr>
        <w:pStyle w:val="Normal"/>
        <w:ind w:firstLine="708"/>
        <w:jc w:val="both"/>
        <w:rPr>
          <w:color w:val="000000"/>
          <w:sz w:val="28"/>
          <w:szCs w:val="28"/>
        </w:rPr>
      </w:pPr>
      <w:r>
        <w:rPr>
          <w:color w:val="000000"/>
          <w:sz w:val="28"/>
          <w:szCs w:val="28"/>
        </w:rPr>
        <w:t>Зря я подозревал Семена Моисеевича в коварстве. Это я понял, когда, наконец, появился покупатель. Нет, не очередная старушенция с разменом, а именно Покупатель. Клиент был весьма специфической наружности и своеобразным взглядом на жизнь, но мы – люди не гордые.</w:t>
      </w:r>
    </w:p>
    <w:p>
      <w:pPr>
        <w:pStyle w:val="Normal"/>
        <w:ind w:firstLine="708"/>
        <w:jc w:val="both"/>
        <w:rPr>
          <w:color w:val="000000"/>
          <w:sz w:val="28"/>
          <w:szCs w:val="28"/>
        </w:rPr>
      </w:pPr>
      <w:r>
        <w:rPr>
          <w:color w:val="000000"/>
          <w:sz w:val="28"/>
          <w:szCs w:val="28"/>
        </w:rPr>
        <w:t xml:space="preserve">- Давай, командир, банкуй. Только без лоховства, понял? </w:t>
      </w:r>
    </w:p>
    <w:p>
      <w:pPr>
        <w:pStyle w:val="Normal"/>
        <w:ind w:firstLine="708"/>
        <w:jc w:val="both"/>
        <w:rPr/>
      </w:pPr>
      <w:r>
        <w:rPr>
          <w:color w:val="000000"/>
          <w:sz w:val="28"/>
          <w:szCs w:val="28"/>
        </w:rPr>
        <w:t>Конечно, понял. Сразу и предложил своему коренастому, коротко стриженому посетителю приобрести дом на Федоро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Фотографии домика в «золотом треугольнике» клиенту понравились, он, оставив в нашей бухгалтерии неслабый залог, тут же отправился осмотреть свои будущие владения, прихватив с собою меня. </w:t>
      </w:r>
    </w:p>
    <w:p>
      <w:pPr>
        <w:pStyle w:val="Normal"/>
        <w:ind w:firstLine="708"/>
        <w:jc w:val="both"/>
        <w:rPr>
          <w:color w:val="000000"/>
          <w:sz w:val="28"/>
          <w:szCs w:val="28"/>
        </w:rPr>
      </w:pPr>
      <w:r>
        <w:rPr>
          <w:color w:val="000000"/>
          <w:sz w:val="28"/>
          <w:szCs w:val="28"/>
        </w:rPr>
        <w:t xml:space="preserve">И кто сказал, что нет в нашем городе идиотов. Есть, оказывается. Есть люди, у которых денег – куры не клюют. И какая мне разница, как зарабатывает на жизнь этот крепыш. Не моя проблема. Моя проблема – грамотно оформить сделку, получив свои законные проценты. И проценты эти будут – мама дорогая! </w:t>
      </w:r>
    </w:p>
    <w:p>
      <w:pPr>
        <w:pStyle w:val="Normal"/>
        <w:ind w:firstLine="708"/>
        <w:jc w:val="both"/>
        <w:rPr>
          <w:color w:val="000000"/>
          <w:sz w:val="28"/>
          <w:szCs w:val="28"/>
        </w:rPr>
      </w:pPr>
      <w:r>
        <w:rPr>
          <w:color w:val="000000"/>
          <w:sz w:val="28"/>
          <w:szCs w:val="28"/>
        </w:rPr>
        <w:t>С моим клиентом мы расстались на академика Федорова. Я вручил ему ключи, сказал пару дежурных фраз о том, что у него есть несколько дней подумать о правильности своего выбора, а выбор, несомненно, был сделан правильный, бла-бла-бла. Потом – мы будем рады снова видеть его в риэлтерском агентстве «Счастливый Город» для окончательного оформления сделки, бла-бла-бла.</w:t>
      </w:r>
    </w:p>
    <w:p>
      <w:pPr>
        <w:pStyle w:val="Normal"/>
        <w:ind w:firstLine="708"/>
        <w:jc w:val="both"/>
        <w:rPr>
          <w:color w:val="000000"/>
          <w:sz w:val="28"/>
          <w:szCs w:val="28"/>
        </w:rPr>
      </w:pPr>
      <w:r>
        <w:rPr>
          <w:color w:val="000000"/>
          <w:sz w:val="28"/>
          <w:szCs w:val="28"/>
        </w:rPr>
        <w:t>Конечно, вернувшись в контору, я тут же отправился в «аквариум» к Моисеевичу, заготовив благодарственную речь. Но только попытался начать, старик поднял на меня глаза и сказал:</w:t>
      </w:r>
    </w:p>
    <w:p>
      <w:pPr>
        <w:pStyle w:val="Normal"/>
        <w:ind w:firstLine="708"/>
        <w:jc w:val="both"/>
        <w:rPr>
          <w:color w:val="000000"/>
          <w:sz w:val="28"/>
          <w:szCs w:val="28"/>
        </w:rPr>
      </w:pPr>
      <w:r>
        <w:rPr>
          <w:color w:val="000000"/>
          <w:sz w:val="28"/>
          <w:szCs w:val="28"/>
        </w:rPr>
        <w:t xml:space="preserve">- Молодой человек, вы же знаете, где нужна спешка… Прочувствуйте волнительный момент, когда законная комиссия переберется к вам в кошелек, и тогда я захочу услышать все, что вы будете иметь сказать старому еврею. </w:t>
      </w:r>
    </w:p>
    <w:p>
      <w:pPr>
        <w:pStyle w:val="Normal"/>
        <w:ind w:firstLine="708"/>
        <w:jc w:val="both"/>
        <w:rPr/>
      </w:pPr>
      <w:r>
        <w:rPr>
          <w:color w:val="000000"/>
          <w:sz w:val="28"/>
          <w:szCs w:val="28"/>
        </w:rPr>
        <w:t xml:space="preserve">Моисеевич – как воду смотрел, а я вот - рано радовался. </w:t>
        <w:br/>
        <w:t xml:space="preserve">Вчерашний стриженый посетитель появился во время обеденного перерыва, когда в офисе кроме меня никого не было. Выражение его, несильно обезображенного интеллектом лица, не сулило ничего хорошего. </w:t>
      </w:r>
    </w:p>
    <w:p>
      <w:pPr>
        <w:pStyle w:val="Normal"/>
        <w:ind w:firstLine="708"/>
        <w:jc w:val="both"/>
        <w:rPr/>
      </w:pPr>
      <w:r>
        <w:rPr>
          <w:color w:val="000000"/>
          <w:sz w:val="28"/>
          <w:szCs w:val="28"/>
        </w:rPr>
        <w:t xml:space="preserve">- Слышь, что за бутор? </w:t>
      </w:r>
    </w:p>
    <w:p>
      <w:pPr>
        <w:pStyle w:val="Normal"/>
        <w:ind w:firstLine="708"/>
        <w:jc w:val="both"/>
        <w:rPr/>
      </w:pPr>
      <w:r>
        <w:rPr>
          <w:color w:val="000000"/>
          <w:sz w:val="28"/>
          <w:szCs w:val="28"/>
        </w:rPr>
        <w:t xml:space="preserve">Я вопросительно посмотрел на него. </w:t>
      </w:r>
    </w:p>
    <w:p>
      <w:pPr>
        <w:pStyle w:val="Normal"/>
        <w:ind w:firstLine="708"/>
        <w:jc w:val="both"/>
        <w:rPr>
          <w:color w:val="000000"/>
          <w:sz w:val="28"/>
          <w:szCs w:val="28"/>
        </w:rPr>
      </w:pPr>
      <w:r>
        <w:rPr>
          <w:color w:val="000000"/>
          <w:sz w:val="28"/>
          <w:szCs w:val="28"/>
        </w:rPr>
        <w:t>- Просил ведь, без лоховства.</w:t>
      </w:r>
    </w:p>
    <w:p>
      <w:pPr>
        <w:pStyle w:val="Normal"/>
        <w:ind w:left="708" w:hanging="0"/>
        <w:jc w:val="both"/>
        <w:rPr>
          <w:color w:val="000000"/>
          <w:sz w:val="28"/>
          <w:szCs w:val="28"/>
        </w:rPr>
      </w:pPr>
      <w:r>
        <w:rPr>
          <w:color w:val="000000"/>
          <w:sz w:val="28"/>
          <w:szCs w:val="28"/>
        </w:rPr>
        <w:t>- Простите, мы же с вами вместе были в доме, разве что-то вас не устроило? – я был сама любезность.</w:t>
      </w:r>
    </w:p>
    <w:p>
      <w:pPr>
        <w:pStyle w:val="Normal"/>
        <w:ind w:firstLine="708"/>
        <w:jc w:val="both"/>
        <w:rPr>
          <w:color w:val="000000"/>
          <w:sz w:val="28"/>
          <w:szCs w:val="28"/>
        </w:rPr>
      </w:pPr>
      <w:r>
        <w:rPr>
          <w:color w:val="000000"/>
          <w:sz w:val="28"/>
          <w:szCs w:val="28"/>
        </w:rPr>
        <w:t>- Поехали, покажу тебе, какие там расклады сегодня!</w:t>
      </w:r>
    </w:p>
    <w:p>
      <w:pPr>
        <w:pStyle w:val="Normal"/>
        <w:ind w:firstLine="708"/>
        <w:jc w:val="both"/>
        <w:rPr>
          <w:color w:val="000000"/>
          <w:sz w:val="28"/>
          <w:szCs w:val="28"/>
        </w:rPr>
      </w:pPr>
      <w:r>
        <w:rPr>
          <w:color w:val="000000"/>
          <w:sz w:val="28"/>
          <w:szCs w:val="28"/>
        </w:rPr>
        <w:t>Я был слегка растерян. Между тем, посетитель схватил меня в охапку и потащил к не первой свежести бумеру. Втолкнул туда, как котенка, а сам, усевшись за руль, нервно ударил по газам, и мы полетели в злополучный «золотой треугольник».</w:t>
      </w:r>
    </w:p>
    <w:p>
      <w:pPr>
        <w:pStyle w:val="Normal"/>
        <w:ind w:firstLine="708"/>
        <w:jc w:val="both"/>
        <w:rPr>
          <w:color w:val="000000"/>
          <w:sz w:val="28"/>
          <w:szCs w:val="28"/>
        </w:rPr>
      </w:pPr>
      <w:r>
        <w:rPr>
          <w:color w:val="000000"/>
          <w:sz w:val="28"/>
          <w:szCs w:val="28"/>
        </w:rPr>
        <w:t xml:space="preserve">Действительно, вчера здесь все было не так. Продающийся дом был сложен из качественного итальянского кирпича. Смотрел на улицу широкими окнами, за чистыми стеклами которых виднелись невесомые белоснежные занавески. На входной двери была стильная ручка в виде головы льва, держащего в пасти кольцо. Перед входом имелся аккуратный палисадник, где росли какие-никакие цветочки, окруженные фигурными, любовно выкованными решетками. </w:t>
      </w:r>
    </w:p>
    <w:p>
      <w:pPr>
        <w:pStyle w:val="Normal"/>
        <w:ind w:left="708"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Сегодня даже намека на цветочки не было. Вчерашний палисадник за ночь превратился в безобразный пустырь, где валялись пустые пластиковые бутылки, битые кирпичи, несколько проржавевших игровых автоматов, прочий хлам, который никак не мог скопиться тут за прошлую ночь, если, конечно, сюда не съезжались мусоровозы со всего города с интервалом в пять-десять минут. Весь периметр, внутри которого стоял дом, был обнесен сеткой рабицей, увенчанной сверху колючей проволокой типа «егоза». Вместо аккуратной дорогой входной двери – появилась железная, давно покрашенная в темно-зеленый цвет, ставший теперь бурым. На месте львиной головы красовался тяжелый металлический засов. На сузившихся и покосившихся за ночь деревянных окнах торчали массивные железные решетки, покрытые рыжими пятнами ржавчины. Стены дома стали серыми и безрадостными. </w:t>
      </w:r>
    </w:p>
    <w:p>
      <w:pPr>
        <w:pStyle w:val="Normal"/>
        <w:ind w:firstLine="708"/>
        <w:jc w:val="both"/>
        <w:rPr>
          <w:color w:val="000000"/>
          <w:sz w:val="28"/>
          <w:szCs w:val="28"/>
        </w:rPr>
      </w:pPr>
      <w:r>
        <w:rPr>
          <w:color w:val="000000"/>
          <w:sz w:val="28"/>
          <w:szCs w:val="28"/>
        </w:rPr>
        <w:t>- Внутри – вообще порожняк. Короче, командир, хочу я с вашим главным перетереть, кто, кому и сколько теперь торчит.</w:t>
      </w:r>
    </w:p>
    <w:p>
      <w:pPr>
        <w:pStyle w:val="Normal"/>
        <w:ind w:firstLine="708"/>
        <w:jc w:val="both"/>
        <w:rPr>
          <w:color w:val="000000"/>
          <w:sz w:val="28"/>
          <w:szCs w:val="28"/>
        </w:rPr>
      </w:pPr>
      <w:r>
        <w:rPr>
          <w:color w:val="000000"/>
          <w:sz w:val="28"/>
          <w:szCs w:val="28"/>
        </w:rPr>
        <w:t xml:space="preserve">Возражать я ему, конечно, не стал, лихорадочно пытаясь хотя бы для себя найти объяснение метаморфозам, которые произошли на улице Федорова. Логика отсутствовала напрочь. Может, Моисеевич знает, что к чему? Хотелось бы встретиться с ним в первую очередь. </w:t>
      </w:r>
    </w:p>
    <w:p>
      <w:pPr>
        <w:pStyle w:val="Normal"/>
        <w:ind w:firstLine="708"/>
        <w:jc w:val="both"/>
        <w:rPr>
          <w:color w:val="000000"/>
          <w:sz w:val="28"/>
          <w:szCs w:val="28"/>
        </w:rPr>
      </w:pPr>
      <w:r>
        <w:rPr>
          <w:color w:val="000000"/>
          <w:sz w:val="28"/>
          <w:szCs w:val="28"/>
        </w:rPr>
        <w:t>В конторе царила нервная суета, абсолютно необычная для нормального рабочего процесса. «Аквариум» Лазарева был пуст. Взволнованная секретарша Ирочка сказала, что Семена Моисеевича увезла скорая. Сердечный приступ. Инфаркт. Ждем новостей из больницы. Так что пришлось отвести своего несостоявшегося клиента прямо к директору. Я кратко изложил суть дела. Правда, попытался обойтись без мистики, просто сказал, что покупателю не понравилось предложение. И предпочел ретироваться на рабочее место. А через несколько минут позвонили из больницы. Поступивший в экстренном порядке пациент, к сожалению, скончался. Об этом заплаканная Ирочка, размазывая тушь, сразу же и сообщила директору. Так что особого скандала по поводу несостоявшейся продажи дома не было. Вышел мой крепыш из офиса достаточно скромно.</w:t>
      </w:r>
    </w:p>
    <w:p>
      <w:pPr>
        <w:pStyle w:val="Normal"/>
        <w:ind w:firstLine="708"/>
        <w:jc w:val="both"/>
        <w:rPr>
          <w:color w:val="000000"/>
          <w:sz w:val="28"/>
          <w:szCs w:val="28"/>
        </w:rPr>
      </w:pPr>
      <w:r>
        <w:rPr>
          <w:color w:val="000000"/>
          <w:sz w:val="28"/>
          <w:szCs w:val="28"/>
        </w:rPr>
        <w:t xml:space="preserve">Несколько дней прошли в невеселых хлопотах. Заказ венков, похороны, поминки. </w:t>
      </w:r>
    </w:p>
    <w:p>
      <w:pPr>
        <w:pStyle w:val="Normal"/>
        <w:ind w:firstLine="708"/>
        <w:jc w:val="both"/>
        <w:rPr>
          <w:color w:val="000000"/>
          <w:sz w:val="28"/>
          <w:szCs w:val="28"/>
        </w:rPr>
      </w:pPr>
      <w:r>
        <w:rPr>
          <w:color w:val="000000"/>
          <w:sz w:val="28"/>
          <w:szCs w:val="28"/>
        </w:rPr>
        <w:t xml:space="preserve">Только на следующей неделе я смог отправиться на Федорова. </w:t>
      </w:r>
    </w:p>
    <w:p>
      <w:pPr>
        <w:pStyle w:val="Normal"/>
        <w:ind w:firstLine="708"/>
        <w:jc w:val="both"/>
        <w:rPr>
          <w:color w:val="000000"/>
          <w:sz w:val="28"/>
          <w:szCs w:val="28"/>
        </w:rPr>
      </w:pPr>
      <w:r>
        <w:rPr>
          <w:color w:val="000000"/>
          <w:sz w:val="28"/>
          <w:szCs w:val="28"/>
        </w:rPr>
        <w:t xml:space="preserve">Объект недвижимости в «золотом треугольнике» теперь в точности соответствовал фотографиям в моем компьютере. Я несколько раз проверил адрес. Все точно. Что за ерунда? Вошел внутрь. Тоже ничего необычного. Светлый паркет, лестница, ведущая в спальни на втором этаже, белые занавески на окнах. Не было только мебели, если не считать деревянной барной стойки на кухне и четырех высоких табуреток. </w:t>
      </w:r>
    </w:p>
    <w:p>
      <w:pPr>
        <w:pStyle w:val="Normal"/>
        <w:ind w:firstLine="708"/>
        <w:jc w:val="both"/>
        <w:rPr>
          <w:color w:val="000000"/>
          <w:sz w:val="28"/>
          <w:szCs w:val="28"/>
        </w:rPr>
      </w:pPr>
      <w:r>
        <w:rPr>
          <w:color w:val="000000"/>
          <w:sz w:val="28"/>
          <w:szCs w:val="28"/>
        </w:rPr>
        <w:t xml:space="preserve">Спустившись, я дважды обошел дом по всему периметру. Следов пребывания посторонних не обнаружил. Да и будь тут эти следы, что изменилось бы? Спросить тоже не у кого. Во-первых, райончик этот только начинают осваивать преуспевающие «хозяева жизни», не везде еще живут, а многие из домов – пока только голые кирпичные коробки. Во-вторых, а о чем ты спросишь? </w:t>
      </w:r>
    </w:p>
    <w:p>
      <w:pPr>
        <w:pStyle w:val="Normal"/>
        <w:ind w:firstLine="708"/>
        <w:jc w:val="both"/>
        <w:rPr>
          <w:color w:val="000000"/>
          <w:sz w:val="28"/>
          <w:szCs w:val="28"/>
        </w:rPr>
      </w:pPr>
      <w:r>
        <w:rPr>
          <w:color w:val="000000"/>
          <w:sz w:val="28"/>
          <w:szCs w:val="28"/>
        </w:rPr>
        <w:t xml:space="preserve">- Не скажете ли, кто тут на прошлой неделе вытоптал клумбу, свалил на нее мусора, который и за полгода не насобирать, заменил кованые решетки колючей проволокой, навесил тюремных решеток на окна? А потом снова все привел в порядок? </w:t>
      </w:r>
    </w:p>
    <w:p>
      <w:pPr>
        <w:pStyle w:val="Normal"/>
        <w:ind w:firstLine="708"/>
        <w:jc w:val="both"/>
        <w:rPr>
          <w:color w:val="000000"/>
          <w:sz w:val="28"/>
          <w:szCs w:val="28"/>
        </w:rPr>
      </w:pPr>
      <w:r>
        <w:rPr>
          <w:color w:val="000000"/>
          <w:sz w:val="28"/>
          <w:szCs w:val="28"/>
        </w:rPr>
        <w:t xml:space="preserve">Нормальный такой вопрос, правда? Точно мистика! Только мне от этой мистики – сплошные расстройства. Мало того, что никаких комиссионных не светит, но, так сказать, и уверенность в собственном профессионализме опустилась ниже плинтуса. А это паскудно влияет на внутреннюю самооценку. Но работа – есть работа, так что буду по-прежнему расселять бабулек, а параллельно присматривать себе что-то более подходящее, если уж не складывается стать риэлтером. А про этот вот объект и все, что с ним происходит, постараюсь забыть быстро и навсегда. </w:t>
      </w:r>
    </w:p>
    <w:p>
      <w:pPr>
        <w:pStyle w:val="Normal"/>
        <w:ind w:firstLine="708"/>
        <w:jc w:val="both"/>
        <w:rPr>
          <w:color w:val="000000"/>
          <w:sz w:val="28"/>
          <w:szCs w:val="28"/>
        </w:rPr>
      </w:pPr>
      <w:r>
        <w:rPr>
          <w:color w:val="000000"/>
          <w:sz w:val="28"/>
          <w:szCs w:val="28"/>
        </w:rPr>
        <w:t>Навсегда не получилось.</w:t>
      </w:r>
    </w:p>
    <w:p>
      <w:pPr>
        <w:pStyle w:val="Normal"/>
        <w:ind w:firstLine="708"/>
        <w:jc w:val="both"/>
        <w:rPr>
          <w:color w:val="000000"/>
          <w:sz w:val="28"/>
          <w:szCs w:val="28"/>
        </w:rPr>
      </w:pPr>
      <w:r>
        <w:rPr>
          <w:color w:val="000000"/>
          <w:sz w:val="28"/>
          <w:szCs w:val="28"/>
        </w:rPr>
        <w:t>Как-то утром, припозднившись немного, я обнаружил очередного покупателя. Барышни его ничем не заинтересовали, а секретарь предложила подождать еще одного сотрудника, вот он и дожидался.</w:t>
      </w:r>
    </w:p>
    <w:p>
      <w:pPr>
        <w:pStyle w:val="Normal"/>
        <w:ind w:firstLine="708"/>
        <w:jc w:val="both"/>
        <w:rPr>
          <w:color w:val="000000"/>
          <w:sz w:val="28"/>
          <w:szCs w:val="28"/>
        </w:rPr>
      </w:pPr>
      <w:r>
        <w:rPr>
          <w:color w:val="000000"/>
          <w:sz w:val="28"/>
          <w:szCs w:val="28"/>
        </w:rPr>
        <w:t xml:space="preserve">Дядя был одет в хороший костюм, свежую сорочку, а на поверхности его кожаных туфель отражался весь мир, который, судя по всему, этот господин привык крепко держать за яйца. Визитка тоже была соответствующей – без разнузданных золотых вензелей, которых даже я за столь недолгое время работы повидал предостаточно. На ней скромно и лаконично: фирма «СтройДетальКомплект». Сергеев Сергей Николаевич, директор. </w:t>
      </w:r>
    </w:p>
    <w:p>
      <w:pPr>
        <w:pStyle w:val="Normal"/>
        <w:ind w:firstLine="708"/>
        <w:jc w:val="both"/>
        <w:rPr>
          <w:color w:val="000000"/>
          <w:sz w:val="28"/>
          <w:szCs w:val="28"/>
        </w:rPr>
      </w:pPr>
      <w:r>
        <w:rPr>
          <w:color w:val="000000"/>
          <w:sz w:val="28"/>
          <w:szCs w:val="28"/>
        </w:rPr>
        <w:t xml:space="preserve">Преуспевающий бизнесмен хочет жить лучше? Ничего удивительного. А я, наивный чукотский мальчик, думал, что нет в нашем городе людей, способных зарабатывать хорошие деньги. Совсем замылили глаза коммуналки с их колоритными обитателями. Мы перебрали с бизнесменом огромное количество вариантов квартир, частных домов, наконец, добрались до категории особняков. Сергея Николаевича постоянно не устраивали какие-нибудь мелочи. Мужик был разборчив и привередлив. Чувствуя, что визит близится к финалу, а клиент так ничего и не решил, я, скрепя сердце, предложил ему «подарок» Моисеевича. Изъянов в предложении бизнесмен не нашел. А дальше – все по сложившейся схеме. Определенный залог, несколько дней «на подумать» и договоренность о дате, когда сделка будет окончательно оформлена. Я еще раз скатался на Федорова уже вместе с новым покупателем. Дом соответствовал фотографиям и описанию. Я вздохнул с облегчением, надеясь, что в этот раз пронесет. </w:t>
      </w:r>
    </w:p>
    <w:p>
      <w:pPr>
        <w:pStyle w:val="Normal"/>
        <w:ind w:firstLine="708"/>
        <w:jc w:val="both"/>
        <w:rPr>
          <w:color w:val="000000"/>
          <w:sz w:val="28"/>
          <w:szCs w:val="28"/>
        </w:rPr>
      </w:pPr>
      <w:r>
        <w:rPr>
          <w:color w:val="000000"/>
          <w:sz w:val="28"/>
          <w:szCs w:val="28"/>
        </w:rPr>
        <w:t xml:space="preserve">Ничего подобного. </w:t>
      </w:r>
    </w:p>
    <w:p>
      <w:pPr>
        <w:pStyle w:val="Normal"/>
        <w:ind w:firstLine="708"/>
        <w:jc w:val="both"/>
        <w:rPr/>
      </w:pPr>
      <w:r>
        <w:rPr>
          <w:color w:val="000000"/>
          <w:sz w:val="28"/>
          <w:szCs w:val="28"/>
        </w:rPr>
        <w:t xml:space="preserve">В начале рабочего дня в офисе раздался звонок от Сергея Николаевича с настойчивым приглашением посетить его по известному адресу. </w:t>
      </w:r>
    </w:p>
    <w:p>
      <w:pPr>
        <w:pStyle w:val="Normal"/>
        <w:ind w:firstLine="708"/>
        <w:jc w:val="both"/>
        <w:rPr>
          <w:color w:val="000000"/>
          <w:sz w:val="28"/>
          <w:szCs w:val="28"/>
        </w:rPr>
      </w:pPr>
      <w:r>
        <w:rPr>
          <w:color w:val="000000"/>
          <w:sz w:val="28"/>
          <w:szCs w:val="28"/>
        </w:rPr>
        <w:t>- Что-то не так? - робко поинтересовался я.</w:t>
      </w:r>
    </w:p>
    <w:p>
      <w:pPr>
        <w:pStyle w:val="Normal"/>
        <w:ind w:left="708"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Приезжайте, все увидите сами, - бизнесмен был сух и немногословен.</w:t>
      </w:r>
    </w:p>
    <w:p>
      <w:pPr>
        <w:pStyle w:val="Normal"/>
        <w:ind w:left="708"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w:t>
      </w:r>
      <w:r>
        <w:rPr>
          <w:color w:val="000000"/>
          <w:sz w:val="28"/>
          <w:szCs w:val="28"/>
        </w:rPr>
        <w:t>Подойдя к злосчастному дому, я обнаружил очередную метаморфозу. Теперь он напоминал мрачный средневековый замок. С одной стороны появилась массивная кирпичная башенка, которая, возвышаясь, давила на входящего, широкие окна сузились и вытянулись вверх, напоминая неприступные бойницы, входная дверь, сохранив ручку в виде льва, выглядела массивно и неприступно. А по периметру дворика появилась неширокая, но очень неприятная на вид канавка, заполненная затхлой дождевой водой.</w:t>
      </w:r>
    </w:p>
    <w:p>
      <w:pPr>
        <w:pStyle w:val="Normal"/>
        <w:ind w:firstLine="708"/>
        <w:jc w:val="both"/>
        <w:rPr>
          <w:color w:val="000000"/>
          <w:sz w:val="28"/>
          <w:szCs w:val="28"/>
        </w:rPr>
      </w:pPr>
      <w:r>
        <w:rPr>
          <w:color w:val="000000"/>
          <w:sz w:val="28"/>
          <w:szCs w:val="28"/>
        </w:rPr>
        <w:t xml:space="preserve">Внутри тоже кое-что изменилось. Света стало меньше, беленькие шторы на окнах превратились в тяжелые темные портьеры, а самое любопытное – это были портреты, развешанные по стене возле лестницы, которая вела на второй этаж. </w:t>
      </w:r>
    </w:p>
    <w:p>
      <w:pPr>
        <w:pStyle w:val="Normal"/>
        <w:ind w:firstLine="708"/>
        <w:jc w:val="both"/>
        <w:rPr>
          <w:color w:val="000000"/>
          <w:sz w:val="28"/>
          <w:szCs w:val="28"/>
        </w:rPr>
      </w:pPr>
      <w:r>
        <w:rPr>
          <w:color w:val="000000"/>
          <w:sz w:val="28"/>
          <w:szCs w:val="28"/>
        </w:rPr>
        <w:t>Поднимаясь наверх, я прошел мимо Иосифа Виссарионовича в зеленом френче с неизменной трубкой, Владимира Ильича, вещающего с пресловутого броневика, Садама, приветственно поднявшего над головой снайперскую винтовку, Гитлера, стоящего на фоне красно-белого знамени со свастикой, еще парочки подобных персонажей, не поддающихся полной идентификации. Уже на втором этаже висела огромная картина. На ней был изображен сам Сергей Николаевич в римской тоге, собирающийся предаться разнузданному разврату. Несколько слегка одетых женщин маячили на заднем фоне этого эпического полотна, а главный герой картины смотрел на них с похотливым интересом.</w:t>
      </w:r>
    </w:p>
    <w:p>
      <w:pPr>
        <w:pStyle w:val="Normal"/>
        <w:ind w:firstLine="708"/>
        <w:jc w:val="both"/>
        <w:rPr>
          <w:color w:val="000000"/>
          <w:sz w:val="28"/>
          <w:szCs w:val="28"/>
        </w:rPr>
      </w:pPr>
      <w:r>
        <w:rPr>
          <w:color w:val="000000"/>
          <w:sz w:val="28"/>
          <w:szCs w:val="28"/>
        </w:rPr>
        <w:t xml:space="preserve">- А теперь попытайтесь объяснить, как вы перепутали или адрес, или фотографии, или дом, в котором мы были вчера? – внешне бизнесмен был спокоен, но говорил ледяным голосом. – Я приехал сюда чуть раньше и очень долго сомневался, правильно ли записан адрес, но раз и вы тоже здесь, то, может, потрудитесь объяснить, в чем соль этой замечательной шутки? </w:t>
      </w:r>
    </w:p>
    <w:p>
      <w:pPr>
        <w:pStyle w:val="Normal"/>
        <w:ind w:left="708" w:hanging="0"/>
        <w:jc w:val="both"/>
        <w:rPr>
          <w:color w:val="000000"/>
          <w:sz w:val="28"/>
          <w:szCs w:val="28"/>
        </w:rPr>
      </w:pPr>
      <w:r>
        <w:rPr>
          <w:color w:val="000000"/>
          <w:sz w:val="28"/>
          <w:szCs w:val="28"/>
        </w:rPr>
        <w:t xml:space="preserve">Как объяснить то, во что сам не врубаешься? </w:t>
      </w:r>
    </w:p>
    <w:p>
      <w:pPr>
        <w:pStyle w:val="Normal"/>
        <w:ind w:firstLine="708"/>
        <w:jc w:val="both"/>
        <w:rPr>
          <w:color w:val="000000"/>
          <w:sz w:val="28"/>
          <w:szCs w:val="28"/>
        </w:rPr>
      </w:pPr>
      <w:r>
        <w:rPr>
          <w:color w:val="000000"/>
          <w:sz w:val="28"/>
          <w:szCs w:val="28"/>
        </w:rPr>
        <w:t>Ни в какую мистическую лабуду я не верю, но против фактов - не попрешь.</w:t>
      </w:r>
    </w:p>
    <w:p>
      <w:pPr>
        <w:pStyle w:val="Normal"/>
        <w:ind w:firstLine="708"/>
        <w:jc w:val="both"/>
        <w:rPr>
          <w:color w:val="000000"/>
          <w:sz w:val="28"/>
          <w:szCs w:val="28"/>
        </w:rPr>
      </w:pPr>
      <w:r>
        <w:rPr>
          <w:color w:val="000000"/>
          <w:sz w:val="28"/>
          <w:szCs w:val="28"/>
        </w:rPr>
        <w:t>Меня хватило только на то, чтобы промямлить слабые извинения, пробормотать что-то о сбое в компьютерной программе, предложить бизнесмену получить некую компенсацию за беспокойство, само собой помимо оставленного залога.</w:t>
      </w:r>
    </w:p>
    <w:p>
      <w:pPr>
        <w:pStyle w:val="Normal"/>
        <w:ind w:firstLine="708"/>
        <w:jc w:val="both"/>
        <w:rPr>
          <w:color w:val="000000"/>
          <w:sz w:val="28"/>
          <w:szCs w:val="28"/>
        </w:rPr>
      </w:pPr>
      <w:r>
        <w:rPr>
          <w:color w:val="000000"/>
          <w:sz w:val="28"/>
          <w:szCs w:val="28"/>
        </w:rPr>
        <w:t>Разговор с директором агентства был очень неприятным. Теперь из моей куцей зарплаты станут вычитать и компенсацию, которую бизнесмен принял без всякого зазрения совести!</w:t>
      </w:r>
    </w:p>
    <w:p>
      <w:pPr>
        <w:pStyle w:val="Normal"/>
        <w:ind w:firstLine="708"/>
        <w:jc w:val="both"/>
        <w:rPr>
          <w:color w:val="000000"/>
          <w:sz w:val="28"/>
          <w:szCs w:val="28"/>
        </w:rPr>
      </w:pPr>
      <w:r>
        <w:rPr>
          <w:color w:val="000000"/>
          <w:sz w:val="28"/>
          <w:szCs w:val="28"/>
        </w:rPr>
        <w:t>А про фокусы злосчастного дома все-таки следует узнать. Эх, Моисеевич, царство тебе небесное, что ж так не вовремя? Стоп. Но и Лазареву, вероятно, этот дом кто-то подогнал. В конце концов, есть же у него хозяин? Так, уже теплее. А кто может знать хозяина? Правильно, нотариус, который занимается юридическим сопровождением всех сделок агентства. К нему я и отправился в конце рабочего дня.</w:t>
      </w:r>
    </w:p>
    <w:p>
      <w:pPr>
        <w:pStyle w:val="Normal"/>
        <w:ind w:firstLine="708"/>
        <w:jc w:val="both"/>
        <w:rPr/>
      </w:pPr>
      <w:r>
        <w:rPr>
          <w:color w:val="000000"/>
          <w:sz w:val="28"/>
          <w:szCs w:val="28"/>
        </w:rPr>
        <w:t xml:space="preserve">Посещение вылилось в дорогущую бутылку коньяка и получасовое вымораживание информации, предоставлять которую он мне был никоим образом не обязан. Но все-таки раскололся. Только вот свидетельство о праве собственности, с которым я ознакомился, ясности не добавило. В графе «владелец» значилось: «Лазарев Семен Моисеевич».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ечером я сидел на кухне и пытался собрать мысли в кучу. Ох, не прост был наш старичок, не прост. Только вот к чему он все это затеял? Почему я? Почему сам не продал, пока жив был? Не успел? Или не сумел? Ни за что не поверю. А вот мои две мои попытки продать особнячок закончились полным провалом. Может, не стоит и пытаться? Тогда как быть с домом? И тут меня осенило. Дом у меня в базе, ключи тоже у меня, может, самому там пожить какое-то время, пошиковать, почувствовать себя белым человеком? А дальше – как карта ляжет. Решение проблемы казалось простым и красивым, и я спокойно отправился спать, обдумывая, что нужно захватить с собой в первую очередь в связи с предстоящим переездом. </w:t>
      </w:r>
    </w:p>
    <w:p>
      <w:pPr>
        <w:pStyle w:val="Normal"/>
        <w:ind w:firstLine="708"/>
        <w:jc w:val="both"/>
        <w:rPr>
          <w:color w:val="000000"/>
          <w:sz w:val="28"/>
          <w:szCs w:val="28"/>
        </w:rPr>
      </w:pPr>
      <w:r>
        <w:rPr>
          <w:color w:val="000000"/>
          <w:sz w:val="28"/>
          <w:szCs w:val="28"/>
        </w:rPr>
        <w:t xml:space="preserve">В эту ночь ко мне первый раз пришел Семен Моисеевич. Он сидел на кровати молча и смотрел укоризненно. Картинка была настолько яркой, что, открыв глаза, я с трудом понял, что это всего лишь сон. </w:t>
      </w:r>
    </w:p>
    <w:p>
      <w:pPr>
        <w:pStyle w:val="Normal"/>
        <w:ind w:firstLine="708"/>
        <w:jc w:val="both"/>
        <w:rPr>
          <w:color w:val="000000"/>
          <w:sz w:val="28"/>
          <w:szCs w:val="28"/>
        </w:rPr>
      </w:pPr>
      <w:r>
        <w:rPr>
          <w:color w:val="000000"/>
          <w:sz w:val="28"/>
          <w:szCs w:val="28"/>
        </w:rPr>
        <w:t xml:space="preserve">Утром вчерашняя мысль о переезде уже не казалась такой привлекательной. И я решил повременить. Только на регулярные появления господина Лазарева в моих снах это никак не повлияло. Я постоянно видел его то на кровати, то на кухонной табуретке, а то в зеркале за спиной. От визитов молчаливого старика не избавил ни недельный прием «Новопассита», ни даже несколько пьянок, после которых я возвращался на четырех костях. Я уже всерьез собрался нанести визит врачу-мозгоклюю, провериться на предмет нормальности, а то непонятные игры собственного подсознания слишком затянулись. На работе тоже все было ни шатко, ни валко, про дом на Федорова я думал постоянно, но предложить его кому-то элементарно боялся. </w:t>
      </w:r>
    </w:p>
    <w:p>
      <w:pPr>
        <w:pStyle w:val="Normal"/>
        <w:ind w:firstLine="708"/>
        <w:jc w:val="both"/>
        <w:rPr/>
      </w:pPr>
      <w:r>
        <w:rPr>
          <w:color w:val="000000"/>
          <w:sz w:val="28"/>
          <w:szCs w:val="28"/>
        </w:rPr>
        <w:t xml:space="preserve">В очередном сне Семен Моисеевич сидел на кухне в своей неизменной жилетке и нарукавниках. Только в этот раз почему-то заговорил со своей неподражаемой интонацией: </w:t>
      </w:r>
    </w:p>
    <w:p>
      <w:pPr>
        <w:pStyle w:val="Normal"/>
        <w:ind w:firstLine="708"/>
        <w:jc w:val="both"/>
        <w:rPr>
          <w:color w:val="000000"/>
          <w:sz w:val="28"/>
          <w:szCs w:val="28"/>
        </w:rPr>
      </w:pPr>
      <w:r>
        <w:rPr>
          <w:color w:val="000000"/>
          <w:sz w:val="28"/>
          <w:szCs w:val="28"/>
        </w:rPr>
        <w:t>- Ну, и шо вы, молодой человек, весь такой печальный, как тот бухгалтер в день зарплаты? Бросьте этих глупостей. Не знаете, что и дома бывают разными? Есть обычные, а есть – живые. И если дом живой – об этом первым узнает хозяин. Имейте возможность слышать – речь идет только о том, что видно не каждому глазу. Не ваш ли случай?</w:t>
      </w:r>
    </w:p>
    <w:p>
      <w:pPr>
        <w:pStyle w:val="Normal"/>
        <w:ind w:firstLine="708"/>
        <w:jc w:val="both"/>
        <w:rPr>
          <w:color w:val="000000"/>
          <w:sz w:val="28"/>
          <w:szCs w:val="28"/>
        </w:rPr>
      </w:pPr>
      <w:r>
        <w:rPr>
          <w:color w:val="000000"/>
          <w:sz w:val="28"/>
          <w:szCs w:val="28"/>
        </w:rPr>
        <w:t xml:space="preserve">Красные цифры на прикроватном будильнике показывали 3.45. Вот это меня накрыло! Мало того, что четкую грань между сном, в котором философствует Лазарев, и реальностью я могу провести с огромным трудом, так он еще и во сне меня по-прежнему лечит и воспитывает. Это что ж за дом такой подсунул мне старик? Елки-палки, какая-то ромашка из кирпича – то мы любим жильцов, то не любим! Еще немного и я из потенциального кандидата в дурдом превращусь в настоящего пациента психбольницы. Все это я обдумывал, выйдя на кухню покурить, недоверчиво косясь на табуретку, которая стояла напротив. </w:t>
      </w:r>
    </w:p>
    <w:p>
      <w:pPr>
        <w:pStyle w:val="Normal"/>
        <w:ind w:firstLine="708"/>
        <w:jc w:val="both"/>
        <w:rPr>
          <w:color w:val="000000"/>
          <w:sz w:val="28"/>
          <w:szCs w:val="28"/>
        </w:rPr>
      </w:pPr>
      <w:r>
        <w:rPr>
          <w:color w:val="000000"/>
          <w:sz w:val="28"/>
          <w:szCs w:val="28"/>
        </w:rPr>
        <w:t>Конечно, деньги мне были нужны, но не в обмен на окончательно съехавшую крышу. А если сделка в очередной раз сорвется, то это чревато для репутации конторы. Про себя вообще помолчу. Уж лучше пусть будут бабушки с их коммуналками и хрущевками. Не очень выгодно для кармана, зато привычнее и спокойнее. Но на людей, которые заходили в офис, я теперь стал смотреть более пристально, что ли. Правда, посетители не впечатляли, и желания предложить кому-нибудь странный дом на Федорова не возникало. Пока риэлтерское агентство «Счастливый Город» не посетила молодая пар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Они вошли в офис, нежно держась за руки. Их увлеченность друг другом казалось искренней, и не выглядела дешевой рисовкой для окружающих. Ну, может быть, слегка. </w:t>
      </w:r>
    </w:p>
    <w:p>
      <w:pPr>
        <w:pStyle w:val="Normal"/>
        <w:ind w:firstLine="708"/>
        <w:jc w:val="both"/>
        <w:rPr>
          <w:color w:val="000000"/>
          <w:sz w:val="28"/>
          <w:szCs w:val="28"/>
        </w:rPr>
      </w:pPr>
      <w:r>
        <w:rPr>
          <w:color w:val="000000"/>
          <w:sz w:val="28"/>
          <w:szCs w:val="28"/>
        </w:rPr>
        <w:t xml:space="preserve">Девушка напомнила мне Кристину. Такие же миндалевидные глаза, по-лисьи озорные и хитрые, только карие, а не зеленые. У нас с Кристиной тоже все хорошо начиналось, только вот… </w:t>
      </w:r>
    </w:p>
    <w:p>
      <w:pPr>
        <w:pStyle w:val="Normal"/>
        <w:ind w:firstLine="708"/>
        <w:jc w:val="both"/>
        <w:rPr>
          <w:color w:val="000000"/>
          <w:sz w:val="28"/>
          <w:szCs w:val="28"/>
        </w:rPr>
      </w:pPr>
      <w:r>
        <w:rPr>
          <w:color w:val="000000"/>
          <w:sz w:val="28"/>
          <w:szCs w:val="28"/>
        </w:rPr>
        <w:t xml:space="preserve">Интересно, а у них все по-настоящему или им только так кажется? И во что может превратиться дом? В студенческую общагу, где даже стены дышат сексом? В респектабельный бордель? В армейскую казарму? Не проверишь – не узнаешь. А у меня есть для этого самый надежный способ. Плевать, если придется потом что-то объяснять, возвращать залог и выплачивать компенсацию. </w:t>
      </w:r>
    </w:p>
    <w:p>
      <w:pPr>
        <w:pStyle w:val="Normal"/>
        <w:ind w:firstLine="708"/>
        <w:jc w:val="both"/>
        <w:rPr>
          <w:color w:val="000000"/>
          <w:sz w:val="28"/>
          <w:szCs w:val="28"/>
        </w:rPr>
      </w:pPr>
      <w:r>
        <w:rPr>
          <w:color w:val="000000"/>
          <w:sz w:val="28"/>
          <w:szCs w:val="28"/>
        </w:rPr>
        <w:t>С финансами у молодых проблем не было. Можно, конечно, съездить в экзотическую страну, прикупить шмотья, но нет ничего лучше и перспективнее, чем вложить подаренные на свадьбу деньги в недвижимость. Молодожены оказались ко всему прочему людьми весьма практичными. Еще ребята рассказали, что жить им хочется на земле, а не в «курятнике», как они презрительно именовали многоэтажки. А вот собственный домик подошел бы вполне. Он может быть не слишком большим, он может быть даже недостроенным, иметь минимум удобств, но максимум перспектив.</w:t>
      </w:r>
    </w:p>
    <w:p>
      <w:pPr>
        <w:pStyle w:val="Normal"/>
        <w:ind w:firstLine="708"/>
        <w:jc w:val="both"/>
        <w:rPr>
          <w:color w:val="000000"/>
          <w:sz w:val="28"/>
          <w:szCs w:val="28"/>
        </w:rPr>
      </w:pPr>
      <w:r>
        <w:rPr>
          <w:color w:val="000000"/>
          <w:sz w:val="28"/>
          <w:szCs w:val="28"/>
        </w:rPr>
        <w:t>Ладно, Семену Моисеевичу уже все равно, за какую цену уйдет его особнячок, так что могу и скинуть немного… Мы поехали смотреть товар лицом. Уже там решили сразу отправиться к нотариусу, а не тянуть до завтра, так покупателям понравился домик на Федорова.</w:t>
      </w:r>
    </w:p>
    <w:p>
      <w:pPr>
        <w:pStyle w:val="Normal"/>
        <w:ind w:firstLine="708"/>
        <w:jc w:val="both"/>
        <w:rPr>
          <w:color w:val="000000"/>
          <w:sz w:val="28"/>
          <w:szCs w:val="28"/>
        </w:rPr>
      </w:pPr>
      <w:r>
        <w:rPr>
          <w:color w:val="000000"/>
          <w:sz w:val="28"/>
          <w:szCs w:val="28"/>
        </w:rPr>
        <w:t>Сделка была окончательно оформлена. Сияющие молодые, получив ключи, тут же убежали.</w:t>
      </w:r>
    </w:p>
    <w:p>
      <w:pPr>
        <w:pStyle w:val="Normal"/>
        <w:ind w:firstLine="708"/>
        <w:jc w:val="both"/>
        <w:rPr>
          <w:color w:val="000000"/>
          <w:sz w:val="28"/>
          <w:szCs w:val="28"/>
        </w:rPr>
      </w:pPr>
      <w:r>
        <w:rPr>
          <w:color w:val="000000"/>
          <w:sz w:val="28"/>
          <w:szCs w:val="28"/>
        </w:rPr>
        <w:t>- Да, кстати, если тебе интересно, то в завещании Лазарева об этом объекте недвижимости сказано еще кое-что, - нотариус оторвался от своих бумаг, когда я уже собирался прикрыть за собой дверь.</w:t>
      </w:r>
    </w:p>
    <w:p>
      <w:pPr>
        <w:pStyle w:val="Normal"/>
        <w:ind w:left="708"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И что же?</w:t>
      </w:r>
    </w:p>
    <w:p>
      <w:pPr>
        <w:pStyle w:val="Normal"/>
        <w:ind w:firstLine="708"/>
        <w:jc w:val="both"/>
        <w:rPr>
          <w:color w:val="000000"/>
          <w:sz w:val="28"/>
          <w:szCs w:val="28"/>
        </w:rPr>
      </w:pPr>
      <w:r>
        <w:rPr>
          <w:color w:val="000000"/>
          <w:sz w:val="28"/>
          <w:szCs w:val="28"/>
        </w:rPr>
        <w:t>- А вот что: «все вырученные средства от реализации данного объекта поступают лицу, осуществившему его продажу». Так что, поздравляю.</w:t>
      </w:r>
    </w:p>
    <w:p>
      <w:pPr>
        <w:pStyle w:val="Normal"/>
        <w:ind w:firstLine="708"/>
        <w:jc w:val="both"/>
        <w:rPr>
          <w:color w:val="000000"/>
          <w:sz w:val="28"/>
          <w:szCs w:val="28"/>
        </w:rPr>
      </w:pPr>
      <w:r>
        <w:rPr>
          <w:color w:val="000000"/>
          <w:sz w:val="28"/>
          <w:szCs w:val="28"/>
        </w:rPr>
        <w:t xml:space="preserve">Вот теперь я очень захотел, чтобы у моих молодоженов все сложилось. Ночью спал в полглаза, а с рассветом уже был на месте. К моему великому облегчению дом оставался без изменений. И возвращать деньги никто не пришел ни в этот день, ни через неделю, ни через месяц. Вообще не пришел. </w:t>
      </w:r>
    </w:p>
    <w:p>
      <w:pPr>
        <w:pStyle w:val="Normal"/>
        <w:ind w:left="708"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w:t>
      </w:r>
      <w:r>
        <w:rPr>
          <w:color w:val="000000"/>
          <w:sz w:val="28"/>
          <w:szCs w:val="28"/>
        </w:rPr>
        <w:t>Раз в год я бываю на могиле Лазарева, оставляю там рюмку водки с горбушкой черного хлеба, и прячу под камнями список совершенных мной удачных сделок. Я по-прежнему работаю в риэлтерском агентстве «Счастливый Город», продаю дома и квартиры. Теперь у меня есть разные клиенты. Те, которые пришли в первый раз. Те, которые пришли по совету своих друзей и знакомых, уже воспользовавшихся услугами нашего агентства. Есть и постоянные, которые все время что-то продают или покупают. А иногда попадаются люди, которым я отказываю сразу и бесповоротно, вспоминая при этом дом на улице академика Федорова.</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i/>
          <w:i/>
        </w:rPr>
      </w:pPr>
      <w:r>
        <w:rPr>
          <w:i/>
        </w:rPr>
      </w:r>
    </w:p>
    <w:p>
      <w:pPr>
        <w:pStyle w:val="Normal"/>
        <w:jc w:val="right"/>
        <w:rPr>
          <w:i/>
          <w:i/>
        </w:rPr>
      </w:pPr>
      <w:r>
        <w:rPr>
          <w:i/>
        </w:rPr>
        <w:t>Краснодар.</w:t>
      </w:r>
    </w:p>
    <w:p>
      <w:pPr>
        <w:pStyle w:val="Normal"/>
        <w:jc w:val="right"/>
        <w:rPr>
          <w:i/>
          <w:i/>
        </w:rPr>
      </w:pPr>
      <w:r>
        <w:rPr>
          <w:i/>
        </w:rPr>
        <w:t>Ноябрь-декабрь 2005 г.</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Д.В. Косенко</w:t>
    </w:r>
  </w:p>
  <w:p>
    <w:pPr>
      <w:pStyle w:val="Footer"/>
      <w:jc w:val="center"/>
      <w:rPr/>
    </w:pPr>
    <w:r>
      <w:rPr/>
      <w:t>«До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21:00Z</dcterms:created>
  <dc:creator>Дмитрий</dc:creator>
  <dc:description/>
  <dc:language>en-US</dc:language>
  <cp:lastModifiedBy>Дмитрий</cp:lastModifiedBy>
  <dcterms:modified xsi:type="dcterms:W3CDTF">2006-09-04T05:21:00Z</dcterms:modified>
  <cp:revision>2</cp:revision>
  <dc:subject/>
  <dc:title>ДОМ</dc:title>
</cp:coreProperties>
</file>