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стер-класс копирайтера. Как работать с материалом?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же не один десяток копий сломался вокруг вопроса, чем же отличается рерайт от копирайта? Казалось бы, очевидно: рерайт – это вольное изложение чьих-то текстов, одного или нескольких, а копирайт – самостоятельно написанный авторский текст. Но позвольте, в таком случае, 90 процентов статей, ежедневно продающихся на биржах контента – это рерайт. И цена ему, если исходить из средних ставок на рерайт, 1-2 доллара за тысячу знаков. Ведь получается, что копирайт на тему складской техники может писать только человек, работавший в логистической компании. А разобраться с текстами для магазина кондиционеров сможет только инженер-холодильщик? На самом деле профессия журналиста, копирайтера, райтера вообще заключается как раз в умении находить материал, изучать его и излагать общедоступным языком. А вот то, как назвать такую работу – рерайт, копирайт или авторский текст, и сколько заплатить за неё, зависит от того, насколько человек умеет работать с материал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но просто вбить в строку поиска на Яндексе ключевое слово будущей статьи (допустим, «грузоперевозки»), открыть одну из ссылок, подобрать подходящую по объёму статью и начать делать простой рерайт. То есть менять конструкцию предложений, подбирать к словам синонимы. Можно взять несколько статей и слепить из них одну. Это называется сложным рерайтом. Но по-настоящему качественный материал, копирайт так не пиш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того чтобы написать хоть сколько-нибудь ценную для читателя статью, автор должен иметь если не опыт, то хотя бы какое-то мнение по затрагиваемому вопросу. А для этого нужно изучить то, что было написано до него. Итак, первым шагом при написании авторской статьи должен быть сбор матери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ожно воспользоваться той же строкой поиска, но при этом выбрать из результатов выдачи только крупные сайты, где много статей, написанных профессионалами. Отметьте себе те статьи, которые касаются Вашей темы, и продолжайте поиски. Вам наверняка понадобится энциклопедия, где есть расшифровка новых терминов и понятий. Очень удобно работать со Словарём Яндекса. Для некоторых тем не помешает и статистика. Найти её можно на специализированных серверах статистики, например, </w:t>
      </w:r>
      <w:hyperlink r:id="rId2">
        <w:r>
          <w:rPr>
            <w:rStyle w:val="InternetLink"/>
            <w:sz w:val="28"/>
          </w:rPr>
          <w:t>http://www.gks.ru</w:t>
        </w:r>
      </w:hyperlink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райтесь найти проблему в той теме, о которой пишите. Вернёмся к грузоперевозкам. Подумайте, каков потенциал рынка грузоперевозок в России? Какие перспективы у этого направления логистических услуг? Старайтесь анализировать и давать поисковой машине более конкретные вопросы. Например «особенность грузоперевозок по Москве»… И посмотрите, что выдаст вам Яндекс или </w:t>
      </w:r>
      <w:r>
        <w:rPr>
          <w:sz w:val="28"/>
          <w:lang w:val="en-US"/>
        </w:rPr>
        <w:t>Google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тема не узкоспециализированная, можно попробовать поискать материал в блогах. Яндекс предоставляет такую услугу своим пользователям. Почитав чьи-то мнения по определённому вопросу, автор сможет составить своё, а заодно и глубже изучит проблем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да материал собран, можно отключать Интернет, чтобы ничего не мешало, брать ручку и листок (либо открывать новый документ в текстовом редакторе) и начинать… читать! Прочитайте всё, что собрали. В процессе чтения Вам наверняка захочется выписать какие-то основные мысли, мнения, цифры. Когда чтение закончено, посмотрите на свои записи и постарайтесь выстроить их в логической последовательности. Так у вас в итоге появится план вашей стат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вот теперь можно закрывать или сворачивать все источники, и, опираясь на план и те знания, которые вы получили, писать статью. И это будет бесспорно авторский текст, который вы с полным правом сможете назвать копирайтом и попросить за него достойную сумм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ворческих вам успехов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лия Волкодав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03:00Z</dcterms:created>
  <dc:creator>Mishonok</dc:creator>
  <dc:description/>
  <dc:language>en-US</dc:language>
  <cp:lastModifiedBy>Mishonok</cp:lastModifiedBy>
  <dcterms:modified xsi:type="dcterms:W3CDTF">2008-05-24T17:15:00Z</dcterms:modified>
  <cp:revision>3</cp:revision>
  <dc:subject/>
  <dc:title>Мастер-класс копирайтера</dc:title>
</cp:coreProperties>
</file>