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 секрет, что педагог – это самая неблагодарная профессия. А как быть с призванием? Педагог, готовый отдать свою душу воспитанникам, остается непризнанным. Если уточниться, то только у нас в Росс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жны ли российские специалисты с нашими дипломами за рубежом? Из Австрии, Венгрии, Италии, Франции в управление международного сотрудничества Минобразования приходят заявки на преподавателей русского языка. Больше всего берет Франция — до 70 преподавателей в год. В Англии требуются в школы учителя по математике, физике, химии. Через организацию «Внешобразование» проходит около 30 человек в год. Работодатель охотнее берет работников с дипломами ведущих вузов. Помогает авторитет советской эпохи. Американцы составляли рейтинги иностранных вузов, и там наши институты занимали половину первой полусотни, оставляя позади Кембридж и Сорбонну. Это: МФТИ, МГТУ им. Баумана, Московский, Санкт-Петербургский, Казанский университеты. В Международную комиссию по признанию и эквивалентности учебных курсов за сертификатом, удостоверяющим, что российская степень «специалист» соответствует западной степени «магистр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ко есть страны, где любой наш диплом — «марка». Это развивающиеся государства: Алжир, Вьетнам, Египет, Индия, Пакистан, Судан… Их около ста. Связи с ними были налажены в советское время. Из европейских стран более-менее тесные отношения лишь с Финляндией, Испанией, Венгрией, Польшей, Болгарией. Нередко европейцы отдают предпочтение педагогам из региональных вузов, меньше платить. Может, стоит попытать судьбу за рубежом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21:38:00Z</dcterms:created>
  <dc:creator>Anton</dc:creator>
  <dc:description/>
  <cp:keywords/>
  <dc:language>en-US</dc:language>
  <cp:lastModifiedBy>Anton</cp:lastModifiedBy>
  <dcterms:modified xsi:type="dcterms:W3CDTF">2008-02-17T21:38:00Z</dcterms:modified>
  <cp:revision>2</cp:revision>
  <dc:subject/>
  <dc:title/>
</cp:coreProperties>
</file>