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Стальные двер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sz w:val="28"/>
          <w:szCs w:val="28"/>
        </w:rPr>
      </w:pPr>
      <w:r>
        <w:rPr>
          <w:sz w:val="28"/>
          <w:szCs w:val="28"/>
        </w:rPr>
        <w:t>В настоящее время дверь является не только гарантом безопасности и надежности, но и предметом интерьера. Подобрать дверь, отвечающую всем запросам – дело нелегкое. На рынке представлен огромный ассортимент различных дверей: от самых дешевых ламинированных, до деревянных и стальных. В данной статье речь пойдет именно про стальные двери.</w:t>
      </w:r>
    </w:p>
    <w:p>
      <w:pPr>
        <w:pStyle w:val="Normal"/>
        <w:widowControl w:val="false"/>
        <w:autoSpaceDE w:val="false"/>
        <w:ind w:firstLine="709"/>
        <w:rPr>
          <w:sz w:val="28"/>
          <w:szCs w:val="28"/>
        </w:rPr>
      </w:pPr>
      <w:r>
        <w:rPr>
          <w:sz w:val="28"/>
          <w:szCs w:val="28"/>
        </w:rPr>
        <w:t xml:space="preserve">Стальная дверь состоит из стального листа, который служит наружной стороной, и листа оргалита – внутренней стороной. Между этими двумя листами расположены ребра жесткости, сделанные в виде сетки из стальных труб. Отделываются такие двери обычно кожей. Это описание конструкции обычной стальной двери. Но многие хотели бы, чтобы дверь не просто была преградой для доступа куда-либо, но и гармоничной дополняла интерьер. Над этим нужно подумать отдельно, так как первоначально указанная стоимость изделия обычно предполагает только обычную конструкцию, все остальное  - за дополнительную плату. Поэтому первоначально указанная стоимость двери, порой сильно отличается от стоимости конечной. </w:t>
      </w:r>
    </w:p>
    <w:p>
      <w:pPr>
        <w:pStyle w:val="Normal"/>
        <w:widowControl w:val="false"/>
        <w:autoSpaceDE w:val="false"/>
        <w:ind w:firstLine="709"/>
        <w:rPr/>
      </w:pPr>
      <w:r>
        <w:rPr>
          <w:sz w:val="28"/>
          <w:szCs w:val="28"/>
        </w:rPr>
        <w:t>Существует два основных типа стальных дверей. К первому относятся двери, которые изготавливают по индивидуальному заказу. Двери второго типа называют «китайскими». Причем сделаны они могут быть и в России – важна сама технология производства. Оба типа могут иметь различный дизайн, цвети т.п. Лучшими признаны двери, изготавливаемые индивидуально. Отличие в цене не очень большое, а вот качество и долговечность «китайских» дверей уступает. К тому же в случае изготовления двери на заказ, чена будет точно известна заранее. Что касается дверей второго типа, то ситуация с первоначальной и окончательной стоимостью, описанная выше, почти неизбежна.</w:t>
      </w:r>
    </w:p>
    <w:p>
      <w:pPr>
        <w:pStyle w:val="Normal"/>
        <w:widowControl w:val="false"/>
        <w:autoSpaceDE w:val="false"/>
        <w:ind w:firstLine="709"/>
        <w:rPr>
          <w:sz w:val="28"/>
          <w:szCs w:val="28"/>
        </w:rPr>
      </w:pPr>
      <w:r>
        <w:rPr>
          <w:sz w:val="28"/>
          <w:szCs w:val="28"/>
        </w:rPr>
        <w:t>Самыми надежными замками для стальных дверей является замок сейфовый (</w:t>
      </w:r>
      <w:r>
        <w:rPr>
          <w:color w:val="000000"/>
          <w:sz w:val="28"/>
          <w:szCs w:val="28"/>
        </w:rPr>
        <w:t>Сувальдный</w:t>
      </w:r>
      <w:r>
        <w:rPr>
          <w:sz w:val="28"/>
          <w:szCs w:val="28"/>
        </w:rPr>
        <w:t xml:space="preserve">). Он обладает особой прочностью. Выбить такой замок почти невозможно. Но использовать его постоянно довольно неудобно: ключи для него, как правило, огромной величины. Поэтому обычно сейфовый замок используется во время длительного отсутствия хозяев квартиры, офиса и т.д. Также популярным замком для стальной двери является замок цилиндровый. Выбить такой замок намного легче, чем сувальдный, однако подобрать для него ключ очень непросто. Ключи для замков цилиндровых плоские. Обычно на дверь устанавливают оба этих зам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05:00Z</dcterms:created>
  <dc:creator>Саня</dc:creator>
  <dc:description/>
  <cp:keywords/>
  <dc:language>en-US</dc:language>
  <cp:lastModifiedBy>Саня</cp:lastModifiedBy>
  <dcterms:modified xsi:type="dcterms:W3CDTF">2008-01-04T11:05:00Z</dcterms:modified>
  <cp:revision>2</cp:revision>
  <dc:subject/>
  <dc:title/>
</cp:coreProperties>
</file>