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ренда автомобиля для вашего удобства и репутации</w:t>
      </w:r>
    </w:p>
    <w:p>
      <w:pPr>
        <w:pStyle w:val="Normal"/>
        <w:ind w:firstLine="709"/>
        <w:jc w:val="both"/>
        <w:rPr>
          <w:b/>
          <w:b/>
        </w:rPr>
      </w:pPr>
      <w:r>
        <w:rPr>
          <w:b/>
        </w:rPr>
      </w:r>
    </w:p>
    <w:p>
      <w:pPr>
        <w:pStyle w:val="Normal"/>
        <w:jc w:val="both"/>
        <w:rPr/>
      </w:pPr>
      <w:r>
        <w:rPr/>
        <w:t xml:space="preserve">В последние годы популярность оказания услуг по </w:t>
      </w:r>
      <w:r>
        <w:rPr>
          <w:b/>
        </w:rPr>
        <w:t>аренде автомобиля</w:t>
      </w:r>
      <w:r>
        <w:rPr/>
        <w:t xml:space="preserve"> </w:t>
      </w:r>
      <w:r>
        <w:rPr>
          <w:b/>
        </w:rPr>
        <w:t>без водителя</w:t>
      </w:r>
      <w:r>
        <w:rPr/>
        <w:t xml:space="preserve"> значительно возросла. В первую очередь, это обусловлено спросом и желанием потребителей взять автомобиль в аренду. Кому и зачем это нужно? Автомобиль дает лично вам возможность свободы передвижения, а вашим деловым партнерам уверенность в том, что они имеют дело с успешным человеком (ведь вы явитесь на деловую встречу на престижном автомобиле). </w:t>
      </w:r>
    </w:p>
    <w:p>
      <w:pPr>
        <w:pStyle w:val="Normal"/>
        <w:jc w:val="both"/>
        <w:rPr/>
      </w:pPr>
      <w:r>
        <w:rPr>
          <w:b/>
        </w:rPr>
        <w:t>Аренда автомобиля без водителя</w:t>
      </w:r>
      <w:r>
        <w:rPr/>
        <w:t xml:space="preserve"> – полезная услуга как для автолюбителей, не имеющих собственного транспортного средства, но страстно желающих его иметь, так и автовладельцев, по каким-либо причинам, не имеющих возможности воспользоваться собственным автомобилем. А может имеющемуся у вас автомобилю далеко до автомобиля вашей мечты? Вы можете бесконечное количество раз представлять себя за рулем роскошного авто, а можете им обладать. Даже если в настоящее время его приобретение является для вас проблемой, вы всегда сможете обратиться в компанию, чтобы получить желаемый автомобиль в аренду. Компания предложит вам большой выбор автомобилей представительского класса. </w:t>
      </w:r>
    </w:p>
    <w:p>
      <w:pPr>
        <w:pStyle w:val="Normal"/>
        <w:jc w:val="both"/>
        <w:rPr/>
      </w:pPr>
      <w:r>
        <w:rPr/>
        <w:t xml:space="preserve">Если у вас важная деловая встреча, свидание – </w:t>
      </w:r>
      <w:r>
        <w:rPr>
          <w:b/>
        </w:rPr>
        <w:t>аренда автомобиля без водителя</w:t>
      </w:r>
      <w:r>
        <w:rPr/>
        <w:t xml:space="preserve"> к вашим услугам. К тому же у вас появляется возможность менять автомобиль от случая к случа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Мой вариант</w:t>
      </w:r>
    </w:p>
    <w:p>
      <w:pPr>
        <w:pStyle w:val="Normal"/>
        <w:rPr>
          <w:b/>
          <w:b/>
        </w:rPr>
      </w:pPr>
      <w:r>
        <w:rPr>
          <w:b/>
        </w:rPr>
      </w:r>
    </w:p>
    <w:p>
      <w:pPr>
        <w:pStyle w:val="Normal"/>
        <w:rPr/>
      </w:pPr>
      <w:r>
        <w:rPr/>
        <w:t xml:space="preserve">У вас важная деловая встреча, но нет возможности воспользоваться собственным автомобилем? Или вы мечтаете о более роскошной модели, но не можете приобрести ее прямо сейчас? А зачем ждать? В вашем распоряжении услуга по </w:t>
      </w:r>
      <w:r>
        <w:rPr>
          <w:b/>
        </w:rPr>
        <w:t>аренде автомобиля</w:t>
      </w:r>
      <w:r>
        <w:rPr/>
        <w:t xml:space="preserve"> </w:t>
      </w:r>
      <w:r>
        <w:rPr>
          <w:b/>
        </w:rPr>
        <w:t>без водителя</w:t>
      </w:r>
      <w:r>
        <w:rPr/>
        <w:t>. Недаром эта услуга становится всё более популярной в последние годы. Спрос на неё растет. Воспользовавшись данной услугой, вы не только приобретаете свободу передвижения, но и имеете возможность выбрать автомобиль представительского класса из богатого ассортимента, предоставляемого компанией. И, пусть на время, побыть за рулем действительно шикарного авто. Престижный автомобиль – это и один из признаков успешности ваших дел. Пусть ваши деловые партнеры увидят вас за рулем автомобиля вашей мечты.</w:t>
      </w:r>
    </w:p>
    <w:p>
      <w:pPr>
        <w:pStyle w:val="Normal"/>
        <w:rPr/>
      </w:pPr>
      <w:r>
        <w:rPr>
          <w:b/>
        </w:rPr>
        <w:t>Аренда автомобиля без водителя</w:t>
      </w:r>
      <w:r>
        <w:rPr/>
        <w:t xml:space="preserve"> – полезная услуга для тех, кто еще не имеет своего собственного транспорта, но уже сейчас желает пользоваться всеми благами цивилизации. Эта услуга значительно облегчает жизнь тех автолюбителей, для которых приобретение собственного автомобиля сейчас является проблемой. Запланировав деловую или загородную поездку, вы всегда можете обратиться в компанию, чтобы получить желаемый автомобиль в аренду. Кроме того, у вас появляется возможность не только выбрать любимую модель, но и менять автомобиль от случая к случаю.</w:t>
      </w:r>
    </w:p>
    <w:p>
      <w:pPr>
        <w:pStyle w:val="Normal"/>
        <w:rPr/>
      </w:pPr>
      <w:r>
        <w:rPr/>
        <w:t xml:space="preserve">Нужен автомобиль во временное пользование? </w:t>
      </w:r>
      <w:r>
        <w:rPr>
          <w:b/>
        </w:rPr>
        <w:t>Аренда автомобиля без водителя</w:t>
      </w:r>
      <w:r>
        <w:rPr/>
        <w:t xml:space="preserve"> к вашим услуг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2:00Z</dcterms:created>
  <dc:creator>Kristem</dc:creator>
  <dc:description/>
  <cp:keywords/>
  <dc:language>en-US</dc:language>
  <cp:lastModifiedBy>Визз Чемоданов</cp:lastModifiedBy>
  <dcterms:modified xsi:type="dcterms:W3CDTF">2007-11-19T18:12:00Z</dcterms:modified>
  <cp:revision>2</cp:revision>
  <dc:subject/>
  <dc:title>Аренда автомобиля для вашего удобства и репутации</dc:title>
</cp:coreProperties>
</file>