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Могилевская. Я выжила – значит, жила прави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вестной актрисе предсказали раннюю смерть, и дали рецепт вы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7 лет Марине Могилевской предрекли смерть в возрасте 32 лет. Трагического события, по словам гадалки, Марина могла избежать только в одном случае…</w:t>
      </w:r>
    </w:p>
    <w:p>
      <w:pPr>
        <w:pStyle w:val="Normal"/>
        <w:rPr>
          <w:b/>
          <w:b/>
        </w:rPr>
      </w:pPr>
      <w:r>
        <w:rPr>
          <w:b/>
        </w:rPr>
        <w:t>Гадалка</w:t>
      </w:r>
    </w:p>
    <w:p>
      <w:pPr>
        <w:pStyle w:val="Normal"/>
        <w:rPr/>
      </w:pPr>
      <w:r>
        <w:rPr/>
        <w:t xml:space="preserve">Свою первую роль в кино Марина играла в Карпатах. </w:t>
      </w:r>
    </w:p>
    <w:p>
      <w:pPr>
        <w:pStyle w:val="Normal"/>
        <w:rPr/>
      </w:pPr>
      <w:r>
        <w:rPr/>
        <w:t xml:space="preserve"> </w:t>
      </w:r>
      <w:r>
        <w:rPr/>
        <w:t xml:space="preserve">-Люди из нашей съёмочной группы ходили к какой-то слепой бабульке. Она  предсказывала будущее. А у меня тогда мама себя плохо чувствовала. И я поехала к ней – узнать, что будет с мамой.  Она мне сказала, что с мамой будет всё в порядке, а я в 32 года умру… Можете себе представить, с каким ощущением  я потом жила, считая месяца до этой даты? Я очень боялась. Единственное, что грело душу, это сказанные ею же напоследок слова: «Не умрешь только в одном случае – если будешь правильно жить…» </w:t>
      </w:r>
    </w:p>
    <w:p>
      <w:pPr>
        <w:pStyle w:val="Normal"/>
        <w:rPr>
          <w:b/>
          <w:b/>
        </w:rPr>
      </w:pPr>
      <w:r>
        <w:rPr>
          <w:b/>
        </w:rPr>
        <w:t>Гастроли</w:t>
      </w:r>
    </w:p>
    <w:p>
      <w:pPr>
        <w:pStyle w:val="Normal"/>
        <w:rPr/>
      </w:pPr>
      <w:r>
        <w:rPr/>
        <w:t>Как жить правильно, гадалка не сказала. А роковой возраст приближался…</w:t>
      </w:r>
    </w:p>
    <w:p>
      <w:pPr>
        <w:pStyle w:val="Normal"/>
        <w:rPr/>
      </w:pPr>
      <w:r>
        <w:rPr/>
        <w:t>-Я жила в страхе, но жить-то надо… все равно съёмки, всё равно гастроли, спектакли. И вот мы едем со спектаклем «Слухи» на  гастроли в Минск. – рассказывает актриса. - Вдруг мне перед самым спектаклем мне становится плохо, я теряю сознание… Вызвали «Скорую», врачи  сказали, что нужно срочно в больницу! Творилось что-то непонятное:  вздулся живот, я побелела… То, что зрелище было страшное, я поняла по напуганным</w:t>
      </w:r>
    </w:p>
    <w:p>
      <w:pPr>
        <w:pStyle w:val="Normal"/>
        <w:rPr/>
      </w:pPr>
      <w:r>
        <w:rPr/>
        <w:t xml:space="preserve">лицам труппы. Но к этому времени был полный зал зрителей, и я не осмелилась сорвать спектакль, подвести людей. Написала расписку, что в случае моей смерти претензий к врачам не имею и никого не виню. И в таком состоянии пошла играть… </w:t>
      </w:r>
    </w:p>
    <w:p>
      <w:pPr>
        <w:pStyle w:val="Normal"/>
        <w:rPr/>
      </w:pPr>
      <w:r>
        <w:rPr/>
        <w:t xml:space="preserve">Только сейчас по прошествии времени,  я понимаю, какая это была глупость с моей стороны: могла просто не доиграть. </w:t>
      </w:r>
    </w:p>
    <w:p>
      <w:pPr>
        <w:pStyle w:val="Normal"/>
        <w:rPr>
          <w:b/>
          <w:b/>
        </w:rPr>
      </w:pPr>
      <w:r>
        <w:rPr>
          <w:b/>
        </w:rPr>
        <w:t>Болезнь</w:t>
      </w:r>
    </w:p>
    <w:p>
      <w:pPr>
        <w:pStyle w:val="Normal"/>
        <w:rPr/>
      </w:pPr>
      <w:r>
        <w:rPr/>
        <w:t xml:space="preserve">В Москву Марину привезли уже без сознания. Оказалось, что у неё – перитонит! </w:t>
      </w:r>
    </w:p>
    <w:p>
      <w:pPr>
        <w:pStyle w:val="Normal"/>
        <w:rPr/>
      </w:pPr>
      <w:r>
        <w:rPr/>
        <w:t xml:space="preserve">-Меня месяц держали на антибиотиках, я была просто чуть жива. Нужна была операция, но её мне делать не решались, потому что боялись, что я умру прямо на столе. В какой-то момент стало ясно, что со мной нужно что-то решать, потому что я угасала на глазах …  И, слава Богу,  нашелся хирург, который не побоялся меня прооперировать. То, что я пошла на поправку после операции, он потом назвал чудом. </w:t>
      </w:r>
    </w:p>
    <w:p>
      <w:pPr>
        <w:pStyle w:val="Normal"/>
        <w:rPr/>
      </w:pPr>
      <w:r>
        <w:rPr/>
        <w:t>Всё это случилось, когда мне было 32 года… Видимо, я не совсем неправильно жила, раз в итоге выжи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58:00Z</dcterms:created>
  <dc:creator>Наталья Шпынова</dc:creator>
  <dc:description/>
  <cp:keywords/>
  <dc:language>en-US</dc:language>
  <cp:lastModifiedBy>Наталья Шпынова</cp:lastModifiedBy>
  <dcterms:modified xsi:type="dcterms:W3CDTF">2008-02-06T09:02:00Z</dcterms:modified>
  <cp:revision>3</cp:revision>
  <dc:subject/>
  <dc:title>Марина Могилевская</dc:title>
</cp:coreProperties>
</file>