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етая под мостами Париж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питый славой и по-голливудски сумасшедшими гонорарами Бессон берется за двухцветную палитру. После шестилетнего кадро-молчания, (но активного продюссирования коммерческих картинок) умеющий снимать динамично – массовое, отчасти даже авторское, кино он снимает драму. В ней много болтовни, шепота, крика и просто слов, а число героев сводиться к двум: длинноногой трехсотлетней ангелу и человека в сером пальто, оба выделяются отсутствием крыльев и светлых юношеских надеж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сон и раньше балансировал на грани прибыльного кино и кино своего, которое можно назвать почти авторским за счет лично ему присущих черт: динамичности, любви к раскрывающимся постепенно героям, наконец, музыкальной обертке от Эрика Серра. И склонялся Люк Бессон скорее к первому, об этом говорили и вложенные деньги, и доходы, и темы. Сегодня же он произвел на свет картину полную диалогов, разрывающихся на цитаты, и поставил в центре одиноких существ, пытающихся увидеть красоту не вокруг, а хотя бы внутри. Они могут пить, орать, бить, улыбаться, целовать, и в любой миг вернуться на мост, чтобы  прыгнуть солдатиком вн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фильм «Амели» открыл для кино модель Одри Тоту. Тогда вдруг стало ясно, что девушки из журналов это не только результат кропотливой работы огромного количества людей, но они так же и обладательницы таланта актерской игры. Уже непонятно, то ли это дань моде, то ли просто режиссерская любовь к красоте почти безупречной, но и Бессон ставит во главу фильма фотомодель, Ри Расмуссен. У нее бесконечно-длинные ноги, короткая стрижка, а издали она напоминает бывшую жену режиссера - Милу Йовович. Эффектная блондинка в коротком черном платье вовсе не собирается быть всепрощающим милостивым анге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рукий Жаммель Дебуз, на экране ущербный маленький араб, в жизни успешный телевизионный комик, это практически альтер-эго режиссера. Видимо тем самым Люк Бессон пытался выплеснуть всю серость своего внутреннего мира, вливая в речь Дебуза стенания о личной никчемности и уродливости. И вот герою Дебуза, Андрэ, буквально в руки падает стоящая выше него на две головы Ангела. И она намерена не просто дать совет «сделай сам», но сама идет перед ним. «Волшебная фея», готовая исполнить желание, только наместо  волшебства пользующаяся вполне земными методами: она готова разбивать носы в кабинке туалета, там же зарабатывать по сто франков с клиента, и все, чтобы вытащить из долгов пустоватого Андрэ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за парой героев «низкий и еще выше» пролетает блестящий черно-белый Париж, его бары, набережные, убогие обыватели и громкие звуки ночи. Как говорил Люк Бессон: «</w:t>
      </w:r>
      <w:r>
        <w:rPr>
          <w:rFonts w:cs="Times New Roman" w:ascii="Times New Roman" w:hAnsi="Times New Roman"/>
          <w:lang w:eastAsia="ru-RU"/>
        </w:rPr>
        <w:t xml:space="preserve">Кино никогда не спасало ничью жизнь, это не лекарство, способное спасти чью-то жизнь. Это всего лишь аспирин». Поэтому «Ангел-А» это всего лишь легкое обезболивающее, и если чувства ампутированы буднями и без него, то вряд ли что-то уже сможет помочь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й бы вкусной ни была картинка на экране, какими бы дорогими ни были имена играющих в ней актеров, этого невозможно мало для того, чтобы заставить смотрящего досидеть до финальных титров и, что случается с порядочной редкостью, не вставать и после того, как на экране начинают мелькать имена членов съемочной группы. «Ангел-А» достойна этой почести хотя бы из уважения к режиссеру, решившемуся сделать попытку и возродить полноту «Леона».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26:00Z</dcterms:created>
  <dc:creator>qq</dc:creator>
  <dc:description/>
  <cp:keywords/>
  <dc:language>en-US</dc:language>
  <cp:lastModifiedBy>qq</cp:lastModifiedBy>
  <dcterms:modified xsi:type="dcterms:W3CDTF">2007-11-20T19:58:00Z</dcterms:modified>
  <cp:revision>3</cp:revision>
  <dc:subject/>
  <dc:title/>
</cp:coreProperties>
</file>