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я Москва</w:t>
      </w:r>
    </w:p>
    <w:p>
      <w:pPr>
        <w:pStyle w:val="Normal"/>
        <w:rPr/>
      </w:pPr>
      <w:r>
        <w:rPr/>
        <w:t>Год в Москве. Целый год. Всего лишь год…</w:t>
      </w:r>
    </w:p>
    <w:p>
      <w:pPr>
        <w:pStyle w:val="Normal"/>
        <w:rPr/>
      </w:pPr>
      <w:r>
        <w:rPr/>
        <w:t>Балашов... родной мой Балашов, я не хочу в тебя. Извини, я тебе изменила. И самое страшное - не жалею об этом…</w:t>
      </w:r>
    </w:p>
    <w:p>
      <w:pPr>
        <w:pStyle w:val="Normal"/>
        <w:rPr/>
      </w:pPr>
      <w:r>
        <w:rPr/>
        <w:t>Пойми меня, дело не в масштабе (хотя кто его не любит).  И не в зарплате, которую здесь мне было бы не видать. Почти не в ней. И даже не в персонах..  Меня ничуть не смущает то, что из звезд в тебе один Ветров… Ёлы-палы… просто это МОЙ город. А ты по каким-то причинам не был моим. Ну не срослось. Не судьба. Я не скучаю. Ты ведь тоже не плачешь без меня.</w:t>
      </w:r>
    </w:p>
    <w:p>
      <w:pPr>
        <w:pStyle w:val="Normal"/>
        <w:rPr/>
      </w:pPr>
      <w:r>
        <w:rPr/>
        <w:t>Я просто здесь начала жить. Жить без кавычек. Я опять не про бабки. И мне плевать, что мои земляки сочтут меня лицемеркой. Все свободны. И я тоже…</w:t>
      </w:r>
    </w:p>
    <w:p>
      <w:pPr>
        <w:pStyle w:val="Normal"/>
        <w:rPr/>
      </w:pPr>
      <w:r>
        <w:rPr/>
        <w:t>Любовь творит чудеса. Я не чувствую смога. Я полюбила шум. Научилась медитировать в метро, вися на поручне в час-пик.</w:t>
      </w:r>
    </w:p>
    <w:p>
      <w:pPr>
        <w:pStyle w:val="Normal"/>
        <w:rPr/>
      </w:pPr>
      <w:r>
        <w:rPr/>
        <w:t xml:space="preserve"> </w:t>
      </w:r>
      <w:r>
        <w:rPr/>
        <w:t xml:space="preserve">«Здесь столько грязи», то и дело слышу от таких же незамутненных провинциалов…. Чуть ни слёзы в голосе… И, наверно, соглашаюсь… Но, но, но… Энергетика- штука страшная. Страшно сильная. Против нее не попрешь. </w:t>
      </w:r>
    </w:p>
    <w:p>
      <w:pPr>
        <w:pStyle w:val="Normal"/>
        <w:rPr/>
      </w:pPr>
      <w:r>
        <w:rPr/>
        <w:t>Она на  автострадах,  она в парках,  на улицах, она в воздухе, а на Арбате её хочется пощупать и откусить. Что-то такое манящее и непонятное. Что-то в чём растворяешься. И, может быть, даже временами обезличиваешься. И этому не хочется сопротивляться. Как глючной анестезии.</w:t>
      </w:r>
    </w:p>
    <w:p>
      <w:pPr>
        <w:pStyle w:val="Normal"/>
        <w:rPr/>
      </w:pPr>
      <w:r>
        <w:rPr/>
        <w:t>У меня, наверное,  где-то заиграла тоска по романтике. Или я слегка свихнулась. Мне кажется, что все люди здесь судьбоносные. Вот даже этот дедок – который идет мимо… Странный взгляд… Опять дежавю. Частенько оно стало со мной случаться.</w:t>
      </w:r>
    </w:p>
    <w:p>
      <w:pPr>
        <w:pStyle w:val="Normal"/>
        <w:rPr/>
      </w:pPr>
      <w:r>
        <w:rPr/>
        <w:t>А, может быть, перепады давления, бури магнитные или какие там еще. Иногда мне кажется, что я вчера родилась. Вот иду и смотрю на все глазами  младенца. Так прикольно. Что со мной? Кто эти люди? И что я тут делаю?..</w:t>
      </w:r>
    </w:p>
    <w:p>
      <w:pPr>
        <w:pStyle w:val="Normal"/>
        <w:rPr/>
      </w:pPr>
      <w:r>
        <w:rPr/>
        <w:t>Хорошо, что я не москвичка. Москвичи Москву не видят – как не слышат взлетающие самолеты  те, кто живут рядом с аэропортом. Провинциалы чувствуют. И у каждого своя Москва… Гадкая, сумасшедшая, величественная или рутинная – как повезет.</w:t>
      </w:r>
    </w:p>
    <w:p>
      <w:pPr>
        <w:pStyle w:val="Normal"/>
        <w:rPr/>
      </w:pPr>
      <w:r>
        <w:rPr/>
        <w:t>Игорь, 35 лет:</w:t>
      </w:r>
    </w:p>
    <w:p>
      <w:pPr>
        <w:pStyle w:val="Normal"/>
        <w:rPr/>
      </w:pPr>
      <w:r>
        <w:rPr/>
        <w:t>«Ты пишешь: "Здесь неожиданно поняла, что ни в чем, почти ни в чем, не уверена." Написано легко, как про болезнь, которая поддается излечению. А теперь вообрази, что это неизлечимо, как СПИД. Тебе хочется прожить в таком состоянии всю свою жизнь? Есенин и Маяковский предпочли застрелиться. Лермонтов и Пушкин просто искали того, кто их застрелит. Иудеи говорят: "Счастье - это остаться там, где родился." И дело даже не в том, что второго дома не сыщешь. Любая духовная миграция становится поводом к познанию относительности ценностей, т.е. к саморазрушению. Короче, вот мое мнение, хотя ты его и не спрашивала.»</w:t>
      </w:r>
    </w:p>
    <w:p>
      <w:pPr>
        <w:pStyle w:val="Normal"/>
        <w:rPr>
          <w:sz w:val="36"/>
          <w:szCs w:val="36"/>
        </w:rPr>
      </w:pPr>
      <w:r>
        <w:rPr/>
        <w:t>Я не боюсь саморазрушения. Оптимизм? Нет, слепая вера в то, что его не будет. Будет слом, перестройка, толчок, надрыв, но не саморазрушение. И я к этому готова. Познание относительности ценностей уже началось. То, что раньше было незыблемо, сегодня  пишу с многоточием… То, что раньше будоражило, сегодня заархивировалось и не маячит в мозгу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юди</w:t>
      </w:r>
    </w:p>
    <w:p>
      <w:pPr>
        <w:pStyle w:val="Normal"/>
        <w:rPr/>
      </w:pPr>
      <w:r>
        <w:rPr/>
        <w:t xml:space="preserve">Плюньте в лицо тому, кто скажет вам, что в Москве все думают только о деньгах. Ни фига. В Балашове о деньгах думают гораздо больше и чаще. А, может, мне просто так везло с людьми. </w:t>
      </w:r>
    </w:p>
    <w:p>
      <w:pPr>
        <w:pStyle w:val="Normal"/>
        <w:rPr>
          <w:b/>
          <w:b/>
        </w:rPr>
      </w:pPr>
      <w:r>
        <w:rPr/>
        <w:t>Здесь  больше возможностей поболтать за жизнь. Палитра отношений с людьми другая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1.Кирил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 друзья, точно не враги, уже не коллеги, слава Богу, не любовники. А кто? Не знаю. Термина не придумано. Но это так здорово: сидеть в тёмном офисе вдвоем, пить сухое вино при интимном освещении мониторов и обсуждать относительность всего сущего,  содержание циничного понятия «биомасса», а также, ёк-бабай, -  шмотки, «тёлок» и мужиков.</w:t>
      </w:r>
    </w:p>
    <w:p>
      <w:pPr>
        <w:pStyle w:val="Normal"/>
        <w:rPr/>
      </w:pPr>
      <w:r>
        <w:rPr/>
        <w:t>Кирилл прикольный…</w:t>
      </w:r>
    </w:p>
    <w:p>
      <w:pPr>
        <w:pStyle w:val="Normal"/>
        <w:rPr/>
      </w:pPr>
      <w:r>
        <w:rPr/>
        <w:t xml:space="preserve"> </w:t>
      </w:r>
      <w:r>
        <w:rPr/>
        <w:t>22 года. Яркая внешность. Что-то мистическое в лице. Его легко можно было загримировать  под киношного дьявола или Дракулу.</w:t>
      </w:r>
    </w:p>
    <w:p>
      <w:pPr>
        <w:pStyle w:val="Normal"/>
        <w:rPr/>
      </w:pPr>
      <w:r>
        <w:rPr/>
        <w:t xml:space="preserve"> </w:t>
      </w:r>
      <w:r>
        <w:rPr/>
        <w:t>Но при этом очень милый, мягкий. По-детски, вспыльчивый. Отходчивый.</w:t>
      </w:r>
    </w:p>
    <w:p>
      <w:pPr>
        <w:pStyle w:val="Normal"/>
        <w:rPr/>
      </w:pPr>
      <w:r>
        <w:rPr/>
        <w:t>Как-то по дури (глупая история) я брызнула ему в лицо газовым баллончиком… Чес-слово, не ожидала такого эффекта от этой маленькой фигни…Это потом я прочитала, что распылять содержимое можно на расстоянии не ближе одного метра (производители призывали пожалеть грабителей и маньяков). А Кириллу не повезло, я брызнула ему в лицо – в сантиметрах 10… И испытала культурный шок, когда у него началась практически агония… Ему реально было плохо.  Я в ужасе. Присутствующие в огромном помещении с вытяжками начинают кашлять и замолкать.</w:t>
      </w:r>
    </w:p>
    <w:p>
      <w:pPr>
        <w:pStyle w:val="Normal"/>
        <w:rPr/>
      </w:pPr>
      <w:r>
        <w:rPr/>
        <w:t>Пока друг отводил его в туалет промываться, я, не помня себя, встала и пошла тихонечко к выходу… Бегу к метро. Не знаю, где оно. В голове одна мысль: «В аду мне гореть..» Дошла до метро. Остановилась. Что делать? Вернуться? Мне казалось, он меня пришибет. И будет прав. А вдруг ему совсем плохо?.. Может быть, я бы так всю ночь стояла… Звонок. Кирилл: «Наташкин, возвращайся давай!..» Звонил извиниться за трёхэтажный, которым он меня покрыл 10 минут назад. Весь вечер издевался. Но это уже можно было пережить. Главное - жив остался…</w:t>
      </w:r>
    </w:p>
    <w:p>
      <w:pPr>
        <w:pStyle w:val="Normal"/>
        <w:rPr/>
      </w:pPr>
      <w:r>
        <w:rPr/>
        <w:t>Кирилл – человек мечущийся. Перепробовал на себе всё – от ЛСД до прыжков с крыши на крышу. Вполне адекватный, не псих.</w:t>
      </w:r>
    </w:p>
    <w:p>
      <w:pPr>
        <w:pStyle w:val="Normal"/>
        <w:rPr/>
      </w:pPr>
      <w:r>
        <w:rPr/>
        <w:t>Хотя бывало всякое. Веселый день рождения, падение со второго этажа, вопли «Я БОГ!!!» нагрянувшим ментам (менты ему почему-то не поверили) и профилактическое лечение в Кащ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ступал во ВГИК на актерский. Почти взяли - с первого раза. Забраковали, когда узнали, что не дотягивает до проходного возраста. Второй раз не стал. </w:t>
      </w:r>
    </w:p>
    <w:p>
      <w:pPr>
        <w:pStyle w:val="Normal"/>
        <w:rPr/>
      </w:pPr>
      <w:r>
        <w:rPr/>
        <w:t>Умеет делать изящные комплименты без задней мысли. Для бенет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ирилл, не дыми в рожу, пожалуйста.</w:t>
      </w:r>
    </w:p>
    <w:p>
      <w:pPr>
        <w:pStyle w:val="Normal"/>
        <w:rPr/>
      </w:pPr>
      <w:r>
        <w:rPr/>
        <w:t>-Я дымлю не в рожу, а в твое очаровательное личико. Согласись, лучше дымить в личико, чем не дымить в рожу.</w:t>
      </w:r>
    </w:p>
    <w:p>
      <w:pPr>
        <w:pStyle w:val="Normal"/>
        <w:rPr/>
      </w:pPr>
      <w:r>
        <w:rPr/>
        <w:t>-…</w:t>
      </w:r>
    </w:p>
    <w:p>
      <w:pPr>
        <w:pStyle w:val="Normal"/>
        <w:rPr/>
      </w:pPr>
      <w:r>
        <w:rPr/>
        <w:t>Поэт. Теперь еще и музыкант. Его группе «</w:t>
      </w:r>
      <w:r>
        <w:rPr>
          <w:lang w:val="en-US"/>
        </w:rPr>
        <w:t>Toyjoy</w:t>
      </w:r>
      <w:r>
        <w:rPr/>
        <w:t>» полгода. Первый трек на «Нашем радио» презентовал Вадим Самойлов со словами «Послушайте этих хулиганчиков» (пиарю тебя, Кирилл, по блату. С тебя ящик пива. Хоть я его и не п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… на мой взгляд страдали какой-то механичностью. Но в последнее время что-то случилось с ним  что ли… может, душу у себя нащупа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нотка, детка</w:t>
        <w:br/>
        <w:t>Развлечение для двоих</w:t>
        <w:br/>
        <w:t>Я спою - ты услышишь,</w:t>
        <w:br/>
        <w:t>А потом мы уснем...</w:t>
        <w:br/>
        <w:br/>
        <w:t>Каждая нотка, детка</w:t>
        <w:br/>
        <w:t>В пластиковом пакете...</w:t>
        <w:br/>
        <w:t>Как мертвая птичка</w:t>
        <w:br/>
        <w:t>В твоей одноразовой клетке...</w:t>
        <w:br/>
        <w:br/>
        <w:t>Каждая нотка, детка</w:t>
        <w:br/>
        <w:t>Это поднятые руки</w:t>
        <w:br/>
        <w:t>Протянутые к этой штуке</w:t>
        <w:br/>
        <w:t>Как ее? Ну да... К солнцу...</w:t>
        <w:br/>
        <w:br/>
        <w:t>Каждая нотка, детка</w:t>
        <w:br/>
        <w:t>Это кусочек пьесы</w:t>
        <w:br/>
        <w:t>Для пары дохлых актеров</w:t>
        <w:br/>
        <w:t>В последнем театре мира...</w:t>
        <w:br/>
        <w:br/>
        <w:t>Я просто жду антракта</w:t>
        <w:br/>
        <w:t>И ничего, *лядь, личного</w:t>
        <w:br/>
        <w:t>Я не поеду в гости</w:t>
        <w:br/>
        <w:t>Это пи*дец неприлично</w:t>
        <w:br/>
        <w:t>Я ведь серьезный мужчина</w:t>
        <w:br/>
        <w:t>А не шлюшка с улицы</w:t>
        <w:br/>
        <w:t>А в целом уже и не страшно</w:t>
        <w:br/>
        <w:t>Хочешь - давай поцелуемся...</w:t>
        <w:br/>
        <w:br/>
        <w:t>А я ведь знаю пьесу</w:t>
        <w:br/>
        <w:t>Я ведь ее уже видел</w:t>
        <w:br/>
        <w:t>Как ты сказала бы "сорри"...</w:t>
        <w:br/>
        <w:t>Давай отдадим эти роли...</w:t>
        <w:br/>
        <w:br/>
        <w:t>Другим... не таким измученным</w:t>
        <w:br/>
        <w:t>А сами подсмотрим тихонько</w:t>
        <w:br/>
        <w:t>И уйдем</w:t>
        <w:br/>
        <w:t>Когда нам станет скучно...</w:t>
        <w:br/>
        <w:br/>
        <w:t xml:space="preserve">Уедем... *лядь... </w:t>
        <w:br/>
        <w:t>На такси...</w:t>
        <w:br/>
        <w:t xml:space="preserve">Люблю этот запах, сучка... </w:t>
        <w:br/>
        <w:t>И тусклые огн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… слова не выбирает. А надо л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А видели бы вы, как он это поёт. Сама экспрессия… Любопытным – ссылка на видео: </w:t>
      </w:r>
    </w:p>
    <w:p>
      <w:pPr>
        <w:pStyle w:val="Normal"/>
        <w:rPr/>
      </w:pPr>
      <w:hyperlink r:id="rId2">
        <w:r>
          <w:rPr>
            <w:rStyle w:val="InternetLink"/>
          </w:rPr>
          <w:t>http://video.mail.ru/bk/toyjoy/TJ/5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ерочка</w:t>
      </w:r>
    </w:p>
    <w:p>
      <w:pPr>
        <w:pStyle w:val="Normal"/>
        <w:rPr/>
      </w:pPr>
      <w:r>
        <w:rPr/>
        <w:t xml:space="preserve"> </w:t>
      </w:r>
      <w:r>
        <w:rPr/>
        <w:t xml:space="preserve">В моих глазах – воплощение женственности. 34 года. Спокойная, симпатичная, фигуристая. С 17 лет обеспечивает себя сама. В лице – какое-то вечное удовольствие от всего происходящего. </w:t>
      </w:r>
    </w:p>
    <w:p>
      <w:pPr>
        <w:pStyle w:val="Normal"/>
        <w:rPr/>
      </w:pPr>
      <w:r>
        <w:rPr/>
        <w:t>Некоторое время назад просто осознала, что жизнь прекрасна во всех её проявлениях, что себя надо любить и ценить. И с тех пор – находит всё новые и новые подтверждения этому. Умеет радоваться мелочам. Прокатиться на велосипеде в выходной, получить букет от старого знакомого… всё повод для улыбки и хорошего настроения. Прекрасный фотограф. Такие портреты делает!</w:t>
      </w:r>
    </w:p>
    <w:p>
      <w:pPr>
        <w:pStyle w:val="Normal"/>
        <w:rPr/>
      </w:pPr>
      <w:r>
        <w:rPr/>
        <w:t>С ней можно общаться на равных – какой бы разница в возрасте ни была. Запретных тем нет.. Слегка увлекается биоэнергетикой (медитации, аффирмации), но не фанатка.</w:t>
      </w:r>
    </w:p>
    <w:p>
      <w:pPr>
        <w:pStyle w:val="Normal"/>
        <w:rPr/>
      </w:pPr>
      <w:r>
        <w:rPr/>
        <w:t xml:space="preserve">Единственное – чего я никак не могу понять – почему ей никак не везет с противоположным полом. Какое-то мелькание мужчин, которые её не ценят. Просто мужики дураки. Другого объяснения нет и быть не может. </w:t>
      </w:r>
    </w:p>
    <w:p>
      <w:pPr>
        <w:pStyle w:val="Normal"/>
        <w:rPr/>
      </w:pPr>
      <w:r>
        <w:rPr/>
        <w:t>Безумно хочет нормальную семью, детей  и т.п. « Я готова к «Домострою». Посадите меня под замок,   заприте. Дайте пяльцы. Где вы?» За границей бы её с руками оторвали. В этом я уверена на все 100. Наши просто тупорылые коз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Геннадий Борисови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Мой бывший шеф. 53 года. Человек неплохой. Но Манилов страшный. Столько проектов успел придумать и похоронить. Дистанционное лечение, БАДы, еще что-то. Теперь вот еще и бизнес в ЮАР. Вляпался в долги и нажил  врагов. Знать бы это мне еще  перед тем, как я попала к нему на работу…</w:t>
      </w:r>
    </w:p>
    <w:p>
      <w:pPr>
        <w:pStyle w:val="Normal"/>
        <w:rPr/>
      </w:pPr>
      <w:r>
        <w:rPr/>
        <w:t>Обожает Высоцкого. Душевно и взахлеб его цитирует.</w:t>
      </w:r>
    </w:p>
    <w:p>
      <w:pPr>
        <w:pStyle w:val="Normal"/>
        <w:rPr/>
      </w:pPr>
      <w:r>
        <w:rPr/>
        <w:t>До сих пор жалею, что нехорошо с ним расстались. Все-таки по прошествии времени хорошего о человеке вспоминается больше, чем плохого (если, конечно, он не сильно нагадил).</w:t>
      </w:r>
    </w:p>
    <w:p>
      <w:pPr>
        <w:pStyle w:val="Normal"/>
        <w:rPr/>
      </w:pPr>
      <w:r>
        <w:rPr/>
        <w:t xml:space="preserve">А гадил он не сильно, но регулярно. Не платил зарплату, просто потому что было нечем. Не врал. Набрал кредитов  во всех банках, какие только знал. Не только на себя, но и на знакомых. </w:t>
      </w:r>
    </w:p>
    <w:p>
      <w:pPr>
        <w:pStyle w:val="Normal"/>
        <w:rPr/>
      </w:pPr>
      <w:r>
        <w:rPr/>
        <w:t>Недавно я узнала от Кирилла, что вложил  ГБ в свое последнее детище 2 миллиона долларов. Официально заработал (только не смейтесь) 6 тысяч рублей.</w:t>
      </w:r>
    </w:p>
    <w:p>
      <w:pPr>
        <w:pStyle w:val="Normal"/>
        <w:rPr/>
      </w:pPr>
      <w:r>
        <w:rPr/>
        <w:t>Последний день моей работы  в фирмочке.  Я мужественно прорвалась через охрану, которой был вручен листочек с подписью Геннадия Борисовича и крупными буквами: «Шпынову не пускать!!!». Секретарша, когда я зашла в кабинет – протирала там пыль и следы моего былого присутствия… Позвонила ему на мобилу и описала весь ужас происходящего в офисе (ужас заключался во мне).</w:t>
      </w:r>
    </w:p>
    <w:p>
      <w:pPr>
        <w:pStyle w:val="Normal"/>
        <w:rPr/>
      </w:pPr>
      <w:r>
        <w:rPr/>
        <w:t>Оказалось, что Геннадий Борисович ехал в это время в очередной банк и  после звонка Светы развернулся на полпути, как Примаков над Атлантикой, чтобы пообщаться со мной.</w:t>
      </w:r>
    </w:p>
    <w:p>
      <w:pPr>
        <w:pStyle w:val="Normal"/>
        <w:rPr/>
      </w:pPr>
      <w:r>
        <w:rPr/>
        <w:t xml:space="preserve">Я сижу на стуле, который до этого все сотрудники в едином творческом порыве в течение сорока минут пытались освободить от меня. </w:t>
      </w:r>
    </w:p>
    <w:p>
      <w:pPr>
        <w:pStyle w:val="Normal"/>
        <w:rPr/>
      </w:pPr>
      <w:r>
        <w:rPr/>
        <w:t>Заходит в кабинет. Я настроена решительно. На меня густо пахнуло корвалолом. Решительность спадает: не хватало, чтоб он при мне тут того…</w:t>
      </w:r>
    </w:p>
    <w:p>
      <w:pPr>
        <w:pStyle w:val="Normal"/>
        <w:rPr/>
      </w:pPr>
      <w:r>
        <w:rPr/>
        <w:t xml:space="preserve">Начинаем беседовать. Геннадий Борисович бледный, речь нечеткая… Елы-палы. Неужели это я его так?  </w:t>
      </w:r>
    </w:p>
    <w:p>
      <w:pPr>
        <w:pStyle w:val="Normal"/>
        <w:rPr/>
      </w:pPr>
      <w:r>
        <w:rPr/>
        <w:t>Стою на своем.</w:t>
      </w:r>
    </w:p>
    <w:p>
      <w:pPr>
        <w:pStyle w:val="Normal"/>
        <w:rPr/>
      </w:pPr>
      <w:r>
        <w:rPr/>
        <w:t xml:space="preserve"> </w:t>
      </w:r>
      <w:r>
        <w:rPr/>
        <w:t>-Не уйду без расчета и копии приказа о моем увольнении.</w:t>
      </w:r>
    </w:p>
    <w:p>
      <w:pPr>
        <w:pStyle w:val="Normal"/>
        <w:rPr/>
      </w:pPr>
      <w:r>
        <w:rPr/>
        <w:t>-Будешь ночевать здесь?</w:t>
      </w:r>
    </w:p>
    <w:p>
      <w:pPr>
        <w:pStyle w:val="Normal"/>
        <w:rPr/>
      </w:pPr>
      <w:r>
        <w:rPr/>
        <w:t>-Буду.</w:t>
      </w:r>
    </w:p>
    <w:p>
      <w:pPr>
        <w:pStyle w:val="Normal"/>
        <w:rPr/>
      </w:pPr>
      <w:r>
        <w:rPr/>
        <w:t>-А дальше?</w:t>
      </w:r>
    </w:p>
    <w:p>
      <w:pPr>
        <w:pStyle w:val="Normal"/>
        <w:rPr/>
      </w:pPr>
      <w:r>
        <w:rPr/>
        <w:t>-Налоговая, суд…</w:t>
      </w:r>
    </w:p>
    <w:p>
      <w:pPr>
        <w:pStyle w:val="Normal"/>
        <w:rPr/>
      </w:pPr>
      <w:r>
        <w:rPr/>
        <w:t>-Шантаж?</w:t>
      </w:r>
    </w:p>
    <w:p>
      <w:pPr>
        <w:pStyle w:val="Normal"/>
        <w:rPr/>
      </w:pPr>
      <w:r>
        <w:rPr/>
        <w:t>-Да.</w:t>
      </w:r>
    </w:p>
    <w:p>
      <w:pPr>
        <w:pStyle w:val="Normal"/>
        <w:rPr/>
      </w:pPr>
      <w:r>
        <w:rPr/>
        <w:t>Кончилась беседа тем, что Геннадий Борисович побежал занимать 17 тысяч, которые он мне был должен у знакомых. Как бы там ни было – я собой горж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Мент. Просто мент</w:t>
      </w:r>
    </w:p>
    <w:p>
      <w:pPr>
        <w:pStyle w:val="Normal"/>
        <w:rPr/>
      </w:pPr>
      <w:r>
        <w:rPr/>
        <w:t>Бывают и такие менты. Это было нечто…</w:t>
      </w:r>
    </w:p>
    <w:p>
      <w:pPr>
        <w:pStyle w:val="Normal"/>
        <w:rPr/>
      </w:pPr>
      <w:r>
        <w:rPr/>
        <w:t>Меня обмануло агентство недвижимости. Не так чтобы обмануло: сама вляпалась в глупый лохотрон. Не так чтобы капитально обмануло. Так... мелкий развод. Не так чтобы агентство… так... фирмочка-однодневочка… Но деньги, хоть и небольшие, но всё же не упавшие с неба, я решила вернуть любыми способами. Угрозы, уговоры - эффекта ноль. Решила тупо пойти в милицию. Особо ни на что не надеялась. Но всё равно пошла. Чёрт дёрнул. Полтора часа просидела в отделении, насмотрелась всяких хрестоматийных ужасов, чтобы потом дежурный отправил меня наверх, где со мной пофлиртовали двое ментов и сообщили, что мне вообще-то не сюда, а  в Банный переулок - к участковому Эдуарду Викторовичу Прошину. "Иди ты в Банный" называется.. Ну в Банный так в Банный. Не оставлять же оборзевшим щипачам свои кровные. Пойду.</w:t>
      </w:r>
    </w:p>
    <w:p>
      <w:pPr>
        <w:pStyle w:val="Normal"/>
        <w:rPr/>
      </w:pPr>
      <w:r>
        <w:rPr/>
        <w:t xml:space="preserve">По дороге вспомнила, что телефон у агентства заканчивается на "666", подумала, что уплывшие четыре тысячи на происки дьявола явно не тянут. </w:t>
      </w:r>
    </w:p>
    <w:p>
      <w:pPr>
        <w:pStyle w:val="Normal"/>
        <w:rPr/>
      </w:pPr>
      <w:r>
        <w:rPr/>
        <w:t>Пришла, значит, в Банный, села в предбаннике. Двери нараспашку, никого нет. Бери-не хочу компьютер, музыкальный центр.. Музычка на полную катушку врублена - "Наше радио". Странно, - думаю, - а мне казалось, что все менты шансон слушают… Наверно здесь обитает какой-то необычный мент...</w:t>
      </w:r>
    </w:p>
    <w:p>
      <w:pPr>
        <w:pStyle w:val="Normal"/>
        <w:rPr/>
      </w:pPr>
      <w:r>
        <w:rPr/>
        <w:t xml:space="preserve">Ещё 40 минут ожидания Его Величества Стража порядка. Сижу - пригрелась, рок слушаю... Наконец прибегает что-то, формой похожее на милиционера - лет за 30, ничем с виду не примечательное, невысокое...  Прибегает с каким-то мужиком. Проходят мимо меня и закрывают за собой дверь... В голове начинается шизоидный диалог: "Блин, че я здесь делаю?!. Во дура! Где правду пришла искать.. уйти чтоль?...- Не!.. Зря перлась!? Буду сидеть до опупения!..."  </w:t>
      </w:r>
    </w:p>
    <w:p>
      <w:pPr>
        <w:pStyle w:val="Normal"/>
        <w:rPr/>
      </w:pPr>
      <w:r>
        <w:rPr/>
        <w:t xml:space="preserve">Тем временем дверь распахивается, мужик уходит. За ним направляется к выходу мент, но каким-то чудом замечает меня и спрашивает, че надо, мол.  -Трушин нужен!, - отвечаю. -Сейчас, миленькая, сиди жди, - говорит. И убегает ... Сижу жду. Что мне еще остаётся... Еще 20 минут ожидания... </w:t>
      </w:r>
    </w:p>
    <w:p>
      <w:pPr>
        <w:pStyle w:val="Normal"/>
        <w:rPr/>
      </w:pPr>
      <w:r>
        <w:rPr/>
        <w:t xml:space="preserve">Приходит. Приглашает в кабинет. Захожу. С порога начинается какое-то сюсюканье типа: "Кто такую девочку обидел? - Хочешь кофе? - А у меня тут бардак, не обращай внимания…" и т.п. Делаю вид,  что не замечаю неуставного общения, ведь пришла-то я деньги возвращать, а не с ментами заигрывать. Излагаю товарищу суть проблемы. Товарищ меня внимательно слушает, читает мой договор с агентством (фактически филькину грамоту) и говорит, что ТАКОЕ он не подписал бы даже в пьяном виде.  - Понятно, - говорю, - ну если перспектив никаких, - я пошла...  -Сиди! Перспективы всегда есть!, - отвечает. Звонит в агентство, представляется, говорит какому-то клерку, что ждет как можно скорей звонка от руководства фирмы, вешает трубку и смотрит на меня выразительно так: "Ну что, миленькая!... Я тебе, конечно, помогу, но за это ты должна будешь сыграть со мной в бильярд и 60 лет готовить мне завтрак и ужин. Согласна?", Конечно, - отвечаю.  За четыре тысячи - хоть 70 лет!.. </w:t>
      </w:r>
    </w:p>
    <w:p>
      <w:pPr>
        <w:pStyle w:val="Normal"/>
        <w:rPr/>
      </w:pPr>
      <w:r>
        <w:rPr/>
        <w:t>Следующая сцена. В кабинет заходит коллега товарища мента непонятного для меня звания: Вот знакомься, - говорит  Прошин, - это Шпынова. Мы должны ей помочь: её обмануло агентство, и она со мной спала..." - и трогательно так, по-братски руку мне на плечо кладёт.  В этот момент я заполняю анкету, от происходящего меня пробивает холодный пот, но я не в силах ничего сказать, а потому пониже утыкаюсь в бумажку и продолжаю усердно писать. "Это твои проблемы..." - скучным голосом говорит коллега и уходит.</w:t>
      </w:r>
    </w:p>
    <w:p>
      <w:pPr>
        <w:pStyle w:val="Normal"/>
        <w:rPr/>
      </w:pPr>
      <w:r>
        <w:rPr/>
        <w:t xml:space="preserve">Остаёмся вдвоём. Я продолжаю что-то калякать, обводя по 3 раза буквы в каждом слове, - лишь бы не поднимать глаза. Он смотрит на меня. Потом выходит. У меня появляется сильное желание свалить оттуда по-английски, пока его нет. Не успеваю. Вздрагиваю от того, что на столе звонит оставленный мобильник. Верней даже не звонит, а смеётся, заливистым детским смехом.  Контраст поразил сразу: у такого жёсткого дяденьки такой сентиментально-умилительный звоночек...  Заходит в кабинет. С кем-то общается  на тему "купи по дороге каких-нить куриных крылышек, а то есть охота". Кладёт трубку и обращается ко мне: </w:t>
      </w:r>
    </w:p>
    <w:p>
      <w:pPr>
        <w:pStyle w:val="Normal"/>
        <w:rPr/>
      </w:pPr>
      <w:r>
        <w:rPr/>
        <w:t>-Миленькая! Придётся тебе сюда  еще раз прийти, в понедельник. Нет твоих агентов. Суббота всё-таки…</w:t>
      </w:r>
    </w:p>
    <w:p>
      <w:pPr>
        <w:pStyle w:val="Normal"/>
        <w:rPr/>
      </w:pPr>
      <w:r>
        <w:rPr/>
        <w:t xml:space="preserve"> </w:t>
      </w:r>
      <w:r>
        <w:rPr/>
        <w:t>В голове промелькивает только одна мысль:   "Слава те, Господи! - наконец-то на свежий воздух из этого долбанного "Комеди клаба""... Благодарю дяденьку и направляюсь к  выходу. Товарищ меня провожает до двери, пикантно приобняв, отпускает еще какую-то свою шуточку... Прощаемся. Бегу к метро. Не тут-то было. Звонок. Незнакомый номер: "Шпынова! Вернись! Я тебя отпустил, а не поцеловал!" Остатков сознания хватает, чтобы сообразить, что в такой оригинальной форме Эдуард Викторович мне сообщает, что ему позвонило руководство агентства. Стиснув зубы, возвращаюсь. Проходя в кабинет, успеваю заметить, как в открытой ванной мой потенциальный спаситель стоит топ-лесс и умывается. И в момент моего прохода оборачивается на меня. Сажусь на стульчик, жду. Заходит. Уже одетый. Выясняется, что начальница фирмочки звонила, когда он выходил, и теперь он будет ей перезванивать. Но перезванивать не торопится. Садится на диванчик, стоящий в уголке, и начинает переодеваться. Не спеша снимает рубашечку, снимает брюки, надевает джинсы... Я,  с одной стороны, вроде как не замечаю этого безобразия, поскольку терпеливо стараюсь смотреть в окошко - на птичек там, на погодку, с другой, - мое боковое зрение непроизвольно сползает к месту действия. Дальше - больше. Прошин, увлеченный процессом надевания штанов, начинает напевать себе под нос (тихонечко так) кавер-версию песни "Меня укусила акула" с такими экспромтными словами:</w:t>
      </w:r>
    </w:p>
    <w:p>
      <w:pPr>
        <w:pStyle w:val="Normal"/>
        <w:rPr/>
      </w:pPr>
      <w:r>
        <w:rPr/>
        <w:t>Я ненавижу Шпынову!</w:t>
      </w:r>
    </w:p>
    <w:p>
      <w:pPr>
        <w:pStyle w:val="Normal"/>
        <w:rPr/>
      </w:pPr>
      <w:r>
        <w:rPr/>
        <w:t>Она накатала заяву.</w:t>
      </w:r>
    </w:p>
    <w:p>
      <w:pPr>
        <w:pStyle w:val="Normal"/>
        <w:rPr/>
      </w:pPr>
      <w:r>
        <w:rPr/>
        <w:t>К тому же влюбилась в мента.</w:t>
      </w:r>
    </w:p>
    <w:p>
      <w:pPr>
        <w:pStyle w:val="Normal"/>
        <w:rPr/>
      </w:pPr>
      <w:r>
        <w:rPr/>
        <w:t>Вот такая, блин, дура!</w:t>
      </w:r>
    </w:p>
    <w:p>
      <w:pPr>
        <w:pStyle w:val="Normal"/>
        <w:rPr/>
      </w:pPr>
      <w:r>
        <w:rPr/>
        <w:t>Я на грани срыва.  Собираю последние силы и сдерживаю себя. Но на нервный смех всё-таки пробивает. Беззвучное такое "хи-хи" с  вперенными в окошко глазами.</w:t>
      </w:r>
    </w:p>
    <w:p>
      <w:pPr>
        <w:pStyle w:val="Normal"/>
        <w:rPr/>
      </w:pPr>
      <w:r>
        <w:rPr/>
        <w:t>В следующий момент начинается дефиле с обнаженным торсом мимо моего стула. При этом дяденька увлеченно читает какие-то документы и делает вид, что  вообще не обращает никакого внимания на то, что  на стуле что-то есть. Потом всё-таки решает надеть маечку, садиться за стол и берёт трубку и спокойно, со скучающей интонацией в голосе говорит: "Так!.. Щас к Вам подойдёт МОЯ девочка. Вы сделаете ей возврат. Окей? Всё..." Кладет трубку, молча и выразительно смотрит на меня.</w:t>
      </w:r>
    </w:p>
    <w:p>
      <w:pPr>
        <w:pStyle w:val="Normal"/>
        <w:rPr/>
      </w:pPr>
      <w:r>
        <w:rPr/>
        <w:t>-Так где, ты, говоришь, живёшь?</w:t>
      </w:r>
    </w:p>
    <w:p>
      <w:pPr>
        <w:pStyle w:val="Normal"/>
        <w:rPr/>
      </w:pPr>
      <w:r>
        <w:rPr/>
        <w:t>-На проспекте Вернадского...</w:t>
      </w:r>
    </w:p>
    <w:p>
      <w:pPr>
        <w:pStyle w:val="Normal"/>
        <w:rPr/>
      </w:pPr>
      <w:r>
        <w:rPr/>
        <w:t>-Черт! Далековато...</w:t>
      </w:r>
    </w:p>
    <w:p>
      <w:pPr>
        <w:pStyle w:val="Normal"/>
        <w:rPr/>
      </w:pPr>
      <w:r>
        <w:rPr/>
        <w:t>-А вечером где будешь?</w:t>
      </w:r>
    </w:p>
    <w:p>
      <w:pPr>
        <w:pStyle w:val="Normal"/>
        <w:rPr/>
      </w:pPr>
      <w:r>
        <w:rPr/>
        <w:t>-На Таганской...</w:t>
      </w:r>
    </w:p>
    <w:p>
      <w:pPr>
        <w:pStyle w:val="Normal"/>
        <w:rPr/>
      </w:pPr>
      <w:r>
        <w:rPr/>
        <w:t>-А на свидание тебя можно пригласить?..</w:t>
      </w:r>
    </w:p>
    <w:p>
      <w:pPr>
        <w:pStyle w:val="Normal"/>
        <w:rPr/>
      </w:pPr>
      <w:r>
        <w:rPr/>
        <w:t>Толи мне тогда не удобно было отказать своему спасителю, толи на меня подействовала та эффектная крутость, с которой он за минуту убедил людей сделать то, что я в разных выражениях пыталась сделать неделю, толи моё пришибленное сознание не в силах было сопротивляться, толи всё вместе... В общем я согласилась. Он позвонил какому-то своему другу, попытался договориться о двух местах в кино, мест на этот день не оказалось. Друг, видимо, спросил, кто пойдёт. "Ну кто-кто... Я и мама!" - отшутился Прошин..</w:t>
      </w:r>
    </w:p>
    <w:p>
      <w:pPr>
        <w:pStyle w:val="Normal"/>
        <w:rPr/>
      </w:pPr>
      <w:r>
        <w:rPr/>
        <w:t>-Короче, я за тобой заеду в 7 сегодня. Созвонимся еще.</w:t>
      </w:r>
    </w:p>
    <w:p>
      <w:pPr>
        <w:pStyle w:val="Normal"/>
        <w:rPr/>
      </w:pPr>
      <w:r>
        <w:rPr/>
        <w:t>Проводил меня опять до двери: "Блин, Шпынова! Неужели я на тебе женюсь?.." На этом риторическом вопросе мы и расстались.</w:t>
      </w:r>
    </w:p>
    <w:p>
      <w:pPr>
        <w:pStyle w:val="Normal"/>
        <w:rPr/>
      </w:pPr>
      <w:r>
        <w:rPr/>
        <w:t xml:space="preserve">Вечером звонка не было. Не было и на следующий день. Честно говоря, сначала я даже обрадовалась, потому что успела понять, что ходить на свидание с таким товарищем - это покруче, чем сафари ночью на самокате: нервы могут и не выдержать.   </w:t>
      </w:r>
    </w:p>
    <w:p>
      <w:pPr>
        <w:pStyle w:val="Normal"/>
        <w:rPr/>
      </w:pPr>
      <w:r>
        <w:rPr/>
        <w:t>Через неделю он объявился, написал СМСку: "Шпынова?, Пошли сегодня в кино сходим?" Минут пять я думала, что делать. В итоге ответила так ."Здрасьте! "Это я, Эдичка!" Читали такую книгу? Извините, я сегодня весь день на ногах, до кина не дойду" Вдогонку отправила сообщение с благодарностью, как-никак деньги-то мне вернули. Он молчал около получаса. Потом написал: "Когда встретимся?" Я  просто решила промолчать. Может, и з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mail.ru/bk/toyjoy/TJ/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4:12:00Z</dcterms:created>
  <dc:creator>Наталья Шпынова</dc:creator>
  <dc:description/>
  <cp:keywords/>
  <dc:language>en-US</dc:language>
  <cp:lastModifiedBy>Наталья Шпынова</cp:lastModifiedBy>
  <dcterms:modified xsi:type="dcterms:W3CDTF">2007-06-11T14:12:00Z</dcterms:modified>
  <cp:revision>2</cp:revision>
  <dc:subject/>
  <dc:title>Моя Москва</dc:title>
</cp:coreProperties>
</file>