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656" w:leader="none"/>
        </w:tabs>
        <w:bidi w:val="0"/>
        <w:jc w:val="left"/>
        <w:rPr>
          <w:rFonts w:ascii="Arial CYR" w:hAnsi="Arial CYR"/>
          <w:sz w:val="32"/>
        </w:rPr>
      </w:pPr>
      <w:r>
        <w:rPr>
          <w:rFonts w:ascii="Arial CYR" w:hAnsi="Arial CYR"/>
          <w:sz w:val="32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656" w:leader="none"/>
        </w:tabs>
        <w:bidi w:val="0"/>
        <w:jc w:val="left"/>
        <w:rPr/>
      </w:pPr>
      <w:r>
        <w:rPr>
          <w:rFonts w:ascii="Arial CYR" w:hAnsi="Arial CYR"/>
          <w:sz w:val="20"/>
        </w:rPr>
        <w:t>"Красота спасет мир"эта высказывание,лично во мне рождает восхищение своей лаконичностью, простотой,и гениальностью.Так же как и сама красота,будит только светлые стороны человека...Изначально направленная на созидание,она уже в себе его несет.Красота-- сила вдохновляющая на существование.вдохновляющая на мир,во всех смыслах этого слова.Мир--как наша планета,огромный,добрый,родной,земной шар.Он--красота,он жизнь.Мир--как "нет"агрессии и войнам,порокам,злобе,и равнодушию.Он--спасение.Мир--как гармония внутри каждого из нас,баланс идеального и материального,стремление к совершенству,к красоте.Все понятия красоты заложены в нас от рождения.И если каждый из нас достанет из глубин подсознания свое преставление о ней,и начнет культивировать,"воспитывать" свою красоту,может тогда некогда будет воевать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