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и БАД.</w:t>
      </w:r>
    </w:p>
    <w:p>
      <w:pPr>
        <w:pStyle w:val="Normal"/>
        <w:jc w:val="both"/>
        <w:rPr/>
      </w:pPr>
      <w:r>
        <w:rPr>
          <w:b/>
          <w:i/>
        </w:rPr>
        <w:t>Ошибки и заблуж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Думается я не ошибусь, если скажу, что каждый родитель хочет, чтобы его ребенок был здоровым. И наверняка всем понятно, что любое заболевание нужно предупреждать. Правильное питание, физическая активность, закаливание….. Это давно знакомо заботливым родителям. В последнее десятилетие к профилактическим мероприятиям прибавилось предложение о приеме биологически активных добавок. Про БАД написано много. Тема применения этих веществ активно обсуждается. Но тем не менее ответа на вопрос — БАД и дети — совместимые ли это понятия? — пока нет. Возможно после прочтения этого материала каждый из вас сможет сделать свой собственный вывод о пищевых добавок для своего ребен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бавки не нужны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Ни для кого не секрет, что основа здоровья — это правильное питание. К огромному сожалению по целому ряду причин современные продукты уже не могут обеспечить нас всем необходимым. За последние тридцать лет капуста потеряла 85% кальция и 81% железа, а яблоки — 40% железа и 42,5% витамина С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Ухудшился состав мясных продуктов. Сегодня человек потребляет в пищу мясо домашних животных, которые питаются специальными кормами, постоянно получают гормоны, антибиотики и страдают гиподинамией. Из их рациона исчезли дикорастущие растения. За последние 30-40 лет витамин А полностью исчез из говядины. А его количество в курятине сократилось на 70%. Содержание в мясе важной аминокислоты тиамина снизилось в среднем на 42%. Из минералов потери больше всего коснулись железа — его запасы в мясе сократились в среднем на 28%. На протяжении нескольких веков есть говядину рекомендовали, чтобы пополнить запасы железа в организме, но в настоящее время этот совет потерял всякий смыс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В связи с этим мы испытываем огромный дефицит витаминов и микроэлементов, который составляет как минимум 56 – 58%, а для витамина С достигает 80%. Гиповитаминоз может тянуться годами, исподволь подтачивая здоровье, что опасно для растущего организма ребенк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Итак, наша пища нуждается в улучшении. Причем понятно, что нельзя ее улучшить только путем увеличения количества или сменой состава. Нужно дополнять пищу приемом веществ, которых в ней становится все меньше и меньше.</w:t>
      </w:r>
    </w:p>
    <w:p>
      <w:pPr>
        <w:pStyle w:val="Normal"/>
        <w:jc w:val="both"/>
        <w:rPr/>
      </w:pPr>
      <w:r>
        <w:rPr/>
        <w:t>И с этой точки зрения применение пищевых добавок вполне оправдано. В принципе об этом уже много сказано — нужно принимать поливитамины и микроэлементы, причем практически постоянно. Это весьма актуально для детей. Добавки нуж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бавки — это лекарства?</w:t>
      </w:r>
    </w:p>
    <w:p>
      <w:pPr>
        <w:pStyle w:val="Normal"/>
        <w:jc w:val="both"/>
        <w:rPr/>
      </w:pPr>
      <w:r>
        <w:rPr/>
        <w:t>В последнее время появилось много терминов и названий, в которых нужно разбираться не только специалистам, но и всем, кто хочет правильно заботиться о здоровье. Они нуждаются в расшифровке. Итак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</w:rPr>
      </w:pPr>
      <w:r>
        <w:rPr>
          <w:b/>
          <w:i/>
          <w:szCs w:val="32"/>
        </w:rPr>
        <w:t>Биологически активные добавки к пище</w:t>
      </w:r>
      <w:r>
        <w:rPr>
          <w:szCs w:val="32"/>
        </w:rPr>
        <w:t xml:space="preserve"> — это сочетания натуральных или идентичных натуральным биологически активных веществ, предназначенных для непосредственного приема с пищей или введения в состав пищевых продуктов с целью обогащения рациона отдельными пищевыми или биологически активными веществами и их комплексам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</w:rPr>
      </w:pPr>
      <w:r>
        <w:rPr>
          <w:b/>
          <w:i/>
          <w:szCs w:val="32"/>
        </w:rPr>
        <w:t>Нутрицевтики</w:t>
      </w:r>
      <w:r>
        <w:rPr>
          <w:szCs w:val="32"/>
        </w:rPr>
        <w:t xml:space="preserve"> — биологически активные добавки к пище, применяемые для коррекции химического состава пищи человека (дополнительные источники аминокислот, полезных жиров, углеводов, витаминов, минеральных веществ, пищевых волокон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i/>
          <w:szCs w:val="32"/>
        </w:rPr>
        <w:t>Парафармацевтики</w:t>
      </w:r>
      <w:r>
        <w:rPr>
          <w:szCs w:val="32"/>
        </w:rPr>
        <w:t xml:space="preserve"> — биологически активные добавки к пище, применяемые для профилактики, вспомогательной терапии и поддержки в физиологических границах функциональной активности органов и систе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Cs w:val="32"/>
        </w:rPr>
      </w:pPr>
      <w:r>
        <w:rPr>
          <w:szCs w:val="32"/>
        </w:rPr>
        <w:t>По сути все эти три названия обозначают одно и то же — это комплексы веществ (натуральных или идентичных им)</w:t>
      </w:r>
      <w:r>
        <w:rPr>
          <w:b/>
          <w:i/>
          <w:szCs w:val="32"/>
        </w:rPr>
        <w:t xml:space="preserve"> предназначенные для дополнения пищевого рацион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i/>
        </w:rPr>
        <w:t>Лекарственные средства</w:t>
      </w:r>
      <w:r>
        <w:rPr/>
        <w:t xml:space="preserve"> определяются как вещества растительного, животного или синтетического происхождения, обладающие фармакологической активностью, применяемые для профилактики, диагностики, лечения болезн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То есть лекарственные средства — это фармакологически активные вещества (различного происхождения),</w:t>
      </w:r>
      <w:r>
        <w:rPr>
          <w:b/>
          <w:i/>
        </w:rPr>
        <w:t xml:space="preserve"> предназначенные для профилактики и лечения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и помощи добавок можно вылечить серъёзное заболевание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Нет сомнений в праве на существование и в полезности БАД, в том случае, когда они применяются правильно. Однако очевидны и опасности, связанные со смешением понятий лекарственное средство и биологически активная добавка.</w:t>
      </w:r>
    </w:p>
    <w:p>
      <w:pPr>
        <w:pStyle w:val="Normal"/>
        <w:widowControl w:val="false"/>
        <w:tabs>
          <w:tab w:val="clear" w:pos="720"/>
          <w:tab w:val="right" w:pos="100" w:leader="none"/>
          <w:tab w:val="left" w:pos="260" w:leader="none"/>
        </w:tabs>
        <w:autoSpaceDE w:val="false"/>
        <w:jc w:val="both"/>
        <w:rPr/>
      </w:pPr>
      <w:r>
        <w:rPr/>
        <w:t xml:space="preserve">Перемешивание понятий происходит по целому ряду причин. Одной из них является недобросовестная реклама. Когда в рекламе говорится, что БАД «излечивает», «лечит» заболевание — это заведомый обман потребителя. </w:t>
      </w:r>
    </w:p>
    <w:p>
      <w:pPr>
        <w:pStyle w:val="Normal"/>
        <w:widowControl w:val="false"/>
        <w:tabs>
          <w:tab w:val="clear" w:pos="720"/>
          <w:tab w:val="right" w:pos="100" w:leader="none"/>
          <w:tab w:val="left" w:pos="260" w:leader="none"/>
        </w:tabs>
        <w:autoSpaceDE w:val="false"/>
        <w:jc w:val="both"/>
        <w:rPr/>
      </w:pPr>
      <w:r>
        <w:rPr/>
        <w:t>При применении БАД в целях лечения заболеваний родители не могут гарантированно получить ожидаемый результат, поскольку нет доказательств фармакологической эффективности БАД. При этом может быть упущено время для действительно эффективного лечения, а поскольку желаемый эффект от приема БАД в целях лечения не гарантирован, то вам и вашему ребенку может быть нанесен моральный и материальный ущерб.</w:t>
      </w:r>
    </w:p>
    <w:p>
      <w:pPr>
        <w:pStyle w:val="Normal"/>
        <w:widowControl w:val="false"/>
        <w:tabs>
          <w:tab w:val="clear" w:pos="720"/>
          <w:tab w:val="right" w:pos="100" w:leader="none"/>
          <w:tab w:val="left" w:pos="260" w:leader="none"/>
        </w:tabs>
        <w:autoSpaceDE w:val="false"/>
        <w:jc w:val="both"/>
        <w:rPr/>
      </w:pPr>
      <w:r>
        <w:rPr/>
        <w:t xml:space="preserve">Лечить может только лекарство. Если БАД способна оказывать лечебный эффект, то в этом случае она является незарегистрированным лекарственным средством, что само по себе уже является нарушением законодательства. </w:t>
      </w:r>
    </w:p>
    <w:p>
      <w:pPr>
        <w:pStyle w:val="Normal"/>
        <w:widowControl w:val="false"/>
        <w:tabs>
          <w:tab w:val="clear" w:pos="720"/>
          <w:tab w:val="right" w:pos="100" w:leader="none"/>
          <w:tab w:val="left" w:pos="260" w:leader="none"/>
        </w:tabs>
        <w:autoSpaceDE w:val="false"/>
        <w:jc w:val="both"/>
        <w:rPr/>
      </w:pPr>
      <w:r>
        <w:rPr/>
        <w:t>Эффективность лекарственного средства неразрывно связана с тем, что оно оказывает побочные эффекты. При испытаниях лекарственных средств, которую они проходят перед регистрацией, в обязательном порядке тщательно оценивают и положительные и отрицательные качества препарата.</w:t>
      </w:r>
    </w:p>
    <w:p>
      <w:pPr>
        <w:pStyle w:val="Normal"/>
        <w:widowControl w:val="false"/>
        <w:tabs>
          <w:tab w:val="clear" w:pos="720"/>
          <w:tab w:val="right" w:pos="100" w:leader="none"/>
          <w:tab w:val="left" w:pos="260" w:leader="none"/>
        </w:tabs>
        <w:autoSpaceDE w:val="false"/>
        <w:jc w:val="both"/>
        <w:rPr/>
      </w:pPr>
      <w:r>
        <w:rPr/>
        <w:t>В отношении БАД такие исследования не проводят. В этом существенная разница между этими группами средств.  В Европе БАД отнесены к пищевым продуктам и продаются исключительно в специальных отделах супермаркетов.</w:t>
      </w:r>
    </w:p>
    <w:p>
      <w:pPr>
        <w:pStyle w:val="Normal"/>
        <w:widowControl w:val="false"/>
        <w:tabs>
          <w:tab w:val="clear" w:pos="720"/>
          <w:tab w:val="right" w:pos="100" w:leader="none"/>
          <w:tab w:val="left" w:pos="260" w:leader="none"/>
        </w:tabs>
        <w:autoSpaceDE w:val="false"/>
        <w:jc w:val="both"/>
        <w:rPr/>
      </w:pPr>
      <w:r>
        <w:rPr/>
        <w:t>Отечественная практика продажи лекарственных средств и пищевых добавок в аптеках сбивает потребителя с толку. На одной полке могут соседствовать и пищевые добавки и лекарственные средства. Эту практику пытаются изменить, поэтому в некоторых аптеках под БАД отводят отдельные полки. Но это происходит далеко не всегда. Здесь выход только один — приобретая упаковку средства в аптеке тщательно читать надписи на упаковке.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АД — это натуральные вещества, а лекарства — нет?</w:t>
      </w:r>
    </w:p>
    <w:p>
      <w:pPr>
        <w:pStyle w:val="Normal"/>
        <w:jc w:val="both"/>
        <w:rPr/>
      </w:pPr>
      <w:r>
        <w:rPr/>
        <w:t>И БАД и лекарственные средства могут содержать натуральные или идентичные натуральным (синтезированные тем или иным способом) вещества. Все тонкости состава должны быть указаны на вкладыше. Так, если вы читаете на вкладыше: «содержит (название вещества), идентичное натуральному», то это означает, что продукт получен все-таки химическим путем, а не непосредственно из растения или из животного.</w:t>
      </w:r>
    </w:p>
    <w:p>
      <w:pPr>
        <w:pStyle w:val="Normal"/>
        <w:jc w:val="both"/>
        <w:rPr/>
      </w:pPr>
      <w:r>
        <w:rPr/>
        <w:t xml:space="preserve">С другой стороны огромное количество современных лекарственных средств содержат вещества когда-то полученные из растений (животных), а в настоящее время получаемые химическим путем. </w:t>
      </w:r>
    </w:p>
    <w:p>
      <w:pPr>
        <w:pStyle w:val="Normal"/>
        <w:jc w:val="both"/>
        <w:rPr/>
      </w:pPr>
      <w:r>
        <w:rPr/>
        <w:t>Само по себе понятие «натуральности» в современных условиях весьма условно. Даже если в БАД или в лекарственное средство добавляют компоненты какого-то растения, то оно попадает в препарат не в своем естественном виде. Из него выделяют определенные вещества и происходит это в процессе химических реакций. Насколько процесс химической обработки можно считать натуральным — решать 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вать ли ребенку БАДы?</w:t>
      </w:r>
    </w:p>
    <w:p>
      <w:pPr>
        <w:pStyle w:val="Normal"/>
        <w:jc w:val="both"/>
        <w:rPr/>
      </w:pPr>
      <w:r>
        <w:rPr/>
        <w:t>В общем-то это главный вопрос ради которого и была написана эта статья. Ответить на этот вопрос односложно просто невозможно. Принимая это решение следует взвесить все за и против.</w:t>
      </w:r>
    </w:p>
    <w:p>
      <w:pPr>
        <w:pStyle w:val="Normal"/>
        <w:jc w:val="both"/>
        <w:rPr/>
      </w:pPr>
      <w:r>
        <w:rPr/>
        <w:t>Если вы выбираете БАД самостоятельно, то обратите свое внимание в первую очередь на поливитаминные препараты. Сравните стоимость и состав предлагаемых продуктов. Наиболее подходящими можно считать те, что содержат примерно 10 витаминов и столько же микроэлементов. Среди поливитаминов есть как лекарства так и БАД. Если их состав одинаков, то стоит проедпочесть лекарство. Их производство более тщательно контролируется.</w:t>
      </w:r>
    </w:p>
    <w:p>
      <w:pPr>
        <w:pStyle w:val="Normal"/>
        <w:jc w:val="both"/>
        <w:rPr/>
      </w:pPr>
      <w:r>
        <w:rPr/>
        <w:t>Если врач предлагает вам купить БАД, то поинтересуйтесь — почему он рекомендует добавку, а не лекарственный препарат. Особенно если речь идет о серъезном заболевании, а не просто о профилактике.</w:t>
      </w:r>
    </w:p>
    <w:p>
      <w:pPr>
        <w:pStyle w:val="Normal"/>
        <w:jc w:val="both"/>
        <w:rPr/>
      </w:pPr>
      <w:r>
        <w:rPr/>
        <w:t>Откажитесь от приобретения БАД «с рук», даже если вам их предлагает врач. Торговля без лицензии и кассового аппарата — это уже нарушение законодательства, какими бы благими целями оно не прикрывалось. Приобретайте БАДы либо в аптеках либо в специализированных магазинах. Различные «оптовые склады» — это тоже не то место, где должны продаваться препараты для здоровья. Тем более, если речь идет о здоровье ребенка.</w:t>
      </w:r>
    </w:p>
    <w:p>
      <w:pPr>
        <w:pStyle w:val="Normal"/>
        <w:jc w:val="both"/>
        <w:rPr/>
      </w:pPr>
      <w:r>
        <w:rPr/>
        <w:t>Помните, что БАД не может вылечить. Не позволяйте себя обмануть. Никогда не отказывайтесь от лекарства, назначенного врачом, заменяя его на БАД. В крайнем случае допустимо их совместное приме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аверняка вы помните фантастические рассказы, в которых люди из будущего вместо приема пищи принимали горсть «таблеток». Это будущее постепенно наступает. Наша реальность такова, что прием пищевых добавок для нас становится все более актуальным. В первую очередь это касается витаминов и микроэлементов. Сейчас у вас есть выбор между лекарственными препаратами и биологически активными пищевыми добавками. Выбор — это хорошо. Главное, чтобы он был сделан грамотно и с пониманием. Надеемся, что теперь вопросов у вас будет меньш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Наталья Рози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03:00Z</dcterms:created>
  <dc:creator>Office 2004 Test Drive User</dc:creator>
  <dc:description/>
  <dc:language>en-US</dc:language>
  <cp:lastModifiedBy>Office 2004 Test Drive User</cp:lastModifiedBy>
  <dcterms:modified xsi:type="dcterms:W3CDTF">2006-02-22T13:12:00Z</dcterms:modified>
  <cp:revision>10</cp:revision>
  <dc:subject/>
  <dc:title>Дети и БАД</dc:title>
</cp:coreProperties>
</file>