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ификация блоков пенобетона</w:t>
      </w:r>
    </w:p>
    <w:p>
      <w:pPr>
        <w:pStyle w:val="Normal"/>
        <w:rPr/>
      </w:pPr>
      <w:r>
        <w:rPr/>
        <w:t>Как известно пенобетонные блоки бывают разной плотности, именно по этому критенрию их можно разделить на 3 большие группы: конструкционные, теплоизоляционно-конструкционные, теплоизоляционные.</w:t>
      </w:r>
    </w:p>
    <w:p>
      <w:pPr>
        <w:pStyle w:val="Normal"/>
        <w:rPr/>
      </w:pPr>
      <w:r>
        <w:rPr/>
        <w:t xml:space="preserve">Блоки, с плотностью 1000-1200 относятся к конструкционному типу, поэтому их применение в качестве материала для постройки несущих конструкций и стен становится все более популярных. Хоть по своим теплоизоляционным характеристикам они уступают более легкому пенобетону, но все равно данный показатель является на порядок выше в сравнении с другими строительными материалами. </w:t>
      </w:r>
    </w:p>
    <w:p>
      <w:pPr>
        <w:pStyle w:val="Normal"/>
        <w:rPr/>
      </w:pPr>
      <w:r>
        <w:rPr/>
        <w:t xml:space="preserve">Блики плотностью 600-900 относятся к разряду теплоизоляционно-конструктивным блокам. Это золотая середина между легким и более тяжелым пенобетоном, поэтому чаще всего применяется при постройке небольших помещений жилого типа, так как сочетает в себе и теплоизоляционные качества и прочность возводимой конструкции. </w:t>
      </w:r>
    </w:p>
    <w:p>
      <w:pPr>
        <w:pStyle w:val="Normal"/>
        <w:rPr/>
      </w:pPr>
      <w:r>
        <w:rPr/>
        <w:t>Наконец, к теплоизоляционному типу относятся блоки с плотностью 400-500. Для использования их в качестве материала для постройки несущих конструкции недостаточна плотность, зато теплоизоляционные характеристики на высо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9:00Z</dcterms:created>
  <dc:creator>Наталия</dc:creator>
  <dc:description/>
  <cp:keywords/>
  <dc:language>en-US</dc:language>
  <cp:lastModifiedBy>Наталия</cp:lastModifiedBy>
  <dcterms:modified xsi:type="dcterms:W3CDTF">2008-05-11T18:59:00Z</dcterms:modified>
  <cp:revision>1</cp:revision>
  <dc:subject/>
  <dc:title/>
</cp:coreProperties>
</file>