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u w:val="single"/>
        </w:rPr>
        <w:t xml:space="preserve">Хроника. Подробности. Обзор. </w:t>
      </w:r>
    </w:p>
    <w:p>
      <w:pPr>
        <w:pStyle w:val="Subtitle"/>
        <w:spacing w:lineRule="auto" w:line="36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Центр защиты прав ребенка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рава человека – это нечто большее, чем ценности и принципы. Это конкретные обязательства, которые государство взяло на себя. Равенство и универсальность прав человека – каждый равен в достоинстве и правах независимо от происхождения и возраста – не могут быть использованы для подавления индивидуальных особенностей какой бы то ни было личности. Это распространяется и на несовершеннолетних. </w:t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В Российской Федерации проживает 39,4 миллиона человек в возрасте от 14 до 30 лет, что составляет более 27 % населения страны, из них 29 миллионов детей в возрасте до 18 лет или 20% жителей страны. Приведенные цифры красноречиво указывают на огромную социальную значимость данной категории населения для развития страны в будущем.</w:t>
      </w:r>
      <w:r>
        <w:rPr>
          <w:b/>
          <w:i/>
          <w:sz w:val="28"/>
        </w:rPr>
        <w:t xml:space="preserve"> Именно поэтому выделение ювенальных отношений в качестве особого предмета правового регулирования связано с осмыслением проблемы соблюдения, уважения и защиты  прав человека, которая органически включает в себя заботу о правах и интересах подрастающих поколений. Ребенок при любых обстоятельствах должен быть среди тех, кто первыми и в надлежащих объемах получает социальную защиту и помощь.</w:t>
      </w:r>
    </w:p>
    <w:p>
      <w:pPr>
        <w:pStyle w:val="Subtitle"/>
        <w:rPr>
          <w:bCs w:val="false"/>
          <w:iCs w:val="false"/>
        </w:rPr>
      </w:pPr>
      <w:r>
        <w:rPr/>
        <w:t>В этом году на базе Российской Академии адвокатуры и нотариата создан уникальный Центр защиты прав ребенка, который позволит будущим выпускникам Академии получить дополнительные знания и квалификацию в области ювенальной юстиции. О целях, задачах и работе Центра редакция журнала «Адвокатские вести» побеседовала с директором Центра защиты прав ребенка при Российской Академии адвокатуры и нотариата, первым проректором и ученым секретарем РААН, доктором юридических наук, профессором, действительным членом Российской академии социальных наук, членом экспертно-консультационного совета Комитета ГД РФ по делам женщин, семьи и детей двух созывов, членом Консультативного совета по правам ребенка при Уполномоченном по правам человека Российской Федерации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Cs w:val="false"/>
        </w:rPr>
        <w:t>Наталь</w:t>
      </w:r>
      <w:r>
        <w:rPr/>
        <w:t xml:space="preserve">ей </w:t>
      </w:r>
      <w:r>
        <w:rPr>
          <w:bCs w:val="false"/>
          <w:iCs w:val="false"/>
        </w:rPr>
        <w:t xml:space="preserve">Евгеньевной Борисовой: </w:t>
      </w:r>
    </w:p>
    <w:p>
      <w:pPr>
        <w:pStyle w:val="Subtitl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0" w:after="12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талья Евгеньевна, расскажите, в чем суть создания при Российской Академии адвокатуры и нотариата Центра защиты прав ребенка?</w:t>
        <w:tab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Н.Е.: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только ленивый не говорит о ювенальной юстиции, о защите прав ребенка. Я давно занимаюсь темой защиты прав ребенка и всем, что связано с правовым положением несовершеннолетних в Российской Федерации. Это сфера моих научных интересов. Очень хорошо, что сегодня публицисты, политики, юристы много пишут о ювенальной юстиции как об особой ветви правосудия по делам о несовершеннолетних. Специальной, специфической ветви, выделенной автоном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ювенальный» распространен достаточно широко. Обсуждается наука «ювенология» (в частности, существует Национальная академия ювенологии в Санкт-Петербурге), ювенальная (молодежная) политика, молодежное право. Представляется, что целесообразно рассматривать  ювенальное (детское) право как новое междисциплинарное научное направление, предметом которого является исследование правового положения несовершеннолетних, а ювенальную юстицию в качестве предпосылки его становления. Ювенальная юстиция, как правосудие, по сути, завершает «пирамиду» правовой защиты, в основании которой -  законодательно закрепленные права и свободы, составляющие ядро  правового статуса ребенка</w:t>
      </w:r>
      <w:r>
        <w:rPr>
          <w:b w:val="false"/>
          <w:i w:val="false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регулирующее все общественные отношения с участием несовершеннолетни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тановление новой отрасли права – ювенального (детского) права, которая регулировала бы любые общественные отношения с участием несовершеннолетних, – процесс очень трудный и долгий. В этом смысле «ход», движение элементов ювенальной юстиции по ряду регионов России; обсуждение ее предмета и составляющих; дискуссии по поводу неконституционности создания самостоятельных детских судов – способствуют шлифовке определений, объединению вокруг ювенальной юстиции всех гуманных и прогрессивных сил, ее целостному восприятию как системного социально-правового решения проблем подрастающего поколения Росс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Ясно, что детей, совершивших какое-либо правонарушение, нельзя наказывать теми же мерами, что и взрослых. Что к ним после совершения правонарушения следует применять особые меры. Поэтому в структуре Российской Академии адвокатуры и нотариата создан </w:t>
      </w:r>
      <w:r>
        <w:rPr>
          <w:b/>
          <w:i/>
          <w:sz w:val="28"/>
        </w:rPr>
        <w:t xml:space="preserve">Центр защиты прав ребенка - научно-исследовательская структура, занимающаяся изучением правового статуса ребенка, разработкой теории и практики ювенальной юстиции в качестве социально-правовой охранительной системы защиты несовершеннолетних в Российской Федераци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>Мы не просто будем обучать студентов, не просто давать им ту или иную квалификацию в соответствии с государственным образовательным стандартом – наша задача разрабатывать технологии защиты прав различных категорий населения, прежде всего, - несовершеннолетних. Как сегодня конкретно работать с отдельным ребенком или группой подростков, которые нуждаются не просто в особой социальной защите (пособия, определенные денежные выплаты, льготы), а в адаптации к реальной жизни, оказавшейся противоположной их ожиданиям и объективно безумно сложно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вы основные задачи и направления деятельности Центра?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Е.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Центра станут: создание научно-методической базы для подготовки специалистов в области защиты прав  несовершеннолетних; организация научно-исследовательской и информационно-аналитической деятельности по проблемам прав человека и гуманитарным проблемам национальной безопасности Российской Федерации; организация и укрепление сотрудничества с государственными, коммерческими, общественными и благотворительными учреждениями и организациями, занимающимися вопросами защиты прав несовершеннолетних в РФ; осуществление постоянного мониторинга за соблюдением прав ребенка в Российской Федерации, сбор документации, обобщение и анализ информации по этой проблематике; формирование постоянно действующего специализированного центра послевузовской переподготовки (повышения квалификации) государственных и муниципальных служащих, адвокатов, нотариусов, социальных работников по проблемам защиты прав ребенк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 основным задачам Центра можно будет отн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разработку комплексной и социально-обоснованной концепции правового регулирования общественных отношений с участием несовершеннолетних в качестве самостоятельного института в российской правовой систе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анализ истории развития ювенальной юстиции, разработка современной модели российской ювенальной юсти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изучение проблем охраны прав ребенка в России; анализ коллизий и пробелов в нормативно-правовом регулировании общественных отношений, затрагивающих интересы детей; выработка практических рекомендации по их устран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разработка ювенальных технологий и реабилитационных программ как форм защиты прав несовершеннолетних с девиантным повед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разработка  предложений, рекомендаций по введению ювенальной юстиции в отечественную судебную систему на этапе ее реформирова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 специализации «ювенальная юстиция»: подготовка учебников, учебных пособий, технического сопровождения на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одготовка программ послевузовской переподготовки (повышения квалификации) специалистов с высшим образованием по профильным дисциплинам Центра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 образом будет осуществляться работа Центра по защите прав ребенка в РААН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Е.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нальная юстиция – это не только отдельное судопроизводство по делам о несовершеннолетних, это система, позволяющая включить в эту работу максимум средств, в том числе, технологии, направления работы, учреждения, организации, элементы гражданского общества, всех, кто либо по долгу службы, либо по зову сердца занимается проблемами детей. </w:t>
      </w:r>
      <w:r>
        <w:rPr>
          <w:sz w:val="28"/>
        </w:rPr>
        <w:t xml:space="preserve">Как правосудие по делам о несовершеннолетних, она оценивается с двух позиций: в качестве инструмента борьбы с преступностью детей и как средство охраны их прав и законных интере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иметь в виду острую необходимость профилактики правонарушений несовершеннолетних, нельзя не видеть, что типичные конфликты подростков с законами – от незнания этих законов участниками отношений, либо в результате их сознательного нарушения. Очевидно, что основой предупреждения конфликтных ситуаций, связанных с незнанием законов, когда несовершеннолетний сам становится правонарушителем, либо потерпевшим, является получение знания основ права, что достигается образованием, обучением правовым дисциплинам. Речь идет о создании системы непрерывного юридического образования граждан России – от юридического «ликбеза» подростков, их родителей и лиц, их заменяющих, – до юристов–профессионалов, специализирующихся по делам о несовершеннолетни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обходимо уже сегодня внедрять образовательные и иные обучающие программы подготовки и повышения квалификации работников системы ювенальной юстиции (судей по делам о несовершеннолетних, адвокатов, уполномоченных по правам ребенка, работников социальных служб, органов опеки и попечительства, комиссий по делам несовершеннолетних и защите их прав, соответствующих органов внутренних дел и пенитенциарной системы и других заинтересованных государственных структур и общественных организаций)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С учетом именно правозащитной направленности Академии мы будем стремиться к обучению специалистов в области ювенального (детского) права, детских адвокатов. Это не значит, что теперешние выпускники не знакомы с особенностями отправления правосудия в отношении несовершеннолетних. Речь идет о более глубокой специальной подготовке детских правозащитников со знанием педагогики, детской психологии и т.д. Тем более что квалификация кадров в Академии достаточно высокая. Среди наших преподавателей – доктор юридических наук, профессор М.М. Бабаев и адвокат, доктор юридических наук М.С. Крутер, занимающиеся проблемами молодежной преступности; кандидат юридических наук, доцент Г.И. Забрянский, известный специалист в области профилактики правонарушений несовершеннолетних; адвокат, кандидат юридических наук С.А. Пашин, реально защищающий права и интересы ребенка. Не говоря уже о ректоре РААН, докторе юридических наук, профессоре Г.Б. Мирзоеве, который неоднократно подтверждал свою готовность к повышению квалификации адвокатов в области детского (ювенального) права и выступает сторонником узаконения ювенальной юстиции в Росс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шего Центра важен обмен информационными материалами по вопросам правосудия в отношении несовершеннолетних; проведение совместных согласительных, координационных, обучающи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мероприятий с привлечением организаций и служб, заинтересованных в становлении ювенальной юстиции, профилактике преступности несовершеннолетних; международных и российских конференций по рассматриваемой тематике; обмен региональным опытом применения ювенальных технолог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значимы и контакты с организациями, обществами и учреждениями, занимающимися детьми. Я являюсь членом </w:t>
      </w:r>
      <w:r>
        <w:rPr>
          <w:sz w:val="28"/>
        </w:rPr>
        <w:t xml:space="preserve">Консультативного совета по правам ребенка при Уполномоченном по правам человека в РФ, много лет сотрудничаю с Комитетом ГД ФС РФ по делам женщин, семьи и детей, вхожу в </w:t>
      </w:r>
      <w:r>
        <w:rPr>
          <w:sz w:val="28"/>
          <w:szCs w:val="28"/>
        </w:rPr>
        <w:t>рабочую группу по защите прав детей Комиссии по общественному контролю за деятельностью правоохранительных органов, силовых структур и судебно-правовой реформе Общественной палаты РФ.</w:t>
      </w:r>
      <w:r>
        <w:rPr>
          <w:sz w:val="28"/>
        </w:rPr>
        <w:t xml:space="preserve"> Поскольку в настоящее время во многих вузах читаются дисциплины «Права ребенка», «Ювенальная юстиция», «Введение в ювенальное право», «Проблемы профилактики правонарушений несовершеннолетних», актуальным является обмен преподавательским опытом, согласование учебно-тематических программ и т.п. В этом плане мы проводим совместные консультации и обсуждение проблем образования в области защиты прав ребенка с МГЮА, Московским городским психолого-педагогическим университетом, вузами в других регионах (Санкт-Петербург, Волгоград, Тверь, Уфа, Ростов-на-Дону, Воронеж и др.). Разумеется, эта работа проводится в тесном контакте с Министерством образования и науки РФ и вновь созданным Комитетом по делам молодежи РФ. 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Центра будет проводиться только в правовом пол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Е.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скольку одними правовыми методами сегодня проблемы правонарушений несовершеннолетних не решить, необходимо повышать нравственность общества, вовлеченность каждого в процесс воспит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является элементарное </w:t>
      </w:r>
      <w:r>
        <w:rPr>
          <w:bCs/>
          <w:sz w:val="28"/>
          <w:szCs w:val="28"/>
        </w:rPr>
        <w:t>отсутствие системы обмена информацией</w:t>
      </w:r>
      <w:r>
        <w:rPr>
          <w:sz w:val="28"/>
          <w:szCs w:val="28"/>
        </w:rPr>
        <w:t>, координации действий и выработки решений по каждому конкретному вопросу, разобщенность казалось бы взаимосвязанных заинтересованных родственных структур.</w:t>
      </w:r>
      <w:r>
        <w:rPr>
          <w:sz w:val="28"/>
        </w:rPr>
        <w:t xml:space="preserve"> Любая жизненная ситуация, а тем более кризисная, является «многослойной» и разноплановой. Соответственно и выход, решение требуют не менее трудоемкого, разноуровневого подхода. И здесь должны быть объединены усилия семьи и государства в плане ответственности за защиту, образование, воспитание и развитие ребенка и ликвидирован ведомственный подход в решении «детских» вопро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тоит обратить и на СМИ. Действительно, четвертая власть. Какова сила воздействия! Надо вернуться к Закону «О средствах массовой информации» в плане хорошей цензуры. В этом же ряду стоит Интернет. Должны же быть какие-то запреты на размещение порнографии и сцен насилия и т.д. Половина пользователей Интернета – дети от 8 до 13 лет (38 % просматривают страницы о насили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оставить ребенка в центр решения проблемы вовсе не означает предоставления ему только прав и исключительно «тепличных» условий для его развития и т.п. Игнорируя вопрос об ответственности и обязанностях несовершеннолетних, мы «приучаем» их к иждивенчеству и инфантильности. Содержание и цель ювенальной юстиции - сохранение или реабилитация личности ребенка при осознанной неотвратимости наказания за содеянное.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</w:rPr>
        <w:t>Корреспондент</w:t>
      </w:r>
    </w:p>
    <w:p>
      <w:pPr>
        <w:pStyle w:val="Normal"/>
        <w:ind w:firstLine="539"/>
        <w:jc w:val="center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журнала «Адвокатские вести»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Наталья Леднева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1:00Z</dcterms:created>
  <dc:creator>User</dc:creator>
  <dc:description/>
  <cp:keywords/>
  <dc:language>en-US</dc:language>
  <cp:lastModifiedBy>Press </cp:lastModifiedBy>
  <cp:lastPrinted>2008-09-10T12:45:00Z</cp:lastPrinted>
  <dcterms:modified xsi:type="dcterms:W3CDTF">2008-09-10T08:54:00Z</dcterms:modified>
  <cp:revision>7</cp:revision>
  <dc:subject/>
  <dc:title>Интервью РААН</dc:title>
</cp:coreProperties>
</file>