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lang w:val="en-US"/>
        </w:rPr>
      </w:pPr>
      <w:r>
        <w:rPr>
          <w:lang w:val="en-US"/>
        </w:rPr>
        <w:t xml:space="preserve">Human beings share with animals an instinctive ability to try and make sense of the information which reaches them from the surrounding world, an ability which has had a direct impact on their survival. For instance, in prehistoric times, it was of utmost importance for our ancestors to determine whether the waving grass nearby was caused by a dangerous predator, by a suitable prey, or simply by the wind. </w:t>
      </w:r>
    </w:p>
    <w:p>
      <w:pPr>
        <w:pStyle w:val="Style15"/>
        <w:rPr/>
      </w:pPr>
      <w:r>
        <w:rPr>
          <w:lang w:val="en-US"/>
        </w:rPr>
        <w:t xml:space="preserve">Besides, and unlike other animals, human beings are uniquely equipped with two evolutionary tools which have helped them to turn into the most advanced species in the world. On the one hand, the so-called </w:t>
      </w:r>
      <w:r>
        <w:rPr>
          <w:rStyle w:val="Emphasis"/>
          <w:lang w:val="en-US"/>
        </w:rPr>
        <w:t xml:space="preserve">theory of mind </w:t>
      </w:r>
      <w:r>
        <w:rPr>
          <w:lang w:val="en-US"/>
        </w:rPr>
        <w:t xml:space="preserve">, that is, the human ability to mind-read other people's thoughts, attitudes and intentions; and, on the other hand, the existence of shared coded stimuli (e.g. languages) which help communicators to provide their addressees with evidence of the thoughts which they intend to communicate. These stimuli can be oral (e.g. utterances in face-to-face communication), written (e.g. a novel) or visual (e.g. a traffic sign), with a wide range of possible combinations of the three. </w:t>
      </w:r>
    </w:p>
    <w:p>
      <w:pPr>
        <w:pStyle w:val="Style15"/>
        <w:rPr/>
      </w:pPr>
      <w:r>
        <w:rPr>
          <w:lang w:val="en-US"/>
        </w:rPr>
        <w:t xml:space="preserve">On the Internet these coded stimuli can be found in the millions of verbal-visual Web pages, e-mails, distribution lists, and newsletters, among others, which are read daily by millions of users. And of course we can also consider Internet banners to be coded stimuli. By banners we obviously refer to the verbal, visual, or verbal-visual rectangles of “netvertising” which can be found on many Web pages nowadays. These banners are also coded pieces of evidence of the advertiser's underlying messages and intentions. </w:t>
      </w:r>
    </w:p>
    <w:p>
      <w:pPr>
        <w:pStyle w:val="Normal"/>
        <w:ind w:firstLine="720"/>
        <w:jc w:val="both"/>
        <w:rPr>
          <w:lang w:val="en-US"/>
        </w:rPr>
      </w:pPr>
      <w:r>
        <w:rPr>
          <w:lang w:val="en-US"/>
        </w:rPr>
      </w:r>
    </w:p>
    <w:p>
      <w:pPr>
        <w:pStyle w:val="Normal"/>
        <w:ind w:firstLine="720"/>
        <w:jc w:val="both"/>
        <w:rPr/>
      </w:pPr>
      <w:r>
        <w:rPr/>
        <w:t>Теория релевантности заявляет, что люди созданы природой так, чтобы получать наиболее релевантную информацию от внешних раздражителей. Главной задачей этой статьи является утверждение, что пользователи Интернета также выполняют когнитивную задачу, оценивая релевантность баннеров, с которыми они сталкиваются во время Интернет-серфинга. Информация со всех баннеров обрабатывается с учетом ожиданий, верований, интереса пользователей и т.д. Но на бумаге можно предположить, что баннеры, связанные с настоящей задачей пользователя, имеют большую вероятность того, что на них кликнут, в то время как остальные, не связанные с пользователями баннеры, будут оставлены без внимания.</w:t>
      </w:r>
    </w:p>
    <w:p>
      <w:pPr>
        <w:pStyle w:val="Normal"/>
        <w:ind w:firstLine="720"/>
        <w:jc w:val="both"/>
        <w:rPr/>
      </w:pPr>
      <w:r>
        <w:rPr/>
        <w:t>Индивидуум обладает способностью изучать информацию, поступающую из внешнего мира, и извлекать из нее какой-то смысл. Такой же способностью обладают и животные. Но в отличие от животных у индивидуума есть два уникальных инструмента эволюции, делающих его одним из самых развитых видов в природе. Во-первых, это теория разума, способность человека понимать мысли, намерения и настроение других людей. Во-вторых, это общие кодированные раздражители (к примеру, языки), которые помогают коммуникантам предоставить адресатам подтверждение и пояснение своих намерений. Такие раздражители могут быть устными (высказывания в диалоге), письменными (художественное произведение) и визуальными (дорожный знак), причем в разных актах коммуникации эти три вида комбинируются по-разному.</w:t>
      </w:r>
    </w:p>
    <w:p>
      <w:pPr>
        <w:pStyle w:val="Normal"/>
        <w:ind w:firstLine="720"/>
        <w:jc w:val="both"/>
        <w:rPr/>
      </w:pPr>
      <w:r>
        <w:rPr/>
        <w:t>В Интернете такими кодированными раздражителями являются, среди прочего, миллионы вербально-визуальных страниц, электронных сообщений и рассылок, которые ежедневно просматривают миллионы пользователей. И, естественно, веб-баннеры можно также считать кодированными раздражителями. Под веб-баннерами (далее именуемыми просто «баннеры») понимаются прямоугольные изображения вербального, визуального или вербально-визуального характера, содержащие в себе рекламную информацию. Такие баннеры, которые в настоящее время можно в изобилии обнаружить в Сети, являются кодированным подтверждением и пояснением намерений и сообщений, передаваемых рекламодател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0:39:00Z</dcterms:created>
  <dc:creator>Катя</dc:creator>
  <dc:description/>
  <cp:keywords/>
  <dc:language>en-US</dc:language>
  <cp:lastModifiedBy>Катя</cp:lastModifiedBy>
  <dcterms:modified xsi:type="dcterms:W3CDTF">2008-07-09T11:02:00Z</dcterms:modified>
  <cp:revision>1</cp:revision>
  <dc:subject/>
  <dc:title>Human beings share with animals an instinctive ability to try and make sense of the information which reaches them from the surrounding world, an ability which has had a direct impact on their survival</dc:title>
</cp:coreProperties>
</file>