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вечер, уважаемые дамы и господа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звольте мне поприветствовать вас и выразить свою искреннюю признательность за то, что вы почтили своим присутствием нашу пресс-конференцию, посвященную началу поставок  вин «Шато де Тинье» на российский рын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любить и жаловать наших, так сказать, «виновников торжеств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перечисление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деюсь, дамы и господа, что пресс-конференция удовлетворит ваше любопытство, а дегустация прекрасных вин из погребов господина Депардье наполнит сердца теплом и рад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и в жизни, как говорится, бывают невинные и винные.</w:t>
      </w:r>
    </w:p>
    <w:p>
      <w:pPr>
        <w:pStyle w:val="Normal"/>
        <w:rPr/>
      </w:pPr>
      <w:r>
        <w:rPr>
          <w:sz w:val="24"/>
          <w:szCs w:val="24"/>
        </w:rPr>
        <w:t xml:space="preserve">Я вижу, милые дамы заулыбались?! Прекрасно! Чарующие улыбки красавиц и хорошее вино – великолепное сочетание, которое способно подарить незабываемые минуты наслаждения всякому истинному ценителю прекрас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крайней мере, так утверждают французы, знающие толк и в женщинах, и в винах. Правда, нелегко определить, чему же они отдают большее предпочтение. </w:t>
      </w:r>
      <w:r>
        <w:rPr/>
        <w:t xml:space="preserve">«Вино в жизни не все. Но без вина все — ничто» - один из самых любимых французами афоризмов. Согласитесь, без бокала благословенного напитка довольно трудно постигнуть подобные нюансы искусства наслаждаться жизн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телось бы заметить, что сотрудникам Фонда поддержки международных экономических и гуманитарных программ ничто человеческое не чуждо. Равно как и все собравшиеся в этом зале, мы ценим прекрасное во всех его проявлениях и готовы всесторонне содействовать его преумнож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но поэтому Фонд поддержки международных экономических и гуманитарных программ с удовольствие принимает участие в продвижении на российский рынок превосходных вин «Шато де Тинье», производством которых занимается сам Жерар Депардье.</w:t>
      </w:r>
    </w:p>
    <w:p>
      <w:pPr>
        <w:pStyle w:val="Normal"/>
        <w:rPr/>
      </w:pPr>
      <w:r>
        <w:rPr>
          <w:sz w:val="24"/>
          <w:szCs w:val="24"/>
        </w:rPr>
        <w:t>Чего мы не знаем о господине Депард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этот вопрос звучит риторически, не правда ли?</w:t>
      </w:r>
    </w:p>
    <w:p>
      <w:pPr>
        <w:pStyle w:val="Normal"/>
        <w:rPr/>
      </w:pPr>
      <w:r>
        <w:rPr>
          <w:sz w:val="24"/>
          <w:szCs w:val="24"/>
        </w:rPr>
        <w:t>Великолепный актер, любимец публики, человек, которому благоволят музы и Фортуна. Жерар Депардье - единственный актер, который попадал в номинацию престижной премии “Сезар” французской киноакадемии четырнадцать раз. Его скульптурное изваяние украшает мэрию Парижа, а имя – с завидным постоянством занимает верхние строчки  в рейтингах самых «обаятельных и привлекательных» францу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то мы знаем о Жераре Депардье-виноделе? К сожалению, пока не слишком много. Предлагаю вам, уважаемые дамы и господа, восполнить сей досадный пробел и, продегустировав настоящие произведения искусства - вина «Шато де Тинье» -  еще раз убедиться в верности изречения: «Талантливый человек талантлив во вс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4:00Z</dcterms:created>
  <dc:creator>Admin</dc:creator>
  <dc:description/>
  <cp:keywords/>
  <dc:language>en-US</dc:language>
  <cp:lastModifiedBy>dubina</cp:lastModifiedBy>
  <dcterms:modified xsi:type="dcterms:W3CDTF">2007-10-26T09:12:00Z</dcterms:modified>
  <cp:revision>2</cp:revision>
  <dc:subject/>
  <dc:title/>
</cp:coreProperties>
</file>