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Выставка деревянных скульптур (текст к фоторепортажу)</w:t>
      </w:r>
      <w:r>
        <w:rPr/>
        <w:br/>
      </w:r>
      <w:r>
        <w:rPr>
          <w:rStyle w:val="Unnamed1"/>
        </w:rPr>
        <w:t xml:space="preserve">Автор Владислав Бачурин </w:t>
      </w:r>
      <w:r>
        <w:rPr/>
        <w:br/>
      </w:r>
      <w:r>
        <w:rPr>
          <w:rStyle w:val="Unnamed1"/>
        </w:rPr>
        <w:t xml:space="preserve">Опубликовано 26 сентября 2004 года </w:t>
      </w:r>
    </w:p>
    <w:p>
      <w:pPr>
        <w:pStyle w:val="Web"/>
        <w:rPr/>
      </w:pPr>
      <w:r>
        <w:rPr/>
        <w:t xml:space="preserve">24.09.04 состоялось открытие персональной выставки А.С. Шикунова. Жанр работ - так называемая "корнепластика", т.е. работы изготовлены, в основном, из различных природных объектов: корней, наростов и т.п. </w:t>
        <w:br/>
        <w:t>Выставка - это коллекция из полутора сотен работ по самым разным темам: портреты (например, Пушкина), мифологические и библейские сцены ("Голгофа", "Икар", различные водяные, русалки и прочие сказочные персонажи), остросоциальные композиции, разоблачающие суть алкоголизма, терроризма и перестройки ("Рождение зеленого змия", "Бен Ладен", "Перестройка").</w:t>
        <w:br/>
        <w:t>В самих работах впечатляет не только дар автора разглядывать в обычных древесных образованиях диковинные образы, но и способность малыми усилиями так обработать материал, что эти образы буквально оживают. Остается лишь восхищаться представленным собранием работ и гордиться за родной Новотроицк.</w:t>
        <w:br/>
        <w:t xml:space="preserve">На открытии выставки работала съемочная группа "Носта-ТВ" и наш фотокорреспондент. Порадовало присутствие на выставке молодежи, с интересом рассматривающей экспозиции. </w:t>
      </w:r>
    </w:p>
    <w:p>
      <w:pPr>
        <w:pStyle w:val="Web"/>
        <w:rPr/>
      </w:pPr>
      <w:r>
        <w:rPr/>
        <w:t>Да, если вы хотите отдохнуть душой, советую посетить эту выставку: не пожале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36:00Z</dcterms:created>
  <dc:creator>Влад</dc:creator>
  <dc:description/>
  <dc:language>en-US</dc:language>
  <cp:lastModifiedBy>Влад</cp:lastModifiedBy>
  <dcterms:modified xsi:type="dcterms:W3CDTF">2005-04-20T19:38:00Z</dcterms:modified>
  <cp:revision>1</cp:revision>
  <dc:subject/>
  <dc:title>Выставка деревянных скульптур (текст к фоторепортажу)</dc:title>
</cp:coreProperties>
</file>