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финансы и фондовый ры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мы знаем лишь один надежный способ получения денег — заработать их. И совсем мало о том, как сделать так, чтобы наши деньги работали на нас. Как же грамотно управлять своими личными финансами? И как возможно постоянно увеличивать свой д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способов приумножения — инвестфонд или вложения в ифвестеционные сертификаты. Что же такое инвестфонд? И насколько выгодны вложения в н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фонд объединяет деньги разных инвесторов, вкладывая их в различные акции и облигации, стараясь приумножить. Управляют деньгами вкладчиков компании по управлению активами (КУА). Однако владельцами фонда являются только его вклад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хема заработка очень проста. Вы покупаете  пай (сертификат)  фонда по номинальной стоимости. А через определенное время продаете его уже по новой, стоимости. Разница в стоимости пая есть ваша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фонды обещают высокую прибыль, до 50% и более. Но рискованность таких вложений тоже очень высока. Гарантии получения прибыли нет. Но  роль гарантии возврата инвестиций играет резервный фонд. Который обязана создать каждая управляющая ком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3:00Z</dcterms:created>
  <dc:creator>Таня</dc:creator>
  <dc:description/>
  <dc:language>en-US</dc:language>
  <cp:lastModifiedBy>Таня</cp:lastModifiedBy>
  <dcterms:modified xsi:type="dcterms:W3CDTF">2008-08-11T09:53:00Z</dcterms:modified>
  <cp:revision>1</cp:revision>
  <dc:subject/>
  <dc:title>Личные финансы и фондовый рынок</dc:title>
</cp:coreProperties>
</file>