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15" w:hanging="0"/>
        <w:jc w:val="both"/>
        <w:rPr/>
      </w:pPr>
      <w:r>
        <w:rPr/>
        <w:t>коммуналка</w:t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jc w:val="center"/>
        <w:rPr>
          <w:b/>
          <w:b/>
        </w:rPr>
      </w:pPr>
      <w:r>
        <w:rPr>
          <w:b/>
        </w:rPr>
        <w:t>Огонь, вода и разные трубы</w:t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  <w:t>Расширенный штаб по подготовке к отопительному сезону ознаменовал выход на финишную прямую – холода уже близко. В среду коммунальщики собрались все вместе, чтобы определить степень готовности каждого.</w:t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jc w:val="both"/>
        <w:rPr/>
      </w:pPr>
      <w:r>
        <w:rPr/>
        <w:t xml:space="preserve">Подготовка «Бердского водоканала» идет полным ходом – уже установлена фильтровальная аппаратура, призванная значительно сократить утечку. Кроме того, на кредитные средства водоканал приобрел шесть единиц специализированной техники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С котельной БЭМЗа проблем не предвидится – судя по всему, подготовка к отопительному сезону там уже практически завершена. А вот директор котельной ПСХ «Энергия» Дмитрий КОЖЕМЯКИН доложил, что ситуация с арендованной «Вегой» продолжает оставаться напряженной – состояние «веговских» сетей иначе, как катастрофическим назвать сложно. На их восстановление потребуется 65 миллионов рублей. В этом году было решено сделать лишь самое необходимое, поэтому был запланирован объем работ на 28 миллионов рублей. Однако ситуацию сильно осложняет дебиторская задолженность: только Обская КЭЧ (военный городок) не выплатили ПСХ «Энергии» 5 миллионов рублей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Настораживает и то, что до сих пор ни одна управляющая организация, за исключением «Сибирских коммунальных систем» не поспешила заключить с котельными договоры на обслуживание. Более того, до сих пор ни один дом не предоставил паспорт готовности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Готовятся к запуску и тепловые сети – уже проведены восстановительные работы на сумму 1,5 миллиона рублей. Остался аварийный участок в районе «Родины» - как только отгремят ликования по поводу празднования Дня города, площадь перед «Родиной» будет «вскрыта» и в течение двух недель аварийный участок будет восстановлен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Ситуацию с электроэнергией в городе можно назвать критической. Наши энергетики находятся в полной зависимости от монополиста «Новосибирскэнерго», который на протяжении длительного времени выплачивает лишь 30 % положенных нашему филиалу средств. Бердские энергетики в течение пяти месяцев получают лишь половину своих честно заработанных денег, все запланированные ремонтные работы сорваны. В этом году планировалось построить две новых подстанции и заменить старые деревянные опоры в частном секторе на новые бетонные. Но ничего этого не произошло, так что этой зимой нам следует быть готовыми к авариям и сбоям в подаче электричества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Однако, несмотря на то, что все сети находятся в областной собственности, обладминистрация бездействует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Еще одна болевая точка нашего города – это локальная котельная на улице Озерной. В прокуратуре уже скопилась пухлая стопка жалоб от населения на некачественную работу этой котельной. Виталий ТЕРЕШКИН, которому выпала «честь» возглавить это предприятие, принес свои извинения представителю «Ростехнадзора» - пока похвастаться нечем. Тот, в свою очередь, извинения не принял, и высказал свои опасения, как бы не пришлось извиняться перед жителями района, находящегося в зоне обслуживания  этой котельной. Однако Виталий Терешкин пообещал вытащить этот «провальный проект» и доложить о готовности котельной к зиме, но лишь после того, как будут улажены все технические моменты – он уверен, что проблема заключается лишь в том, что «озерная» котельная до сих пор не передана на баланс города.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Однако больше всего вопросов опять связано с Военным городком. В настоящее время тарифы на услуги ЖКХ для жителей Военного городка отличаются от тарифов, принятых в нашем городе. И не в меньшую сторону. Поэтому передача жилого фонда СибВО на баланс муниципалитета выгодна всем. И городу, о котором по всей стране «прокатилась дурная слава» «благодаря» некогда замерзшим жителям Военного городка. И жителям, которые смогут получить более качественные услуги по более низким ценам. Да и самому СибВО, для которого и Обская КЭЧ, и жилой фонд, похоже, стали балластом. Казалось бы, с легкой руки губернатора вопрос о передаче жилого фонда вместе с теплосетями уже решен, и даже документация уже готова, но по неизвестной причине дело застопорилось. Евгений МАРТЬЯНОВ, заместитель главы администрации по ЖКХ, потребовал дать четкий ответ: будет в Военном городке тепло или жителям запасаться буржуйками. Однако ответ на этот вопрос пока не получен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Картинка получилась безрадостной, утешает лишь то, что до начала отопительного – еще целый месяц. Всего месяц на то, чтобы спасти город от вымерзания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Наталья СКОВРУНСКАЯ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9:00Z</dcterms:created>
  <dc:creator>1</dc:creator>
  <dc:description/>
  <cp:keywords/>
  <dc:language>en-US</dc:language>
  <cp:lastModifiedBy>1</cp:lastModifiedBy>
  <dcterms:modified xsi:type="dcterms:W3CDTF">2007-12-11T18:21:00Z</dcterms:modified>
  <cp:revision>5</cp:revision>
  <dc:subject/>
  <dc:title> </dc:title>
</cp:coreProperties>
</file>