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ейнтбол</w:t>
      </w:r>
    </w:p>
    <w:p>
      <w:pPr>
        <w:pStyle w:val="Normal"/>
        <w:ind w:firstLine="709"/>
        <w:rPr/>
      </w:pPr>
      <w:r>
        <w:rPr/>
        <w:t>На площадке «Звездный» профилактория «Буревестник» оборудован полигон для игры в пейнтбол.</w:t>
      </w:r>
    </w:p>
    <w:p>
      <w:pPr>
        <w:pStyle w:val="Normal"/>
        <w:ind w:firstLine="709"/>
        <w:rPr/>
      </w:pPr>
      <w:r>
        <w:rPr/>
        <w:t>Что такое пейнтбол? Это увлекательная военно-спортивная игра – своеобразное сочетание «войнушек» из детства и современного тим-билдинга. Участвовать в это игре может любой человек, независимо от наличия специальной физической подготовки – достаточно просто не иметь противопоказаний к активному отдыху.</w:t>
      </w:r>
    </w:p>
    <w:p>
      <w:pPr>
        <w:pStyle w:val="Normal"/>
        <w:ind w:firstLine="709"/>
        <w:rPr/>
      </w:pPr>
      <w:r>
        <w:rPr/>
        <w:t>Пейнтбол – это приключения, активные действия, ощущение командного духа и снятие стресса за счет контролируемого выброса энергии. Казалось бы, что может быть проще – бегаешь по площадке, прячешься за деревьями и в укрытиях, стреляешь в противников разноцветными шариками с краской, промахиваешься, попадаешь, в тебя попадают… Ты пытаешься прикрыть товарища по команде, а через мгновение он бросается тебя выручать…</w:t>
      </w:r>
    </w:p>
    <w:p>
      <w:pPr>
        <w:pStyle w:val="Normal"/>
        <w:ind w:firstLine="709"/>
        <w:rPr/>
      </w:pPr>
      <w:r>
        <w:rPr/>
        <w:t>Понять без слов, помочь без просьбы…Вот во всем этом и кроется прелесть игры в пейнтбол.</w:t>
      </w:r>
    </w:p>
    <w:p>
      <w:pPr>
        <w:pStyle w:val="Normal"/>
        <w:ind w:firstLine="709"/>
        <w:rPr/>
      </w:pPr>
      <w:r>
        <w:rPr/>
        <w:t>Каждый участник игры в ходе игры получает колоссальный заряд положительной энергии. Потому что это весело и здорово – вот так, совсем как  в детстве, с надежными «товарищами по оружию» выступить за правое дело и, естественно, одержать победу!</w:t>
      </w:r>
    </w:p>
    <w:p>
      <w:pPr>
        <w:pStyle w:val="Normal"/>
        <w:ind w:firstLine="709"/>
        <w:jc w:val="both"/>
        <w:rPr/>
      </w:pPr>
      <w:r>
        <w:rPr/>
        <w:t xml:space="preserve">Одновременно в игре могут принимать участие до 20 человек. Участникам предоставляется необходимый для игры инвентарь: оружие и боеприпасы, а  также защитная одежда и маски. </w:t>
      </w:r>
    </w:p>
    <w:p>
      <w:pPr>
        <w:pStyle w:val="Normal"/>
        <w:ind w:firstLine="709"/>
        <w:jc w:val="both"/>
        <w:rPr/>
      </w:pPr>
      <w:r>
        <w:rPr/>
        <w:t xml:space="preserve">В пейнтболе используются пневматические маркеры, стреляющие хрупкими желатиновыми шариками, наполненными водо-растворимой краской. Скорость полета шарика с краской не превышает безопасной – ведь цель каждого игрока всего лишь «пометить» противника, а для этого достаточно легкого касания. </w:t>
      </w:r>
    </w:p>
    <w:p>
      <w:pPr>
        <w:pStyle w:val="Normal"/>
        <w:ind w:firstLine="709"/>
        <w:jc w:val="both"/>
        <w:rPr/>
      </w:pPr>
      <w:r>
        <w:rPr/>
        <w:t xml:space="preserve">В ходе игры две команды, стартующие с баз в противоположных концах поля, стремятся захватить флаг, находящийся в центре поля и водрузить его на стартовой базе противника, поразив, т.е. «пометив», при этом наибольшее число игроков противника. </w:t>
      </w:r>
    </w:p>
    <w:p>
      <w:pPr>
        <w:pStyle w:val="Normal"/>
        <w:ind w:firstLine="709"/>
        <w:jc w:val="both"/>
        <w:rPr/>
      </w:pPr>
      <w:r>
        <w:rPr/>
        <w:t>Противник считается пораженным, если на нем или на его снаряжении присутствуют пятна краски размером больше пятирублевой моне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метку</w:t>
      </w:r>
    </w:p>
    <w:p>
      <w:pPr>
        <w:pStyle w:val="Normal"/>
        <w:ind w:firstLine="709"/>
        <w:rPr/>
      </w:pPr>
      <w:r>
        <w:rPr/>
        <w:t>Лужский район – это уникальный по своим рекреационным возможностям край.</w:t>
      </w:r>
    </w:p>
    <w:p>
      <w:pPr>
        <w:pStyle w:val="Normal"/>
        <w:ind w:firstLine="709"/>
        <w:rPr/>
      </w:pPr>
      <w:r>
        <w:rPr/>
        <w:t>Мягкий климат, целебный воздух сосновых и лиственных лесов, многочисленные озера и реки с прозрачной водой, живописные ландшафты – это далеко не все, чем может привлечь внимание отдыхающих Лужский район.</w:t>
      </w:r>
    </w:p>
    <w:p>
      <w:pPr>
        <w:pStyle w:val="Normal"/>
        <w:ind w:firstLine="709"/>
        <w:rPr/>
      </w:pPr>
      <w:r>
        <w:rPr/>
        <w:t>Вы увлекаетесь рыбалкой? Прекрасно! Лужский район – это излюбленное место рыбаков. Лосось, сиг, речной угорь и миноги еще со времен наших прадедов не переводятся в местных реках и озерах. А щука, окунь, плотва, язь, линь, карась и вовсе считаются промысловой рыбой – «лови - не хочу!»</w:t>
      </w:r>
    </w:p>
    <w:p>
      <w:pPr>
        <w:pStyle w:val="Normal"/>
        <w:ind w:firstLine="709"/>
        <w:rPr/>
      </w:pPr>
      <w:r>
        <w:rPr/>
        <w:t>Встречается в местных водах и сом – важная рыба, самая крупная в южных водах Ленинградской области. На сома ходят как на медведя – с ухищрениями да прибаутками.</w:t>
      </w:r>
    </w:p>
    <w:p>
      <w:pPr>
        <w:pStyle w:val="Normal"/>
        <w:ind w:firstLine="709"/>
        <w:rPr/>
      </w:pPr>
      <w:r>
        <w:rPr/>
        <w:t>А к пиву или холодному квасцу можно натаскать в здешних озерах широконогих раков – кому гастрономический деликатес, а для местных жителей – обычное дело.</w:t>
      </w:r>
    </w:p>
    <w:p>
      <w:pPr>
        <w:pStyle w:val="Normal"/>
        <w:ind w:firstLine="709"/>
        <w:rPr/>
      </w:pPr>
      <w:r>
        <w:rPr/>
        <w:t>Богаты леса Мужского района и грибами, и ягодой – черникой, малиной. Современной детворе, зрение которой страдает от телевизоров-мониторов, черника большую пользу может принести – поспособствовать восстановлению зрения. А клюкву и бруснику – на мужских болотах ее видимо-невидимо – хорошо на зиму заготавливать, чтоб потом, зимой, организм поддерживать самыми натуральными витамин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омаршруты</w:t>
      </w:r>
    </w:p>
    <w:p>
      <w:pPr>
        <w:pStyle w:val="Normal"/>
        <w:ind w:firstLine="709"/>
        <w:rPr/>
      </w:pPr>
      <w:r>
        <w:rPr/>
        <w:t xml:space="preserve">В пункте проката профилактория «Буревестник» отдыхающим предоставляются детские и взрослые скоростные велосипеды. </w:t>
      </w:r>
    </w:p>
    <w:p>
      <w:pPr>
        <w:pStyle w:val="Normal"/>
        <w:ind w:firstLine="709"/>
        <w:rPr/>
      </w:pPr>
      <w:r>
        <w:rPr/>
        <w:t xml:space="preserve">Велопрогулки по тенистым лесным дорожкам, по берегам рек и озер, утром или вечером - прекрасный отдых! </w:t>
      </w:r>
    </w:p>
    <w:p>
      <w:pPr>
        <w:pStyle w:val="Normal"/>
        <w:ind w:firstLine="709"/>
        <w:rPr/>
      </w:pPr>
      <w:r>
        <w:rPr/>
        <w:t>Дышится легко, ветерок охлаждает разгоряченную кожу, в ногах чувствуется приятная усталость… Только не стоит переутомляться и бить рекорды по скорости перемещения – лучше насладиться окружающими видами, неспешно крутя педали удобного велосипеда. Попадется приятная полянка – можно позагорать или просто поваляться в темечке с хорошей книжкой.</w:t>
      </w:r>
    </w:p>
    <w:p>
      <w:pPr>
        <w:pStyle w:val="Normal"/>
        <w:ind w:firstLine="709"/>
        <w:rPr/>
      </w:pPr>
      <w:r>
        <w:rPr/>
        <w:t>Велосипед – это здорово! И здорово, что его можно взять на прокат в профилактории «Буревестник». Пользуйтесь на здоровь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итание</w:t>
      </w:r>
    </w:p>
    <w:p>
      <w:pPr>
        <w:pStyle w:val="Normal"/>
        <w:ind w:firstLine="709"/>
        <w:rPr/>
      </w:pPr>
      <w:r>
        <w:rPr/>
        <w:t>В профилактории «Буревестник» отдыхающим предоставляется 4-х разовое питание по заказному типу – завтрак, обед, полдник и ужин.</w:t>
      </w:r>
    </w:p>
    <w:p>
      <w:pPr>
        <w:pStyle w:val="Normal"/>
        <w:ind w:firstLine="709"/>
        <w:rPr/>
      </w:pPr>
      <w:r>
        <w:rPr/>
        <w:t>Повара профилактория всегда очень стараются – чтобы все было вкусным, свежим и полезным для здоровья.</w:t>
      </w:r>
    </w:p>
    <w:p>
      <w:pPr>
        <w:pStyle w:val="Normal"/>
        <w:ind w:firstLine="709"/>
        <w:rPr/>
      </w:pPr>
      <w:r>
        <w:rPr/>
        <w:t>В меню столовых царит приятное разнообразие, овощи и фрукты – присутствуют в обязательном порядке. Дети особенно радуются свежей выпечке и вкуснейшим десертам. Да и взрослые  тоже не прочь полакомиться кондитерскими шедеврами.</w:t>
      </w:r>
    </w:p>
    <w:p>
      <w:pPr>
        <w:pStyle w:val="Normal"/>
        <w:ind w:firstLine="709"/>
        <w:rPr/>
      </w:pPr>
      <w:r>
        <w:rPr/>
        <w:t>Для тех, кто проходит курс лечения, в  профилактории предусмотрено диетическое питание. Индивидуальное меню разрабатывается врачом-диетологом.</w:t>
      </w:r>
    </w:p>
    <w:p>
      <w:pPr>
        <w:pStyle w:val="Normal"/>
        <w:ind w:firstLine="709"/>
        <w:rPr/>
      </w:pPr>
      <w:r>
        <w:rPr/>
        <w:t xml:space="preserve">Прием пищи проходит в больших и светлых столовых, красиво оформленных в различных стилях. </w:t>
      </w:r>
    </w:p>
    <w:p>
      <w:pPr>
        <w:pStyle w:val="Normal"/>
        <w:ind w:firstLine="709"/>
        <w:rPr/>
      </w:pPr>
      <w:r>
        <w:rPr/>
        <w:t>Отличный сервис, вкусная еда и приятная обстановка – все условия для хорошего отдых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ссейн</w:t>
      </w:r>
    </w:p>
    <w:p>
      <w:pPr>
        <w:pStyle w:val="Normal"/>
        <w:ind w:firstLine="709"/>
        <w:rPr/>
      </w:pPr>
      <w:r>
        <w:rPr/>
        <w:t>В Многофункциональном спортивном комплексе (площадка «Звездный») имеются 2 бассейна:</w:t>
      </w:r>
    </w:p>
    <w:p>
      <w:pPr>
        <w:pStyle w:val="Normal"/>
        <w:numPr>
          <w:ilvl w:val="0"/>
          <w:numId w:val="1"/>
        </w:numPr>
        <w:rPr/>
      </w:pPr>
      <w:r>
        <w:rPr/>
        <w:t>большой бассейн (25х11 м, глубина 1,8-4,75 м, температура воды – 27-28 градусов) имеет 4 дорожки для плавания, 2 вышки для прыжков в воду (3м и 5 м), 4 тумбы для прыжков в воду (1 м);</w:t>
      </w:r>
    </w:p>
    <w:p>
      <w:pPr>
        <w:pStyle w:val="Normal"/>
        <w:numPr>
          <w:ilvl w:val="0"/>
          <w:numId w:val="1"/>
        </w:numPr>
        <w:rPr/>
      </w:pPr>
      <w:r>
        <w:rPr/>
        <w:t>малый бассейн (12х9 м, глубина 0,8-1,2 м, температура воды – 29-32 градуса).</w:t>
      </w:r>
    </w:p>
    <w:p>
      <w:pPr>
        <w:pStyle w:val="Normal"/>
        <w:ind w:firstLine="709"/>
        <w:rPr/>
      </w:pPr>
      <w:r>
        <w:rPr/>
        <w:t>Вода в бассейнах обеззараживается комбинированным способом: хлорирование + УФ-излучение. Кислотность воды в бассейнах поддерживается на уровне, комфортном для человека (</w:t>
      </w:r>
      <w:r>
        <w:rPr>
          <w:lang w:val="en-US"/>
        </w:rPr>
        <w:t>Ph</w:t>
      </w:r>
      <w:r>
        <w:rPr/>
        <w:t xml:space="preserve">=7,2-7,4).Дно бассейнов регулярно чистится с помощью водного пылесоса. </w:t>
      </w:r>
    </w:p>
    <w:p>
      <w:pPr>
        <w:pStyle w:val="Normal"/>
        <w:ind w:firstLine="709"/>
        <w:rPr/>
      </w:pPr>
      <w:r>
        <w:rPr/>
        <w:t xml:space="preserve">Плавание – отличное средство против всевозможных «усталостей» позвоночника. </w:t>
      </w:r>
    </w:p>
    <w:p>
      <w:pPr>
        <w:pStyle w:val="Normal"/>
        <w:ind w:firstLine="709"/>
        <w:rPr/>
      </w:pPr>
      <w:r>
        <w:rPr/>
        <w:t xml:space="preserve">В своей повседневной жизни все мы или слишком много сидим ( в офисах), или слишком много стоим (в транспорте, на работе) – одним словом, держим свой позвоночник в напряженном состоянии слишком много времени. А спортом заниматься не успеваем. Отсюда и головные боли, и общая усталость в спине, и желание «полежать». </w:t>
      </w:r>
    </w:p>
    <w:p>
      <w:pPr>
        <w:pStyle w:val="Normal"/>
        <w:ind w:firstLine="709"/>
        <w:rPr/>
      </w:pPr>
      <w:r>
        <w:rPr/>
        <w:t>Плавание – верное средство для борьбы за здоровый позвоночник. Не ленитесь, походите в бассейн профилактория. И, если отдыхаете с детьми, обязательно берите их с собой в бассейн.</w:t>
      </w:r>
    </w:p>
    <w:p>
      <w:pPr>
        <w:pStyle w:val="Normal"/>
        <w:ind w:firstLine="709"/>
        <w:rPr/>
      </w:pPr>
      <w:r>
        <w:rPr/>
        <w:t>Плавайте на здоров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4:00Z</dcterms:created>
  <dc:creator>Dubina</dc:creator>
  <dc:description/>
  <cp:keywords/>
  <dc:language>en-US</dc:language>
  <cp:lastModifiedBy>Dubina</cp:lastModifiedBy>
  <dcterms:modified xsi:type="dcterms:W3CDTF">2008-05-28T13:37:00Z</dcterms:modified>
  <cp:revision>8</cp:revision>
  <dc:subject/>
  <dc:title>Пейнтбол</dc:title>
</cp:coreProperties>
</file>