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>О</w:t>
      </w:r>
      <w:r>
        <w:rPr>
          <w:rFonts w:cs="Times-Roman;Times" w:ascii="Times-Roman;Times" w:hAnsi="Times-Roman;Times"/>
          <w:sz w:val="32"/>
          <w:szCs w:val="32"/>
        </w:rPr>
        <w:t>пять</w:t>
      </w:r>
      <w:r>
        <w:rPr>
          <w:rFonts w:cs="Times-Roman;Times" w:ascii="Times-Roman;Times" w:hAnsi="Times-Roman;Times"/>
          <w:sz w:val="32"/>
          <w:szCs w:val="32"/>
          <w:lang w:val="en-US"/>
        </w:rPr>
        <w:t xml:space="preserve"> же когда был КВАКА маленький он очень любил ездить в Гамбург - часто создается впечатление, что КВАКУ хлебом не корми дай тока в ГАМБУРГ поездить, но это конечно давно уже не так, но вот раньше, когда деревья были большими и Евро было тока в безналичном ходу КВАКА очень любил Гамбург, но в тот момент КВАКА в Гамбурге самостоятельно был чуть ли не первый раз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Стопил КВАКА из Франции и довезли его до славной северной немецкой (чуть не написал ненецкой) столицы ближе к полуночи, а ориентировался тогда КВАКА тока от центрального вокзала, а до туда нужно было еще и добраться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И вот идет КВАКА по незнакомым индастрильным районам Гамбурга и метро ищет - по ненецки то ни бум-бум, И вдруг выходит он не куда-нибудь? а на самый Риппербан (кто не знает - это местный карсный квартал) и причем время было такое веселое - около 23-00, то есть все ДАМЫ уже вышли, а клиенты толком не подошли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И вот идет 14-летний КВАКА с кудрявой головой по этому самому Риппербану, головой вертит и ищет у кого бы спросить дорогу до Центральной станции (не в смысле гей-клуба, а в железнодрожном). Так как по дороге одни ДАМЫ, в тот момент еще скромный и невинный КВАКА пытается найти кого-нибудь поприличней в смысле одежды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ДАМЫ с оживлением смотрели на КВАКУ - первый клиент как-никак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Наконец КВАКА нашел посимпотичнее и поодетее и подошел. ДАМА - скорее даже девушка - распахнула свою шубку, обнажив безвкусный белый пенюар, и под завистливый взгляд подруг спросила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Hi guy - do you need SEX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No excuse me - I need central rail station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Самое интересное это то что она проводила маленького КВАКУ до метро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Наверное ст ех пор КВАКА любит вежливых проституток, но не любит белые пенюары с рюшечками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51:00Z</dcterms:created>
  <dc:creator>apple</dc:creator>
  <dc:description/>
  <cp:keywords/>
  <dc:language>en-US</dc:language>
  <cp:lastModifiedBy>apple</cp:lastModifiedBy>
  <dcterms:modified xsi:type="dcterms:W3CDTF">2007-09-05T01:52:00Z</dcterms:modified>
  <cp:revision>1</cp:revision>
  <dc:subject/>
  <dc:title>Опять же когда был КВАКА маленький он очень любил ездить в Гамбург - часто создается впечатление, что КВАКУ хлебом не корми дай</dc:title>
</cp:coreProperties>
</file>