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днажды КВАКА тусил в любимом городе тов. Достоевского, в Висбадене, маленький такой городок, кто был тот знает. Но привела КВАКУ в этот городок не любовь к вышеуказанному писателю, а конкретно иная цель - сутки безуспешных попыток выбраться из Франкфурна что на Майне на трассу в сторону Парижа, просто денег даже на достойную карту не было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А из Висбадена есть великолепная трасса аж до самого Парижа, тока у этой трассы есть небольшая проблема, прямо около места моего стопа от нее шел такой автобановский поворотик в сторону Италии - то бишь на юг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И только КВАКА выходит на трассу, даже сигаретку не успел выкурить, как остонавливается машинка, небольшая такая - карсненькая, ферари называется. И номерки у нее итальянские, и сидит внутри типичный итальянец, ну и вообще все такое итальянское - аж мочи нет и на лице у него написано, что он едет куда угодно, только не в Париж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Hi guy are you hitch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Yes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Where^ll you go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Ну не мог КВАКА сказать: ПАРИЖ, чтобы он просто так уехал..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ROMA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Это было первое, что вспомнил КВАКА из Итальянских городов и естессно нам было по пути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Так как КВАКА был очень уставшим, он полчаса пообщался с водителем и, как неподобает истинному автостопщику уснул на переднем сиденье..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КВАКА ожидал, что итальянец поедет через Австрию и был очень удивлен увидев проснувшись надписи на немецком, продублированные на французком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В мозгу как то не увязывались - Альпы и смесь французского с немецким. переспросив итальянца КВАКА еще не до конца, но уже стал осозновать какую ошибку он совершил и где он сейчас едет, хотя без спец визы ему там строго-настрого находится запрещено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Швецария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 чувак - это она, ща еще 150 км проедем, пройдем границу. а там уже и Милан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**(Какой в жопу Милан если хоть сейчас мы и проскочили границу, то КВАКЕ надо сейчас еще и постараться выйхать без потерь из страны банков и шоколада))**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Бля)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Естественно все думки КВАКИ сбылись и на границе во время выборочного контроля решили проверить именно нашу машину..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Итальянца отпустили сразу и без вопросов, тока с просьбой - брать больше на дорогах таких придурков как КВАКА. А вот КВАКА...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"Раз в Женеве-на-Дону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Я как-то раз попал в тюрьму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На нары ты понял, ты четко, ты понял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 xml:space="preserve">На нары" 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На самом деле не совсем "На нары", а в депортационный центр в Женеве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где КВАКУ заперли в комнатке, ну не держать же его где попало, а стандартное европейское: "подожди пока здесь"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"Здесь" даже оказалась полочка с книгами, где КВАКОЙ была найдена потрясающая книжица -ЛЕ ДРУА ДЮ ДЕПОРТАСИОН (к сожалению кириллица не может показать всех красот картавого языка - там на самом деле множественное число), где КВАКА нашел нужную статью и прочитал? что в его случае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Первый раз на территории Швейцарии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оответственно - никаких ранее правонарушений на территории Швейцарии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есовершеннолетний (&lt;21 года))))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КВАКЕ полагается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оставка по месту жительства с эскортом на самолете с питанием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200 швейцарских франков на дорожку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Закрытие Швейцарской визы на 2 года с вытекающими гемороями)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Наконец, когда КВАКА совсем уж заскучал - его вызвал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Двое представителей местного МЕНТалитета, внимательно изучавшие паспорт уже 9 лет как несуществующей страны, ненавязчиво спросили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ЭЭЭ ду ю спик инглиш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Ес!!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Парле ву франсе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ЭЭЭЭ **(КВАКА ради прикола прикинулся дураком)** ЧАГО? Не франсе не понима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 Ват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й донт спик френч!!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И МЕНТалитет заговрил между собой по-французкий так, что КВАКА ели сдерживал свои необузданные эмоции, так как, насколько вы знаете в российских пасспортах никогда не пишется место жительства - а только место рождения - КВАКА очень тогда пожалел (Хотя он и не говорит "таки"), что родился не в Перми, а где нибудь по интересней - например в Камчатском крае или Уссурийской области или в Туве, куда вообще не летают самолеты, но Пермь - этого им было более, чем достаточно,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Итак пьеса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"ОТПРАВЬ РУССКОГ УБЛЮДКА ДОМОЙ"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Действующие лица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Мент1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Мент2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Язык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Французский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Место действия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Женева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ЭЭЭ чувак, а чего это за паспорт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ы чего, здесь же по-нашему написано СССР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ак они чего возродились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 вроде нет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чего тогда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как тебе сказать, у них новые паспорта тока сейчас ввели, а старые еще в ходу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Ладно пора его домой отправлять, где он там живет- то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ПЕРМ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ЭЭЭЭ Это где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(Звонит выясняет где это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лушай а куда у нас в Россию летают самолеты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в Москву, ну в Сан-Питерсбу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 А в ПЕРМ</w:t>
      </w:r>
      <w:r>
        <w:rPr>
          <w:sz w:val="32"/>
          <w:szCs w:val="32"/>
        </w:rPr>
        <w:t>Ь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давай в аэрофлот позвоним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Короче за полчаса выяснив, что из Питера самолеты в Пермь летают раз в неделю, а из Москвы 3 раза в неделю (тогда еще не было кучи местных авиакомпаний - типа ЭЙР МУХОСРАНСК и ПИЗДОПРОЕБСК ЭЙРЛАЙНС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МЕНТалитет быренько составил план доставки КВАКИ в его родной город к бабушке на пирожки с двухдневным сидением с эскортом в московском аэропорту Домодедово. Ну необходимо было КВАКЕ покинуть страну в течение 24 часов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лушай?А как он к нам то попал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Через Германию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туда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ак у него Шенген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какого хрена мы его в эту .......... отправляем и тратим наш бюджет, нажитый непосильным трудом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чего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 Так мы же его можем первым самолетом депортировать в любой европейский депортационный центр, где с ним и разберуть, так какой у него Шенген - аааа французский, ВОТ ПУСТЬ И ЛЕТИТ В ПАРИЖ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)))))))))))))))))))))))))))))))))))))))))))))))))))))))))))))))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Помоему дальнейшие комментарии излишни!!!!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ПЭ-СЭ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На выданные 200 швейцарских франков кофе на ШанзЭлизе был особенно сладок)))</w:t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47:00Z</dcterms:created>
  <dc:creator>apple</dc:creator>
  <dc:description/>
  <cp:keywords/>
  <dc:language>en-US</dc:language>
  <cp:lastModifiedBy>apple</cp:lastModifiedBy>
  <dcterms:modified xsi:type="dcterms:W3CDTF">2007-09-05T01:48:00Z</dcterms:modified>
  <cp:revision>1</cp:revision>
  <dc:subject/>
  <dc:title>днажды КВАКА тусил в любимом городе тов</dc:title>
</cp:coreProperties>
</file>