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Логотип – лицо фирмы!</w:t>
      </w:r>
    </w:p>
    <w:p>
      <w:pPr>
        <w:pStyle w:val="Normal"/>
        <w:rPr/>
      </w:pPr>
      <w:r>
        <w:rPr/>
        <w:t>Сегодня существует огромное количество разных фирм и фирмочек, которые теснятся и толкаются на рынке товаров и услуг. В то время как одни стремительно растут и развиваются, захватывая широкие массы потребителей, другие еле сводят концы с концами в попытке выжить, с завистью поглядывая на своих более удачливых конкурентов.  Почему так происходит? Есть ли шансы у предпринимателей-новичков пробиться к вершинам успеха и завоевать популярность? Как заявить о себе в условиях жесткой борьбы за место под солнцем?</w:t>
      </w:r>
    </w:p>
    <w:p>
      <w:pPr>
        <w:pStyle w:val="Normal"/>
        <w:rPr/>
      </w:pPr>
      <w:r>
        <w:rPr/>
        <w:t>При наличии достойного товара, Вы имеете все шансы занять неплохое место на вершине бизнес - Олимпа. А поможет Вам в достижении этой цели – реклама! Необходимо, чтобы Ваш потенциальный клиент узнал о Вашем предложении, и существует немало способов добиться этой цели. Мы рассмотрим один из самых простых, но весьма эффективных способов – нанесение логотипа фирмы на всевозможные сувениры, подарки, униформу и т.д.</w:t>
      </w:r>
    </w:p>
    <w:p>
      <w:pPr>
        <w:pStyle w:val="Normal"/>
        <w:rPr/>
      </w:pPr>
      <w:r>
        <w:rPr>
          <w:b/>
        </w:rPr>
        <w:t xml:space="preserve">Логотип </w:t>
      </w:r>
      <w:r>
        <w:rPr/>
        <w:t xml:space="preserve">– это стильный графический образ, который является символом и своеобразным лицом фирмы любой фирмы. </w:t>
      </w:r>
    </w:p>
    <w:p>
      <w:pPr>
        <w:pStyle w:val="Normal"/>
        <w:rPr/>
      </w:pPr>
      <w:r>
        <w:rPr/>
        <w:t>На сегодняшний день существует масса способов нанесения логотипа, давайте рассмотрим некоторые из них: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Лазерная гравировка.</w:t>
      </w:r>
    </w:p>
    <w:p>
      <w:pPr>
        <w:pStyle w:val="Normal"/>
        <w:rPr/>
      </w:pPr>
      <w:r>
        <w:rPr/>
        <w:t xml:space="preserve">Этот способ является идеальным для работы с металлическими, деревянными, стеклянными и кожаными поверхностями. Его можно использовать для нанесения логотипа на брелоки, зажигалки, часы, фляги, подарочные наборы, ручки и множество других предметов. К сожалению, способ является весьма дорогим и подходит больше для гравировки отдельных </w:t>
      </w:r>
      <w:r>
        <w:rPr>
          <w:lang w:val="en-US"/>
        </w:rPr>
        <w:t>VIP</w:t>
      </w:r>
      <w:r>
        <w:rPr/>
        <w:t xml:space="preserve"> сувениров, хотя логотип нанесенный таким образом смотрится просто потрясающе. 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Шелкография.</w:t>
      </w:r>
    </w:p>
    <w:p>
      <w:pPr>
        <w:pStyle w:val="Normal"/>
        <w:rPr/>
      </w:pPr>
      <w:r>
        <w:rPr/>
        <w:t>В данном случае логотип наносится при помощи трафарета на материал масляными или водяными красками и применяется для печати на бумажных, кожаных, полиэтиленовых, пластиковых поверхностях и ткани. Посредством шелкографии логотип наносят на футболки, бейсболки, толстовки, флаги, ежедневники, пакеты и т.д.  Этот способ является весьма недорогим и имеет ряд преимуществ, потому что позволяет печатать изображение любого уровня сложности, используя при этом широкую палитру цветов и красок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Тампопечать.</w:t>
      </w:r>
    </w:p>
    <w:p>
      <w:pPr>
        <w:pStyle w:val="Normal"/>
        <w:rPr/>
      </w:pPr>
      <w:r>
        <w:rPr/>
        <w:t>Этот способ является самым распространенным. Данная технология применяется для нанесения рисунка на изогнутые и искривленные поверхности, такие как ручки, зажигалки, брелоки, пластиковая посуда, планинги, визитницы и тому подобное. Отлично смотрится на металлических, деревянных, пластиковых и стеклянных предметах. Важным преимуществом тампопечати является возможность наносить очень тонкие штрихи на сувенир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Деколь.</w:t>
      </w:r>
    </w:p>
    <w:p>
      <w:pPr>
        <w:pStyle w:val="Normal"/>
        <w:rPr/>
      </w:pPr>
      <w:r>
        <w:rPr/>
        <w:t>Этот способ является неплохой альтернативой тампопечати при работе с керамикой, стеклом и металлом. После нанесения изображения на поверхность сувенира, оно подвергается воздействию высокой температуры, что в свою очередь ведет к высокой износоустойчивости изображения. Чаще всего этим методом декорируют пепельницы, стаканы, чашки, пивные кружки и т. д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Тиснение.</w:t>
      </w:r>
    </w:p>
    <w:p>
      <w:pPr>
        <w:pStyle w:val="Normal"/>
        <w:rPr/>
      </w:pPr>
      <w:r>
        <w:rPr/>
        <w:t>Процесс создания изображения производится при помощи разогретого клише, которое вдавливается в поверхность материала (кожа, пластик, картон, бумага и др.) Применяется этот метод для нанесения логотипа  на ежедневники, планинги, визитницы, портмоне, открытки и этикетки. Огромным преимуществом тиснения является низкая стоимость  работы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Вышивка.</w:t>
      </w:r>
    </w:p>
    <w:p>
      <w:pPr>
        <w:pStyle w:val="Normal"/>
        <w:rPr/>
      </w:pPr>
      <w:r>
        <w:rPr/>
        <w:t xml:space="preserve">Этот способ является самым презентабельным и долгосрочным. В качестве материала используется текстиль, гораздо реже - кожа. Весь процесс вышивки осуществляется при помощи компьютерной программы на автоматической линии. Логотип наносится на футболки, толстовки, бейсболки, флаги, униформу и т.д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е бойтесь экспериментировать и искать новые возможности заявить о себе. Они практически ничем неограниченны, и зависят только от Вашей фантазии. Воздушные шары, кондитерские изделия, спортивный инвентарь, зонты, освежители воздуха, спутниковые антенны – все это может стать средством рекламы для Вашей фирмы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56:00Z</dcterms:created>
  <dc:creator>Admin</dc:creator>
  <dc:description/>
  <cp:keywords/>
  <dc:language>en-US</dc:language>
  <cp:lastModifiedBy>Admin</cp:lastModifiedBy>
  <dcterms:modified xsi:type="dcterms:W3CDTF">2008-07-10T02:56:00Z</dcterms:modified>
  <cp:revision>2</cp:revision>
  <dc:subject/>
  <dc:title/>
</cp:coreProperties>
</file>