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ИТАС И «КОМЕДИ КЛАБ» - НА ОДНОЙ СЦЕ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«Концерт Земфиры задержался, потому что она ходила на концерт Витаса» - так начали свое выступление резиденты «Комеди Клаб» в Красноярске. По иронии судьбы все три концерта прошли в один день. Везде успевала Янина НЕКРАСОВ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есня - за автограф</w:t>
      </w:r>
    </w:p>
    <w:p>
      <w:pPr>
        <w:pStyle w:val="Normal"/>
        <w:rPr/>
      </w:pPr>
      <w:r>
        <w:rPr/>
        <w:t>В Красноярск привезла свой новый альбом «Спасибо» Земфира. Чтобы доставить наибольшую радость поклонникам, она провела автограф-сессию. Певице пришлось расписываться на дисках, плакатах, билетах на концерт, старых кассетах («Где вы их нашли? Их еще продают?» - удивилась она) и даже в... паспорте. Каждый третий шел с цветами, но были и оригинальные подарки: молодой человек вручил певице берестяной туесок («Я попала на «Поле чудес»!» - пошутила Земфира), а одна девушка, Лена, протянула диск с собственными песнями и попросила разрешения спеть. Лена спела, Земфира похвалила ее, попросила номер телефона. Девушка уже на выходе крикнула:</w:t>
      </w:r>
    </w:p>
    <w:p>
      <w:pPr>
        <w:pStyle w:val="Normal"/>
        <w:rPr/>
      </w:pPr>
      <w:r>
        <w:rPr/>
        <w:t>- На концерте я буду сидеть в 8-м ряду!</w:t>
      </w:r>
    </w:p>
    <w:p>
      <w:pPr>
        <w:pStyle w:val="Normal"/>
        <w:rPr/>
      </w:pPr>
      <w:r>
        <w:rPr/>
        <w:t>- Меня узнайте вы, маэстро? - отозвалась Земфира и тут же сказала окружающим: - Да я больше нее разволновала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тас зажигает звезду</w:t>
      </w:r>
    </w:p>
    <w:p>
      <w:pPr>
        <w:pStyle w:val="Normal"/>
        <w:rPr/>
      </w:pPr>
      <w:r>
        <w:rPr/>
        <w:t>В то время как Земфира пела во Дворце спорта, в театре оперы и балета выступал и раздавал автографы Витас.</w:t>
      </w:r>
    </w:p>
    <w:p>
      <w:pPr>
        <w:pStyle w:val="Normal"/>
        <w:rPr/>
      </w:pPr>
      <w:r>
        <w:rPr/>
        <w:t>Певец представил «светлую премьеру» альбома «Возвращение домой». За время выступления он не меньше 5 раз менял роскошные наряды. В середине концерта на сцену к певцу вышла девочка из зала - ее выбрали охранники Витаса и объяснили, что она должна делать.</w:t>
      </w:r>
    </w:p>
    <w:p>
      <w:pPr>
        <w:pStyle w:val="Normal"/>
        <w:rPr/>
      </w:pPr>
      <w:r>
        <w:rPr/>
        <w:t>- Спеть тебе? - поинтересовался Витас у девочки. - А ты повторяй за мной то, что я буду делать.</w:t>
      </w:r>
    </w:p>
    <w:p>
      <w:pPr>
        <w:pStyle w:val="Normal"/>
        <w:rPr/>
      </w:pPr>
      <w:r>
        <w:rPr/>
        <w:t>10-летняя Аня не растерялась, повторила за Витасом все танцевальные па, а затем по его просьбе исполнила песню «Антошка». Пела девочка так себе, но похвалы от певца заслужила:</w:t>
      </w:r>
    </w:p>
    <w:p>
      <w:pPr>
        <w:pStyle w:val="Normal"/>
        <w:rPr/>
      </w:pPr>
      <w:r>
        <w:rPr/>
        <w:t>- Может быть, ты станешь главной звездой в своем городе, - пообещал ей Витас.</w:t>
      </w:r>
    </w:p>
    <w:p>
      <w:pPr>
        <w:pStyle w:val="Normal"/>
        <w:rPr/>
      </w:pPr>
      <w:r>
        <w:rPr/>
        <w:t xml:space="preserve">На сцену с цветами не пускали, но в конце выступления Витас сам прошел по рядам и собрал букеты. Женщины вскакивали с мест, старались дотронуться до певца, особенно старалась одна пожилая дама, которая просто не выпускала Витаса из своих объятий и непрерывно целовала, пока охранник не оторвал ее от взлохмаченного артис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омеди Клаб» готов извиниться</w:t>
      </w:r>
    </w:p>
    <w:p>
      <w:pPr>
        <w:pStyle w:val="Normal"/>
        <w:rPr/>
      </w:pPr>
      <w:r>
        <w:rPr/>
        <w:t xml:space="preserve">Через час после выступления Витаса со сцены театра оперы и балета зазвучал «интеллектуальный матерный юмор». </w:t>
      </w:r>
    </w:p>
    <w:p>
      <w:pPr>
        <w:pStyle w:val="Normal"/>
        <w:rPr/>
      </w:pPr>
      <w:r>
        <w:rPr/>
        <w:t xml:space="preserve">От «Комеди Клаб» в Красноярск приехали Александр Ааа Ревва, Тимур Каштан Батрутдинов, Дмитрий Люсек Сорокин, Гавр и новые резиденты - Олег Верещагин и Геннадий Жирнов. </w:t>
      </w:r>
    </w:p>
    <w:p>
      <w:pPr>
        <w:pStyle w:val="Normal"/>
        <w:rPr/>
      </w:pPr>
      <w:r>
        <w:rPr/>
        <w:t xml:space="preserve">- Да простит меня театр оперы и балета, - извинился Рева за обильный мат, льющийся со сцены, - у всех сотрудников, наверное, уши в трубочку свернулись, но из песни слов не выкинешь. Если что - извинюсь лично перед каждым сотрудником! </w:t>
      </w:r>
    </w:p>
    <w:p>
      <w:pPr>
        <w:pStyle w:val="Normal"/>
        <w:rPr/>
      </w:pPr>
      <w:r>
        <w:rPr/>
        <w:t>Практически во всех миниатюрах резиденты пытались воссоздать местный колорит. Шутки про Черемушки и Покровку пользовались большим успехом у зрителей. К тому же Ревва вдруг «вспомнил», что Батрутдинов когда-то служил в Красноярске. Правда, Каштан подтверждать это не стал.</w:t>
      </w:r>
    </w:p>
    <w:p>
      <w:pPr>
        <w:pStyle w:val="Normal"/>
        <w:rPr/>
      </w:pPr>
      <w:r>
        <w:rPr/>
        <w:t>Под конец оба решили найти в зале новую звезду «Комеди Клаб» и пригласили на сцену крупного молодого человека, которого тут же окрестили Ваня Гамми. Ваня Гамми неплохо справился с заданием - изобразить молчаливого друга в миниатюре о провинциальном актере и его бабушке, над которым вовсю издеваются резиденты, - и сорвал аплодисмент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23:00Z</dcterms:created>
  <dc:creator>Енот</dc:creator>
  <dc:description/>
  <cp:keywords/>
  <dc:language>en-US</dc:language>
  <cp:lastModifiedBy>Енот</cp:lastModifiedBy>
  <dcterms:modified xsi:type="dcterms:W3CDTF">2008-07-15T03:25:00Z</dcterms:modified>
  <cp:revision>2</cp:revision>
  <dc:subject/>
  <dc:title>ВИТАС И «КОМЕДИ КЛАБ» - НА ОДНОЙ СЦЕНЕ</dc:title>
</cp:coreProperties>
</file>