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>Лизинг</w:t>
      </w:r>
      <w:r>
        <w:rPr/>
        <w:t xml:space="preserve"> – слово английского происхождения, происходит оно от глагола «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lease</w:t>
      </w:r>
      <w:r>
        <w:rPr/>
        <w:t xml:space="preserve">» – брать и сдавать имущество во временное пользование. </w:t>
      </w:r>
    </w:p>
    <w:p>
      <w:pPr>
        <w:pStyle w:val="Normal"/>
        <w:jc w:val="both"/>
        <w:rPr/>
      </w:pPr>
      <w:r>
        <w:rPr/>
        <w:tab/>
        <w:t xml:space="preserve">Под лизингом принято понимать имущественные отношения, при которых лизингополучатель обращается к лизинговой компании с просьбой о приобретении и передачи ему в пользование имущества.  </w:t>
      </w:r>
    </w:p>
    <w:p>
      <w:pPr>
        <w:pStyle w:val="Normal"/>
        <w:jc w:val="both"/>
        <w:rPr/>
      </w:pPr>
      <w:r>
        <w:rPr/>
        <w:tab/>
        <w:t xml:space="preserve">По Российскому законодательству в лизинг можно передавать разнообразное имущество: транспорт, недвижимость, оборудование и пр., кроме земельных участков и объектов, запрещенных к свободному обращению на рынке. Т.е. по сути лизинг – это долгосрочная аренда имущества с последующим его выкупом по остаточной стоимости.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Лизингодатель</w:t>
      </w:r>
      <w:r>
        <w:rPr/>
        <w:t xml:space="preserve"> – юридическое или физическое лицо, по договору лизинга приобретающее и предоставляющее имущество лизингополучателю. Имущество передается за определенную плату, на определенный срок и на определенных условиях во временное пользование или в пользование с последующим переходом права собственности на предмет лизинг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Лизингополучатель</w:t>
      </w:r>
      <w:r>
        <w:rPr/>
        <w:t xml:space="preserve"> - это юридическое или физическое лицо, которое по договору лизинга и на определенных условиях принимает имущество в пользование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Лизинг можно разделить на два вида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перативный лизинг</w:t>
      </w:r>
    </w:p>
    <w:p>
      <w:pPr>
        <w:pStyle w:val="Normal"/>
        <w:jc w:val="both"/>
        <w:rPr/>
      </w:pPr>
      <w:r>
        <w:rPr/>
        <w:tab/>
        <w:t xml:space="preserve">По окончании срока лизинга имущество возвращается в лизинговую компанию для последующей его эксплуатации другим лизингополучателем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инансовый лизинг</w:t>
      </w:r>
    </w:p>
    <w:p>
      <w:pPr>
        <w:pStyle w:val="Normal"/>
        <w:jc w:val="both"/>
        <w:rPr/>
      </w:pPr>
      <w:r>
        <w:rPr/>
        <w:tab/>
        <w:t xml:space="preserve">По окончании срока лизинга лизингополучатель может приобрести объект лизинга в собственность либо возобновить договор лизинга на льготных услов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Перечень документов, необходимых для оформления лизинговой сделки с юридическим лицом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ка на предоставление имущества в лизинг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ы бухгалтерской отчет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ы о назначении лиц, имеющих право подпис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и следующих регистрационных и учредительных документов:</w:t>
      </w:r>
    </w:p>
    <w:p>
      <w:pPr>
        <w:pStyle w:val="Normal"/>
        <w:ind w:left="360" w:firstLine="348"/>
        <w:jc w:val="both"/>
        <w:rPr/>
      </w:pPr>
      <w:r>
        <w:rPr/>
        <w:t>- учредительный договор;</w:t>
      </w:r>
    </w:p>
    <w:p>
      <w:pPr>
        <w:pStyle w:val="Normal"/>
        <w:ind w:left="360" w:firstLine="348"/>
        <w:jc w:val="both"/>
        <w:rPr/>
      </w:pPr>
      <w:r>
        <w:rPr/>
        <w:t>- устав;</w:t>
      </w:r>
    </w:p>
    <w:p>
      <w:pPr>
        <w:pStyle w:val="Normal"/>
        <w:ind w:left="360" w:firstLine="348"/>
        <w:jc w:val="both"/>
        <w:rPr/>
      </w:pPr>
      <w:r>
        <w:rPr/>
        <w:t>- свидетельство в внесении записи в ЕГРЮЛ о юридическом лице;</w:t>
      </w:r>
    </w:p>
    <w:p>
      <w:pPr>
        <w:pStyle w:val="Normal"/>
        <w:ind w:left="360" w:firstLine="348"/>
        <w:jc w:val="both"/>
        <w:rPr/>
      </w:pPr>
      <w:r>
        <w:rPr/>
        <w:t>- решение о регистрации;</w:t>
      </w:r>
    </w:p>
    <w:p>
      <w:pPr>
        <w:pStyle w:val="Normal"/>
        <w:ind w:left="360" w:firstLine="348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left="360" w:firstLine="348"/>
        <w:jc w:val="both"/>
        <w:rPr/>
      </w:pPr>
      <w:r>
        <w:rPr/>
        <w:t>- письмо об учете в ЕГРПО;</w:t>
      </w:r>
    </w:p>
    <w:p>
      <w:pPr>
        <w:pStyle w:val="Normal"/>
        <w:ind w:left="360" w:firstLine="348"/>
        <w:jc w:val="both"/>
        <w:rPr/>
      </w:pPr>
      <w:r>
        <w:rPr/>
        <w:t>- изменения в учредительных докум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еречень документов, необходимых для оформления лизинговой сделки с физическим лицом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пор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дительское удостовер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гранпаспорт или другой документ, удостоверяющий лич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ия трудово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реимущества лизинг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рок лизинга может быть значительно больше срока креди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 лизинге предусматривается возможность выкупа имущества по истечении срока договора по остаточной или номинальной сто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изводитель имущества имеет дополнительные возможности сбыта своей прод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 лизингодателем сохраняются права собственности на переданное имущество, что снижает риск невозврата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лизинговое соглашение более гибкое, чем ссуда – по договоренности ставки платежей могут быть фиксированными или плавающи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мущество, полученное по договору лизинга, не числится на балансе лизингополучателя, что освобождает его от уплаты налогов на это имущ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лизинговое имущество выступает в качестве зал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пециалисты бухгалтерской компании ООО «БухКонсалт» всегда готовы ответить на интересующие Вас вопросы, предложить наиболее приемлемую схему взаимодействия и помочь в оформлении необходимого пакета документов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ОО «БухКонсалт» - мы работаем для Ва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32"/>
        </w:tabs>
        <w:ind w:left="14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6:58:00Z</dcterms:created>
  <dc:creator>walex</dc:creator>
  <dc:description/>
  <cp:keywords/>
  <dc:language>en-US</dc:language>
  <cp:lastModifiedBy>walex</cp:lastModifiedBy>
  <dcterms:modified xsi:type="dcterms:W3CDTF">2007-02-17T15:00:00Z</dcterms:modified>
  <cp:revision>47</cp:revision>
  <dc:subject/>
  <dc:title>Совокупность экономических и правовых отношений, возникающих в связи с реализацией договора лизинга, в том числе приобретением предмета лизинга</dc:title>
</cp:coreProperties>
</file>