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25"/>
          <w:szCs w:val="25"/>
          <w:lang w:val="en-US"/>
        </w:rPr>
      </w:pPr>
      <w:r>
        <w:rPr>
          <w:b/>
          <w:bCs/>
          <w:color w:val="333333"/>
          <w:sz w:val="25"/>
          <w:szCs w:val="25"/>
          <w:lang w:val="en-US"/>
        </w:rPr>
        <w:t>MEDIA PSYCHOLOGY IN CONTEXT</w:t>
      </w:r>
    </w:p>
    <w:p>
      <w:pPr>
        <w:pStyle w:val="Normal"/>
        <w:rPr>
          <w:b/>
          <w:b/>
          <w:bCs/>
          <w:color w:val="333333"/>
          <w:sz w:val="25"/>
          <w:szCs w:val="25"/>
          <w:lang w:val="en-US"/>
        </w:rPr>
      </w:pPr>
      <w:r>
        <w:rPr>
          <w:b/>
          <w:bCs/>
          <w:color w:val="333333"/>
          <w:sz w:val="25"/>
          <w:szCs w:val="25"/>
          <w:lang w:val="en-US"/>
        </w:rPr>
      </w:r>
    </w:p>
    <w:p>
      <w:pPr>
        <w:pStyle w:val="Normal"/>
        <w:spacing w:lineRule="auto" w:line="276"/>
        <w:rPr/>
      </w:pPr>
      <w:r>
        <w:rPr>
          <w:lang w:val="en-US"/>
        </w:rPr>
        <w:t>Shortly before I began writing this book I attended a party at the home of some friends. It was a highly civilised affair, populated mostly by professional couples in their 20s and 30s and one or two single people, all graduates of some sort or other, although with little in common other than their friendship with the hosts. I was not wearing my psychologist’s hat; far from “analysing everybody,” as nonpsychologists would have it, I was simply chatting away in my usual friendly style when the topic of conversation turned to a television show that had been broadcast the previous evening. Suddenly, I stopped chatting and started listening. I felt my psychologist’s hat materializing on my head, and it stayed there for the remainder of the evening, as the conversation ebbed and flowed. After about an hour or so, the content of the conversation had almost exclusively concerned media—specific shows had been discussed and critiqued; various personalities and celebrities had been gossiped about and evaluated as though they had been guests in the next room; when cultural matters had cropped up, even they had concerned subjects like football and pop music, which rely heavily (and in some cases exclusively) on media consumption.</w:t>
      </w:r>
    </w:p>
    <w:p>
      <w:pPr>
        <w:pStyle w:val="Normal"/>
        <w:rPr>
          <w:lang w:val="en-US"/>
        </w:rPr>
      </w:pPr>
      <w:r>
        <w:rPr>
          <w:lang w:val="en-US"/>
        </w:rPr>
      </w:r>
    </w:p>
    <w:p>
      <w:pPr>
        <w:pStyle w:val="Normal"/>
        <w:rPr>
          <w:b/>
          <w:b/>
          <w:bCs/>
          <w:color w:val="333333"/>
          <w:sz w:val="25"/>
          <w:szCs w:val="25"/>
        </w:rPr>
      </w:pPr>
      <w:r>
        <w:rPr>
          <w:b/>
          <w:bCs/>
          <w:color w:val="333333"/>
          <w:sz w:val="25"/>
          <w:szCs w:val="25"/>
        </w:rPr>
        <w:t>МЕДИЙНАЯ ПСИХОЛОГИЯ В КОНТЕКСТЕ</w:t>
      </w:r>
    </w:p>
    <w:p>
      <w:pPr>
        <w:pStyle w:val="Normal"/>
        <w:rPr>
          <w:b/>
          <w:b/>
          <w:bCs/>
          <w:color w:val="333333"/>
          <w:sz w:val="25"/>
          <w:szCs w:val="25"/>
        </w:rPr>
      </w:pPr>
      <w:r>
        <w:rPr>
          <w:b/>
          <w:bCs/>
          <w:color w:val="333333"/>
          <w:sz w:val="25"/>
          <w:szCs w:val="25"/>
        </w:rPr>
      </w:r>
    </w:p>
    <w:p>
      <w:pPr>
        <w:pStyle w:val="Normal"/>
        <w:spacing w:lineRule="auto" w:line="276"/>
        <w:rPr/>
      </w:pPr>
      <w:r>
        <w:rPr/>
        <w:t>Незадолго до того, как я взялся за написание данной книги, мне довелось побывать на одной вечеринке проходившей в доме моих друзей. Мероприятие было организованно довольно изящно и со вкусом, большинство гостей были представлены парами 20-30-летних работников интеллектуального труда, а также двумя-тремя отдельными личностями, выпускниками того или иного учебного заведения. Связывала их всех лишь общая дружба с хозяевами вечеринки. На мне не было моей «шляпы психолога»; просто, как человек далекий от психологии и постоянного «анализа всех и вся», я вел непринужденную болтовню в своей обычной дружелюбной манере. В какой-то момент тема беседы плавно перешла на теле-шоу, показанное прошлым вечером. Перестав болтать, я стал слушать, ощутив как пресловутая «шляпа» материализуется вокруг моей головы. Там она и осталась до конца вечера, по мере того как темп беседы то падал, то поднимался с новой силой. Примерно в течение часа (или около того) разговор едва ли не целиком перешел на обсуждение средств массовой информации – критике подверглись отдельные телепередачи; об известных личностях и селебрити сплетничали и высказывались так, будто они сидели в соседней комнате; даже когда речь зашла о культуре, интерес был проявлен в основном в отношении таких ее проявлений как футбол и поп-музыка, а они весьма и весьма (а иногда и полностью) зависят от популярности СМИ в це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65" w:leader="none"/>
        </w:tabs>
        <w:jc w:val="right"/>
        <w:rPr/>
      </w:pPr>
      <w:r>
        <w:rPr>
          <w:rFonts w:cs="MS Reference Sans Serif" w:ascii="MS Reference Sans Serif" w:hAnsi="MS Reference Sans Serif"/>
          <w:color w:val="808080"/>
          <w:sz w:val="16"/>
          <w:szCs w:val="16"/>
          <w:lang w:val="en-US"/>
        </w:rPr>
        <w:t xml:space="preserve">Translated by </w:t>
      </w:r>
      <w:hyperlink r:id="rId2">
        <w:r>
          <w:rPr>
            <w:rStyle w:val="InternetLink"/>
            <w:rFonts w:cs="MS Reference Sans Serif" w:ascii="MS Reference Sans Serif" w:hAnsi="MS Reference Sans Serif"/>
            <w:b/>
            <w:bCs/>
            <w:color w:val="808080"/>
            <w:sz w:val="16"/>
            <w:szCs w:val="16"/>
            <w:lang w:val="en-US"/>
          </w:rPr>
          <w:t>EFFERVESCE</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MS Reference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ocock.or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57:00Z</dcterms:created>
  <dc:creator>After!n</dc:creator>
  <dc:description/>
  <cp:keywords/>
  <dc:language>en-US</dc:language>
  <cp:lastModifiedBy>After!n</cp:lastModifiedBy>
  <dcterms:modified xsi:type="dcterms:W3CDTF">2008-04-02T14:42:00Z</dcterms:modified>
  <cp:revision>21</cp:revision>
  <dc:subject/>
  <dc:title/>
</cp:coreProperties>
</file>