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1. Изначальный текс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Сегодня строительство в России развивается просто огромными шагами. Ежегодно        строятся новые здания, производится реконструкция старых зданий. В целом построек очень много. Это объясняется, прежде всего, тем, что люди с каждым годом пытаются увеличить комфорт своего жилища. Огромное количество людей обращаются в строительные организации, заказывая у них проведения ремонта или капитальные строительства. К слову, получение разрешение на новое сооружение является делом проблематичным. Поэтому многие и обращаются к услугам строительных компаний, которые за определенную плату берут на себя решение указанной проблемы.</w:t>
      </w:r>
    </w:p>
    <w:p>
      <w:pPr>
        <w:pStyle w:val="Normal"/>
        <w:rPr/>
      </w:pPr>
      <w:r>
        <w:rPr/>
        <w:t xml:space="preserve">     </w:t>
      </w:r>
      <w:r>
        <w:rPr/>
        <w:t>Да, темпы роста строительства с каждым годом растут. Причем растут в геометрической прогрессии. Но все-таки эти темпы не удовлетворяют рынку спроса. Ели верить комментариям специалистов, то можно говорить о том, что просто огромный потанциал у современного строительства. И этот потенциал используется в современной России не более чем на 50%. Согласитесь, цифра не самая высока. Однако, она показывает как нельзя лучше тот факт, что строительство, даже не смотря на все свои гигантские достижения последнего времени, развивается не достаточно положительно. В комментариях различных специалистов этой области, можно увидеть одну общую черту. Все они говорят о том, что в ближайшее время в России и в Москве количество строительных компаний вырастет. А если рост компаний будет незначительным, то ассортимент услуг, качество и скорость выполнения вырастут в раз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работанный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строительство в России развивается невероятно активно. Каждый год на улицах городов России возникают новые здания и реконструируются старые. Новых построек очень много, и объясняется это тем, что население России поголовно стремится улучшить комфорт своего жилища. Все мы прекрасно знаем, что такое жилой фонд, доставшийся нам в наследство от Советского Союза, большинство из нас выросло в серых хрущевках с ужасно низкими потолками, трещинами в стенах и отвратительными отопительными системами.  Жить в советских бараках совершенно невозможно. Неудивительно, что последние годы огромное количество людей обращаются в строительные организации и заказывают проведение ремонта или капитальное строительство. Получение разрешения на ремонт – дело очень хлопотное, положительный результат никто не гарантирует – поэтому многие люди ищут возможность обратиться к профессионала, за определенную плату решающим описанные проблемы </w:t>
      </w:r>
    </w:p>
    <w:p>
      <w:pPr>
        <w:pStyle w:val="Normal"/>
        <w:rPr/>
      </w:pPr>
      <w:r>
        <w:rPr/>
        <w:t>Темпы роста строительства с каждым годом растут в геометрической прогрессии, и тем не менее не могут удовлетворить рынок спроса. Аналитики утверждают, что потенциал современного строительства – очень большой, но пока что в современной России он используется только на пятьдесят процентов. Прямо скажем, не самая высокая цифра, прекрасно демонстрирующая то, что строительству в России еще есть куда развиваться.</w:t>
      </w:r>
    </w:p>
    <w:p>
      <w:pPr>
        <w:pStyle w:val="Normal"/>
        <w:rPr/>
      </w:pPr>
      <w:r>
        <w:rPr/>
        <w:t xml:space="preserve">положительно. </w:t>
      </w:r>
    </w:p>
    <w:p>
      <w:pPr>
        <w:pStyle w:val="Normal"/>
        <w:rPr/>
      </w:pPr>
      <w:r>
        <w:rPr/>
        <w:t>Специалисты по недвижимости говорят, как один, что в скором времени количество строительных компаний в России и Москве вырастет, или хотя бы улучшится качество и скорость обслуживания и увеличится ассортимент услу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0:09:00Z</dcterms:created>
  <dc:creator>Дима</dc:creator>
  <dc:description/>
  <cp:keywords/>
  <dc:language>en-US</dc:language>
  <cp:lastModifiedBy>Дима</cp:lastModifiedBy>
  <dcterms:modified xsi:type="dcterms:W3CDTF">2008-02-09T02:52:00Z</dcterms:modified>
  <cp:revision>1</cp:revision>
  <dc:subject/>
  <dc:title>     1</dc:title>
</cp:coreProperties>
</file>