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ерная фурнитур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оследнее время люди стали более детально подходить к обустройству дома и офиса, что обусловило быстрое развитие рынка и огромную конкуренцию на нем. Благодаря этому в магазинах мы сталкиваемся с огромным выбором различных аксессуаров и фурнитуры. Кому не хочется сделать свой дом или офис более изящным, оригинальным и стильным? Для этого необходимо выбирать функциональные това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дверным аксессуарам относятся петли, задвижки и ручки, подходить к выбору которых нужно тщательно и кропотливо, если, конечно, Вы не хотите, чтобы дизайн и функциональность двери была испорчена такими, казалось бы, мелочам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Что бросается на глаза в первую очередь, когда смотришь на дверь? Бесспорно, это дверные ручки, а значит, к их выбору надо отнестись вдвойне серьезно. Выбор ручек огромен – это и кольца, выполненные в стиле средневековой культуры, и, конечно, классические «рычаги», сочетание простоты и оригинальности которых не оставит Вас равнодушными. Неограниченность цветовой палитры и формы ручек дает Вам шанс реализовать свои дизайнерские фантазии. Еще более серьезно стоит относиться к выбору материала, из которого изготовлен данный аксессуар. Лучшим материалом признана латунь. Она сочетает в себе пластичность и прочность. Такие ручки долго прослужат и всегда будут великолепно выглядеть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еще одному из важнейших дверных аксессуаров относятся петли. Бесшумное открытие и закрытие двери, запрет самовольного закрытия или открытия двери – вот те функции, которые должны выполнять качественные петли. Данный вид фурнитуры нуждается в периодической смазке. В случае правильной эксплуатации качественных дверных петлей, они не начнут скрипеть или открываться без Вашего ведома. Лучшим материалом для изготовления петлей признана все та же латунь. Петли из данного металла устойчивы к механическим повреждениям, имеют несравненные антикоррозийные качества. К тому же они обладают великолепным блеском, который сохраняется на дол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5:00Z</dcterms:created>
  <dc:creator>Саня</dc:creator>
  <dc:description/>
  <cp:keywords/>
  <dc:language>en-US</dc:language>
  <cp:lastModifiedBy>Саня</cp:lastModifiedBy>
  <dcterms:modified xsi:type="dcterms:W3CDTF">2008-01-04T11:05:00Z</dcterms:modified>
  <cp:revision>2</cp:revision>
  <dc:subject/>
  <dc:title/>
</cp:coreProperties>
</file>