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олото инков – это полумифические сокровища  загадочной цивилизации инков по легенде спрятанные где-то в джунглях на крайнем западе Южной Америки, где почти пятьсот существовала их могущественная империя.</w:t>
      </w:r>
    </w:p>
    <w:p>
      <w:pPr>
        <w:pStyle w:val="Normal"/>
        <w:rPr/>
      </w:pPr>
      <w:r>
        <w:rPr/>
        <w:t xml:space="preserve">   </w:t>
      </w:r>
      <w:r>
        <w:rPr/>
        <w:t xml:space="preserve">В середине </w:t>
      </w:r>
      <w:r>
        <w:rPr>
          <w:lang w:val="en-US"/>
        </w:rPr>
        <w:t>XVI</w:t>
      </w:r>
      <w:r>
        <w:rPr/>
        <w:t xml:space="preserve"> века испанские конкистадоры обнаружили государство инков, которое в то время находилось в упадке, разрываемое междусобицами. Испанцы, возглавляемые Франсиско Писарро, включились в этот конфликт, преследуя свои корыстные интересы – заполучить золото, которым была богата империя инков. В итоге в 1572 году последний инкский правитель Тупак Амару был убит, а цивилизация инков прекратила свое существование. Испанцы захватили очень много золота в виде золотых изделий и слитков. Их корабли буквально тонули под тяжестью награбленного. Однако по легенде, перед своей смертью последний правитель инков сказал, что конкистадорам удалось взять лишь самую малую часть от всего золота инков, а остальное надежно спрятано и никто никогда его не получит. Испанцы, и так награбившие тонны золота, не обратили большого внимания на его слова. Однако вскоре легенда эта начала распостраняться среди людей, обросла невиданными подробностями, и следующие почти 250 лет Европу охватила буквально «лихорадка» золота инков. Авантюристы и искатели приключений всех мастей отправлялись на свой страх и риск в Южную Америку на поиски этого золота. Кроме того, даже правительства некоторых стран  посылали официальные экспедиции на поиски этих сокровищ. Однако тщетно – никакого золота найти не удавалось.</w:t>
      </w:r>
    </w:p>
    <w:p>
      <w:pPr>
        <w:pStyle w:val="Normal"/>
        <w:rPr/>
      </w:pPr>
      <w:r>
        <w:rPr/>
        <w:t xml:space="preserve"> </w:t>
      </w:r>
      <w:r>
        <w:rPr/>
        <w:t>Однако в 2005 году во время раскопок на острове Робинзона Крузо недалеко от Чили поисковым роботом «Артурито» был обнаружен большой клад, зарытый на глубине 15 метров. Исследователи утверждают, что клад состоит из почти 600 бочек с золотом и прочими драгоценностями денежным эквивалентом почти 10 миллиардов долларов и вполне может быть так называемым «золотом инков».</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14:00Z</dcterms:created>
  <dc:creator>Jigsaw</dc:creator>
  <dc:description/>
  <dc:language>en-US</dc:language>
  <cp:lastModifiedBy>Jigsaw</cp:lastModifiedBy>
  <dcterms:modified xsi:type="dcterms:W3CDTF">2008-03-09T17:34:00Z</dcterms:modified>
  <cp:revision>2</cp:revision>
  <dc:subject/>
  <dc:title>Золото инков – это полумифические сокровища  загадочной цивилизации инков по легенде спрятанные где-то в джунглях на крайнем западе Южной Америки, где почти пятьсот существовала их могущественная империя</dc:title>
</cp:coreProperties>
</file>