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пределённо нет. Часть 1.</w:t>
      </w:r>
      <w:r>
        <w:rPr/>
        <w:br/>
        <w:br/>
        <w:t>- Привет!</w:t>
        <w:br/>
        <w:t>- Привет.</w:t>
        <w:br/>
        <w:t>- Что-то мы сегодня грустные...</w:t>
        <w:br/>
        <w:t xml:space="preserve">- Да нет, просто день какой-то. Ладно, не важно. </w:t>
        <w:br/>
        <w:t>- Ну, как знаешь...Как ты?</w:t>
        <w:br/>
        <w:t>- Я в норме. А ты?</w:t>
        <w:br/>
        <w:t>- Да и я ничего...</w:t>
        <w:br/>
        <w:t>- ...поговорили...</w:t>
        <w:br/>
        <w:t>- Мда уж.</w:t>
        <w:br/>
      </w:r>
      <w:bookmarkStart w:id="0" w:name="cutid1"/>
      <w:bookmarkEnd w:id="0"/>
      <w:r>
        <w:rPr/>
        <w:t>- Слушай, а у меня сегодня новость. У меня друзья в Италию уезжают! Здорово, правда?</w:t>
        <w:br/>
        <w:t>- Да, ничего так. Нормальненько.</w:t>
        <w:br/>
        <w:t>- Да нет, ты представляешь - только визу оформили и билеты купили - приедут туда и все будут сами искать - где жить, что есть! Новизна, приятная неопределённость! Я бы тоже так хотел! А ты?</w:t>
        <w:br/>
        <w:t>- А я не знаю... Может быть, но вряд ли...</w:t>
        <w:br/>
        <w:t>- Да... наверное...</w:t>
        <w:br/>
        <w:br/>
        <w:t>- А пойдем гулять? Что скажешь?</w:t>
        <w:br/>
        <w:t>- Я бы согласилась, но это, право, глупо... Я ж тебя совсем не знаю.</w:t>
        <w:br/>
        <w:t>- Так вот и познакомимся, наконец. Я не страшный, мне говорят, что я очень даже ничего - ну, в смысле, симпатичный. Решайся!</w:t>
        <w:br/>
        <w:t>- Подожди, мы столько раз с тобой это обсуждали - что не нужно. Нам этого просто не нужно.</w:t>
        <w:br/>
        <w:t>- А я подумал, что после того разговора, ну... помнишь... так вот, что мы теперь стали гораздо ближе, чем были раньше... Я ведь тебе все рассказал...Все, как есть, ни словечка не приврал.</w:t>
        <w:br/>
        <w:t>- Я тебя об этом не просила.</w:t>
        <w:br/>
        <w:t>- Не просила. Это уж точно. Но ведь тебе было интересно?</w:t>
        <w:br/>
        <w:t>- Да. Немного. Мне все интересно... До поры до времени.</w:t>
        <w:br/>
        <w:t>- А я думал...</w:t>
        <w:br/>
        <w:t>- Вредно это - думать.</w:t>
        <w:br/>
        <w:t>- Я всё понял...</w:t>
        <w:br/>
        <w:br/>
        <w:t>- Слушай, а давай забудем о том разговоре? Давай просто встретимся, как будто в первый раз? Как будто я тебя никогда не знал, а ты меня никогда не знала? Как тебе эта идея?</w:t>
        <w:br/>
        <w:t>- Ты слишком навязчив.</w:t>
        <w:br/>
        <w:t>- Да нет же. Я же просто, по-дружески... Ну сколько же можно вот так - по клавишам стучать? Мне кажется, что это судьба, что ты моя вторая половинка. Ну не могу избавиться от этого чувства и все тут.</w:t>
        <w:br/>
        <w:t>- Тебе совсем не с кем общаться, что ли?</w:t>
        <w:br/>
        <w:t>- Да нет, есть с кем... Но это все не то, это все как будто понарошку, а ты... ты настоящая, понимаешь, таких больше нет!</w:t>
        <w:br/>
        <w:t>- Ты еще такой глупый! Только без обид.</w:t>
        <w:br/>
        <w:t>- Да я и не обижаюсь... Просто не понимаю, чего ты боишься. Давай поговорим? Знаешь, гораздо легче, когда два человека думают над проблемой, чем так, в одиночку.</w:t>
        <w:br/>
        <w:t xml:space="preserve">- Давай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8:00Z</dcterms:created>
  <dc:creator>Sergey</dc:creator>
  <dc:description/>
  <cp:keywords/>
  <dc:language>en-US</dc:language>
  <cp:lastModifiedBy>Sergey</cp:lastModifiedBy>
  <dcterms:modified xsi:type="dcterms:W3CDTF">2008-01-28T15:41:00Z</dcterms:modified>
  <cp:revision>4</cp:revision>
  <dc:subject/>
  <dc:title/>
</cp:coreProperties>
</file>