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180"/>
        <w:jc w:val="both"/>
        <w:rPr/>
      </w:pPr>
      <w:r>
        <w:rPr>
          <w:rFonts w:cs="Times New Roman" w:ascii="Times New Roman" w:hAnsi="Times New Roman"/>
          <w:b/>
          <w:sz w:val="24"/>
          <w:szCs w:val="24"/>
        </w:rPr>
        <w:t>КАК ПРОЖИТЬ ДО 100 ЛЕТ</w:t>
      </w:r>
    </w:p>
    <w:p>
      <w:pPr>
        <w:pStyle w:val="PlainText"/>
        <w:ind w:firstLine="180"/>
        <w:jc w:val="both"/>
        <w:rPr/>
      </w:pPr>
      <w:r>
        <w:rPr>
          <w:rFonts w:cs="Times New Roman" w:ascii="Times New Roman" w:hAnsi="Times New Roman"/>
          <w:b/>
          <w:sz w:val="24"/>
          <w:szCs w:val="24"/>
        </w:rPr>
        <w:t>Средняя продолжительность жизни российского мужчины - 57 лет, женщины - 67 лет. По словам Игоря Егоровича КОВАЛЕНКО, доктора китайской медицины, академик "Академии мануологии министерства образования РФ" можно прожить как минимум на 30 лет больше, если соблюдать простые, но очень важные для организма правила.</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80"/>
        <w:jc w:val="both"/>
        <w:rPr/>
      </w:pPr>
      <w:r>
        <w:rPr>
          <w:rFonts w:cs="Times New Roman" w:ascii="Times New Roman" w:hAnsi="Times New Roman"/>
          <w:sz w:val="24"/>
          <w:szCs w:val="24"/>
        </w:rPr>
        <w:t xml:space="preserve">Эти правила Игорь Коваленко узнал, когда жил некоторое время в Китае. "Я придерживаюсь их и утверждаю: они действуют и помогают сохранить здоровье".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Итак, если вы хотите продлить свою жизнь...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ДУМАЙТЕ О ЗДОРОВЬЕ! </w:t>
      </w:r>
    </w:p>
    <w:p>
      <w:pPr>
        <w:pStyle w:val="PlainText"/>
        <w:ind w:firstLine="180"/>
        <w:jc w:val="both"/>
        <w:rPr>
          <w:rFonts w:ascii="Times New Roman" w:hAnsi="Times New Roman" w:cs="Times New Roman"/>
          <w:sz w:val="24"/>
          <w:szCs w:val="24"/>
          <w:lang w:val="en-US"/>
        </w:rPr>
      </w:pPr>
      <w:r>
        <w:rPr>
          <w:rFonts w:cs="Times New Roman" w:ascii="Times New Roman" w:hAnsi="Times New Roman"/>
          <w:sz w:val="24"/>
          <w:szCs w:val="24"/>
        </w:rPr>
        <w:t xml:space="preserve">Настройте себя на долгую, счастливую и здоровую жизнь. Думайте и желайте только этого! Никогда не предполагайте: "А вдруг я заболею..." Обязательно заболеете! Почему? Дело в том, что наша центральная нервная система (головной мозг, спинной мозг) управляет вегетативной нервной системой (которая обеспечивает нормальную работу всех органов). Любая наша мысль, установка, тут же передает "сигнал" органам. Поэтому если вы действительно хотите жить долго и счастливо, так и будет. </w:t>
      </w:r>
    </w:p>
    <w:p>
      <w:pPr>
        <w:pStyle w:val="PlainText"/>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rPr>
        <w:t>РАДУЙТЕСЬ И ПОЛУЧАЙТЕ УДОВОЛЬСТВИЕ</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Относитесь к жизни творчески, с интересом и радостью. Не будьте категоричными. Между белым и черным - бесчисленная гамма ярких цветов и красок! Рассматривайте банальные ситуации под разными углами зрения, старайтесь во всем находить изюминку.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Но не переборщите с эмоциями: их надо контролировать. Иначе они будут действовать против вас: эйфория веселья травмирует сердце, страх бьет по почкам. </w:t>
      </w:r>
    </w:p>
    <w:p>
      <w:pPr>
        <w:pStyle w:val="PlainText"/>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180"/>
        <w:jc w:val="both"/>
        <w:rPr/>
      </w:pPr>
      <w:r>
        <w:rPr>
          <w:rFonts w:cs="Times New Roman" w:ascii="Times New Roman" w:hAnsi="Times New Roman"/>
          <w:b/>
          <w:sz w:val="24"/>
          <w:szCs w:val="24"/>
        </w:rPr>
        <w:t xml:space="preserve">НЕ ПЕРЕЕДАЙТЕ </w:t>
      </w:r>
    </w:p>
    <w:p>
      <w:pPr>
        <w:pStyle w:val="PlainText"/>
        <w:ind w:firstLine="180"/>
        <w:jc w:val="both"/>
        <w:rPr>
          <w:rFonts w:ascii="Times New Roman" w:hAnsi="Times New Roman" w:cs="Times New Roman"/>
          <w:sz w:val="24"/>
          <w:szCs w:val="24"/>
          <w:lang w:val="en-US"/>
        </w:rPr>
      </w:pPr>
      <w:r>
        <w:rPr>
          <w:rFonts w:cs="Times New Roman" w:ascii="Times New Roman" w:hAnsi="Times New Roman"/>
          <w:sz w:val="24"/>
          <w:szCs w:val="24"/>
        </w:rPr>
        <w:t xml:space="preserve">Съедая большое количество пищи, вы отравляете свой организм. Вставать из-за стола нужно тогда, когда вы еще могли бы съесть примерно столько же. Помните: пища служит организму для того, чтобы давать ему энергию. Не превращайте переваривание пищи в лишнюю нагрузку для желудка! В любом случае, организм "возьмет" из съеденного столько, сколько ему требуется. А оставшаяся не переваренная пища (даже качественная!) перегружает желудочный тракт. Отсюда желудочные и кишечные заболевания, воспаление поджелудочной железы. </w:t>
      </w:r>
    </w:p>
    <w:p>
      <w:pPr>
        <w:pStyle w:val="PlainText"/>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180"/>
        <w:jc w:val="both"/>
        <w:rPr>
          <w:rFonts w:ascii="Times New Roman" w:hAnsi="Times New Roman" w:cs="Times New Roman"/>
          <w:sz w:val="24"/>
          <w:szCs w:val="24"/>
          <w:lang w:val="en-US"/>
        </w:rPr>
      </w:pPr>
      <w:r>
        <w:rPr>
          <w:rFonts w:cs="Times New Roman" w:ascii="Times New Roman" w:hAnsi="Times New Roman"/>
          <w:b/>
          <w:sz w:val="24"/>
          <w:szCs w:val="24"/>
        </w:rPr>
        <w:t>ПИТАЙТЕСЬ РАЗНООБРАЗНО</w:t>
      </w:r>
    </w:p>
    <w:p>
      <w:pPr>
        <w:pStyle w:val="PlainText"/>
        <w:ind w:firstLine="180"/>
        <w:jc w:val="both"/>
        <w:rPr>
          <w:rFonts w:ascii="Times New Roman" w:hAnsi="Times New Roman" w:cs="Times New Roman"/>
          <w:sz w:val="24"/>
          <w:szCs w:val="24"/>
          <w:lang w:val="en-US"/>
        </w:rPr>
      </w:pPr>
      <w:r>
        <w:rPr>
          <w:rFonts w:cs="Times New Roman" w:ascii="Times New Roman" w:hAnsi="Times New Roman"/>
          <w:sz w:val="24"/>
          <w:szCs w:val="24"/>
        </w:rPr>
        <w:t xml:space="preserve">В течение суток ваша пища должна быть максимально разнообразна: мясо, рыба, овощи, фрукты. Если вы ведете активный образ жизни, обязательно ешьте мясо - оно содержит белок, который регулирует в организме баланс энергетических затрат. </w:t>
      </w:r>
    </w:p>
    <w:p>
      <w:pPr>
        <w:pStyle w:val="PlainText"/>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НЕ ЕШЬТЕ СВЕЖИЙ ХЛЕБ!</w:t>
      </w:r>
    </w:p>
    <w:p>
      <w:pPr>
        <w:pStyle w:val="PlainText"/>
        <w:ind w:firstLine="180"/>
        <w:jc w:val="both"/>
        <w:rPr>
          <w:rFonts w:ascii="Times New Roman" w:hAnsi="Times New Roman" w:cs="Times New Roman"/>
          <w:sz w:val="24"/>
          <w:szCs w:val="24"/>
          <w:lang w:val="en-US"/>
        </w:rPr>
      </w:pPr>
      <w:r>
        <w:rPr>
          <w:rFonts w:cs="Times New Roman" w:ascii="Times New Roman" w:hAnsi="Times New Roman"/>
          <w:sz w:val="24"/>
          <w:szCs w:val="24"/>
        </w:rPr>
        <w:t xml:space="preserve">Горячий хлеб, аппетитная корочка - все это так соблазнительно! А вот вашему желудочно-кишечному тракту свежий хлеб не нравится, ведь в нем все еще продолжаются бродильные процессы. Свежий хлеб обязательно аукнется проблемами с желудком и метеоризмом. Хлеб нужно есть только подсохшим! </w:t>
      </w:r>
    </w:p>
    <w:p>
      <w:pPr>
        <w:pStyle w:val="PlainText"/>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180"/>
        <w:jc w:val="both"/>
        <w:rPr>
          <w:rFonts w:ascii="Times New Roman" w:hAnsi="Times New Roman" w:cs="Times New Roman"/>
          <w:sz w:val="24"/>
          <w:szCs w:val="24"/>
          <w:lang w:val="en-US"/>
        </w:rPr>
      </w:pPr>
      <w:r>
        <w:rPr>
          <w:rFonts w:cs="Times New Roman" w:ascii="Times New Roman" w:hAnsi="Times New Roman"/>
          <w:b/>
          <w:sz w:val="24"/>
          <w:szCs w:val="24"/>
        </w:rPr>
        <w:t>СЛУШАЙТЕ СВОЙ ОРГАНИЗМ</w:t>
      </w:r>
    </w:p>
    <w:p>
      <w:pPr>
        <w:pStyle w:val="PlainText"/>
        <w:ind w:firstLine="180"/>
        <w:jc w:val="both"/>
        <w:rPr>
          <w:rFonts w:ascii="Times New Roman" w:hAnsi="Times New Roman" w:cs="Times New Roman"/>
          <w:sz w:val="24"/>
          <w:szCs w:val="24"/>
          <w:lang w:val="en-US"/>
        </w:rPr>
      </w:pPr>
      <w:r>
        <w:rPr>
          <w:rFonts w:cs="Times New Roman" w:ascii="Times New Roman" w:hAnsi="Times New Roman"/>
          <w:sz w:val="24"/>
          <w:szCs w:val="24"/>
        </w:rPr>
        <w:t xml:space="preserve">Организм сам прекрасно знает, что ему нужно. Если захотелось творога - значит, организму не хватает кальция. Хочется мяса, овощей - подпитки требует эндокринная система. Перед экзаменом студенты едят много сладкого - умственные нагрузки забирают колоссальные затраты энергии. </w:t>
      </w:r>
    </w:p>
    <w:p>
      <w:pPr>
        <w:pStyle w:val="PlainText"/>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rPr>
        <w:t>ПЕЙТЕ РОДНИКОВУЮ ВОДУ</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Наш организм на 60% состоит из воды. Лучшая вода для организма - родниковая. Именно на ней желательно готовить всю еду и напитки. Не налегайте на минералку - слишком много витаминов и минералов повредят организму. </w:t>
      </w:r>
    </w:p>
    <w:p>
      <w:pPr>
        <w:pStyle w:val="PlainText"/>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ДВИГАЙТЕСЬ </w:t>
      </w:r>
    </w:p>
    <w:p>
      <w:pPr>
        <w:pStyle w:val="PlainText"/>
        <w:ind w:firstLine="180"/>
        <w:jc w:val="both"/>
        <w:rPr/>
      </w:pPr>
      <w:r>
        <w:rPr>
          <w:rFonts w:cs="Times New Roman" w:ascii="Times New Roman" w:hAnsi="Times New Roman"/>
          <w:sz w:val="24"/>
          <w:szCs w:val="24"/>
        </w:rPr>
        <w:t xml:space="preserve">Движение не заменят никакие препараты и лекарства. У тех, кто любит посидеть и поваляться, нарушается обмен веществ, в организме откладываются соли и шлаки. А выводится все это через движение, пот. Помните: если человек хорошо потеет, значит, он здоров. В Древнем Египте приветствие "как дела?" дословно переводилось "как вы потеете?". </w:t>
      </w:r>
    </w:p>
    <w:p>
      <w:pPr>
        <w:pStyle w:val="PlainText"/>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rPr>
        <w:t>НЕ ПЕРЕГРУЖАЙТЕСЬ</w:t>
      </w:r>
    </w:p>
    <w:p>
      <w:pPr>
        <w:pStyle w:val="PlainText"/>
        <w:ind w:firstLine="180"/>
        <w:jc w:val="both"/>
        <w:rPr>
          <w:rFonts w:ascii="Times New Roman" w:hAnsi="Times New Roman" w:cs="Times New Roman"/>
          <w:sz w:val="24"/>
          <w:szCs w:val="24"/>
          <w:lang w:val="en-US"/>
        </w:rPr>
      </w:pPr>
      <w:r>
        <w:rPr>
          <w:rFonts w:cs="Times New Roman" w:ascii="Times New Roman" w:hAnsi="Times New Roman"/>
          <w:sz w:val="24"/>
          <w:szCs w:val="24"/>
        </w:rPr>
        <w:t xml:space="preserve">Физические упражнения нужно выполнять до легкого потения. Занятия должны быть в радость, умеренно дозированные - столько, сколько вам нравится. Перегрузки и большой спорт сокращают жизнь. </w:t>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РАСТЯГИВАЙТЕСЬ</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Нервные клетки подпитываются от соединительных тканей - связок. Поэтому, растягивая связки, вы активируете свою нервную систему. Избегайте резких взмахов, иначе получите микротравмы связок. Растягивайтесь не торопясь, медленно. Когда почувствуете боль, остановитесь, продержитесь в таком положении около минуты. Лишь тогда связка получит импульс и начнет подпитывать нервные клетки.  </w:t>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firstLine="180"/>
        <w:jc w:val="both"/>
        <w:rPr>
          <w:rFonts w:ascii="Times New Roman" w:hAnsi="Times New Roman" w:cs="Times New Roman"/>
          <w:sz w:val="24"/>
          <w:szCs w:val="24"/>
        </w:rPr>
      </w:pPr>
      <w:r>
        <w:rPr>
          <w:rFonts w:cs="Times New Roman" w:ascii="Times New Roman" w:hAnsi="Times New Roman"/>
          <w:b/>
          <w:sz w:val="24"/>
          <w:szCs w:val="24"/>
        </w:rPr>
        <w:t>ЛЮБИТЕ</w:t>
      </w:r>
      <w:r>
        <w:rPr>
          <w:rFonts w:cs="Times New Roman" w:ascii="Times New Roman" w:hAnsi="Times New Roman"/>
          <w:b/>
          <w:sz w:val="24"/>
          <w:szCs w:val="24"/>
          <w:lang w:val="en-US"/>
        </w:rPr>
        <w:t>!..</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Жизненная энергия человека содержится в надпочечниках и почках. От состояния почек зависит сексуальная активность. Люди, которые утрачивают желание, они выбраковываются самой природой.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Злоупотреблять сексом тоже нельзя. Поддерживайте ритм: более активно летом, меньше - осенью и зимой. Зимой ежедневные эякуляции истощают организм мужчины. Играет роль возраст: в среднем 20-25 лет можно ежедневно, за 40 - не чаще 2 раз в неделю.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rFonts w:ascii="Times New Roman" w:hAnsi="Times New Roman" w:cs="Times New Roman"/>
          <w:i/>
          <w:i/>
          <w:sz w:val="24"/>
          <w:szCs w:val="24"/>
        </w:rPr>
      </w:pPr>
      <w:r>
        <w:rPr>
          <w:rFonts w:cs="Times New Roman" w:ascii="Times New Roman" w:hAnsi="Times New Roman"/>
          <w:i/>
          <w:sz w:val="24"/>
          <w:szCs w:val="24"/>
        </w:rPr>
        <w:t>СТРАНА СОВЕТОВ</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КАК ПРАВИЛЬНО ЕСТЬ?</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По словам Игоря Коваленко, привычный для нас порядок приема пищи противоречит физиологической структуре организма, наносит ему вред: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Мы начинаем с супа, затем едим мясо с картошкой, а потом десерт. В результате возникает ложное ощущение сытости: желудок распирает, появляются газы.</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А самые древние народы - арабы, евреи, китайцы живут дольше всех. Потому что едят так, как того требует желудок:</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pPr>
      <w:r>
        <w:rPr>
          <w:rFonts w:cs="Times New Roman" w:ascii="Times New Roman" w:hAnsi="Times New Roman"/>
          <w:sz w:val="24"/>
          <w:szCs w:val="24"/>
        </w:rPr>
        <w:t xml:space="preserve">ПЕРВОЕ: НАЧНИ С ДЕСЕРТА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За 15 минут до основной еды "подготовьте" свой желудок. Выпейте чая (желательно, жасминового) с десертом. Десерт - это углеводы. Они перевариваются очень быстро, гораздо быстрее первого и второго блюд. Если же употреблять его последним, то переваренный кекс будет "давить" на еще не обработанную котлетку.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НА ВТОРОЕ - МЯСО</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Мясо - это чистый белок. Помните: за один прием нельзя употреблять разные белки (например, курятину с телятиной или колбасой и т.п.). На каждый белок поджелудочная железа вырабатывает свой фермент. Употребляя сразу несколько белков, мы "путаем" свою поджелудочную железу, ей приходится вырабатывать несколько видов ферментов, работать в усиленном режиме. Так можно быстро заработать панкреатит.</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Хотите прожить долго? Не смешивайте не сочетаемые продукты: мясо+хлеб, мясо+картошка. Мясо нужно есть с овощами, а картошку - отдельно от всего.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pPr>
      <w:r>
        <w:rPr>
          <w:rFonts w:cs="Times New Roman" w:ascii="Times New Roman" w:hAnsi="Times New Roman"/>
          <w:sz w:val="24"/>
          <w:szCs w:val="24"/>
        </w:rPr>
        <w:t>...А СУПЧИК НАПОСЛЕДОК</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Бульоны и супы - самые тяжелые продукты. Они перевариваются дольше всего, именно поэтому должны быть последними в вашем меню.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rFonts w:ascii="Times New Roman" w:hAnsi="Times New Roman" w:cs="Times New Roman"/>
          <w:i/>
          <w:i/>
          <w:sz w:val="24"/>
          <w:szCs w:val="24"/>
        </w:rPr>
      </w:pPr>
      <w:r>
        <w:rPr>
          <w:rFonts w:cs="Times New Roman" w:ascii="Times New Roman" w:hAnsi="Times New Roman"/>
          <w:i/>
          <w:sz w:val="24"/>
          <w:szCs w:val="24"/>
        </w:rPr>
        <w:t>ЗНАЕТЕ ЛИ ВЫ...</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ПОЧЕМУ НЕЛЬЗЯ ГОЛОДАТЬ?</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Питаться 1-2 раза в сутки - значит, подвергать свой организм стрессу. Большие промежутки времени между приемами пищи приведут к атрофии поджелудочной железы, сосудов, кишечника. Долгое голодание - лучший друг кишечной непроходимости.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Идеальный вариант питания - понемногу, через час-полтора: сначала яблоко, потом горсть орехов, затем стакан сока.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rFonts w:ascii="Times New Roman" w:hAnsi="Times New Roman" w:cs="Times New Roman"/>
          <w:b/>
          <w:b/>
          <w:sz w:val="22"/>
          <w:szCs w:val="22"/>
        </w:rPr>
      </w:pPr>
      <w:r>
        <w:rPr>
          <w:rFonts w:cs="Times New Roman" w:ascii="Times New Roman" w:hAnsi="Times New Roman"/>
          <w:b/>
          <w:sz w:val="22"/>
          <w:szCs w:val="22"/>
        </w:rPr>
        <w:t>Юлия КОНОВА.</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04:00Z</dcterms:created>
  <dc:creator>mike</dc:creator>
  <dc:description/>
  <cp:keywords/>
  <dc:language>en-US</dc:language>
  <cp:lastModifiedBy>mike</cp:lastModifiedBy>
  <dcterms:modified xsi:type="dcterms:W3CDTF">2007-10-24T14:14:00Z</dcterms:modified>
  <cp:revision>7</cp:revision>
  <dc:subject/>
  <dc:title>КАК ПРОЖИТЬ ДО 100 ЛЕТ</dc:title>
</cp:coreProperties>
</file>