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АВЕС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ло подобранные шторы превратят вашу квартиру в самый уютный уголок на свете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ШИРИТЬ КОМНАТУ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я шторы, имейте в виду и расположение окон, высоту потолков в доме, внутреннюю отделку комнат. Контрастные ткани с рисунком из поперечных полос визуально "расширяют" стены, а вертикальные полосы, наоборот, делают их «выше». Голубые, серые и фиолетовые тона создают ощущение прохлады, а вот бежевые, желтые, красные и терракотовые – согревают. Яркие занавески (гардины), конечно, производят сильное впечатление, однако быстро надоедаю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ещений с высокими потолками и большими оконными проемами идеально подойдут длинные шторы со сборками. Они выглядят очень изысканно, когда в 2,5-3 раза превышают длину карниза. Если же потолок низкий, от пышных драпировок, а также ламбрекенов (декоративные элементы из ткани, закрывающие карниз) лучше отказатьс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шторы не "терялись" в интерьере, они должны быть светлее либо темнее стен. Цвет занавесок лучше выбирать под обивку мебели, а не под обои - ведь обои вы меняете чаще, чем мебель. Обращайте внимание на эксплуатационные свойства ткани: хорошая имеет пылеотталкивающую пропитку, не сминается и не выгорает на солнце. Эффектно смотрятся шторы, обивка мебели, покрывала и чехлы для подушек, изготовленные из одного материал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 НА ОКНЕ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оворить о тканях, то безусловные фавориты нынешнего сезона – шелк и органза. Модны шторы из органзы-хамелеона – однотонной переливающейся ткани. Актуальна органза в стиле «хай-тек» с алюминиевой нитью: блестящее полотно, меняющее цвет, с горизонтальной строчкой, которая делит его на полосы ярких оттенков. В качестве материала для портьер выделяют тафту: она идеально подходит для оформления гостиной и кабинета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искусственных материалов лидируют полиэстер и вискоза с добавлением хлопка и льна. Шторы из этих тканей хорошо драпируются, не требуют особого ухода. Популярны сетки разных цветов, особенно с добавлением блестящих металлизированных нитей и полиэстера. Такие занавески подходят для интерьеров в стиле "хай-тек" – как и тонкий цветной флизелин, напоминающий мерцающий на окне иней. При всей своей воздушности этот материал достаточно прочен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ЖЕВАЯ ЛЮБОВЬ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цвета этого года – «баклажан» и «оранж». В спальне лучше повесить занавески пастельных тонов. Здесь «последний писк» - шторы из полупрозрачной бледно-голубой ткани со светлыми квадратами, на которых начертаны вечные слова «love», «dream», «home»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популярен дорогой текстиль со сложной вышивкой из лавсановых и шерстяных нитей. Снова в моде тюль, прежде всего «двойной» (два слоя ткани соединяются друг с другом в отдельных местах), украшенный аппликацией и кружевами..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ледним веяниям моды можно отнести также сжатый тюль, оригинальные ткани с рисунком, вытравленным кислотой. Еще одна необычная «фишка» - ткань с узором из резиновой нити, получившая название "резиновая накатка". Она эффектно смотрится в сочетании с плотными гардинами, придавая им "стереоскопический" объе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мода на крупный геометрический ретро-рисунок в стиле 70-х годов 20-го века. От него без ума любители минималистических интерьеров. Для "жилища в стиле "хай-тек" подойдут абстрактные рисунки: треугольники, спирали, ломаные линии, изображения а-ля Матисс и Пикассо. А если в вашей квартире стоит антикварная мебель, можно украсить интерьер шторами с цветочным узором, в крапинку или в полоску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О ИЛИ ТЕПЛО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и плотность штор зависят и от сезона. Зимой предпочтительны плотные ткани теплых тонов. Тяжелые портьеры (плотные занавески для окон и дверей) – настоящая находка для любителей долго валяться в постели, особенно если окна спальни выходят на юг или восток. А летние занавески – как правило, тонкие, «воздушные» хлопчатобумажные ткани со светлым рисунком. Они быстро выгорают на солнце, поэтому их необходимо почаще обновлят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ДЕВР СВОИМИ РУКАМ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заменить шторы чем-то авангардным? Вот симпатичные варианты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лоеный пирог»</w:t>
      </w:r>
      <w:r>
        <w:rPr>
          <w:rFonts w:cs="Times New Roman" w:ascii="Times New Roman" w:hAnsi="Times New Roman"/>
          <w:sz w:val="24"/>
          <w:szCs w:val="24"/>
        </w:rPr>
        <w:t xml:space="preserve"> из занавесок. Почему этих занавесок должно быть одна-две? Можно ведь и четыре повесить - три полупрозрачные, а четвертую из плотной ткани, чтобы на ночь затемнять комнату..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драты</w:t>
      </w:r>
      <w:r>
        <w:rPr>
          <w:rFonts w:cs="Times New Roman" w:ascii="Times New Roman" w:hAnsi="Times New Roman"/>
          <w:sz w:val="24"/>
          <w:szCs w:val="24"/>
        </w:rPr>
        <w:t>. Нарежьте одинаковых квадратов из разных тканей, соедините их в одно целое – получатся уникальные занавески. Когда прикрепите их к карнизу с помощью колец и зажимов, ваша комната сразу же преобразится! Чтобы "квадраты" красиво драпировались, ткани должны иметь одинаковую плотность. А если пестрые полотнища натянуть на рамы, движущиеся вдоль окна по направляющим, выйдут красочные светонепроницаемые «экраны»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пликация. </w:t>
      </w:r>
      <w:r>
        <w:rPr>
          <w:rFonts w:cs="Times New Roman" w:ascii="Times New Roman" w:hAnsi="Times New Roman"/>
          <w:sz w:val="24"/>
          <w:szCs w:val="24"/>
        </w:rPr>
        <w:t xml:space="preserve">Хороший способ обновить старые, но еще крепкие занавески – украсить их аппликацией под цвет обое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шель АМЕЛИН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1:00Z</dcterms:created>
  <dc:creator>mike</dc:creator>
  <dc:description/>
  <cp:keywords/>
  <dc:language>en-US</dc:language>
  <cp:lastModifiedBy>mike</cp:lastModifiedBy>
  <dcterms:modified xsi:type="dcterms:W3CDTF">2007-10-24T15:04:00Z</dcterms:modified>
  <cp:revision>10</cp:revision>
  <dc:subject/>
  <dc:title>ЗАНАВЕС</dc:title>
</cp:coreProperties>
</file>