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нинг подвески</w:t>
      </w:r>
    </w:p>
    <w:p>
      <w:pPr>
        <w:pStyle w:val="Normal"/>
        <w:ind w:firstLine="720"/>
        <w:rPr/>
      </w:pPr>
      <w:r>
        <w:rPr/>
        <w:t xml:space="preserve">Во многих американских фильмах можно увидеть автомобиль, раскачивающийся в разные стороны и просто подскакивающий при езде. Такой наворот хотели бы увидеть многие автолюбители, но почему-то многие считают, что это очень дорого и проблематично, хотя такого эффекта можно легко добиться тюнингом подвески. Пусть это и не совсем простая операция, но всё-таки сделать её в специализированном салоне смогут за небольшие деньги. </w:t>
      </w:r>
    </w:p>
    <w:p>
      <w:pPr>
        <w:pStyle w:val="Normal"/>
        <w:ind w:firstLine="720"/>
        <w:rPr/>
      </w:pPr>
      <w:r>
        <w:rPr/>
        <w:t>Вообще тюнинг подвески может очень неплохо стабилизировать ваш автомобиль на дороге. Для многих автомобилей подходит жёсткая подвеска, которая создаёт нужное равновесие и препятствует малейшему раскачиванию автомобиля, которое при резких поворотах может привести к плачевным последствиям. Вообще же подвеска, очень сильно влияет на износ колёс. Если подвеска некачественная, то это может привести к быстрому износу колёс с одной стороны, т.к. на них будет большая нагрузка. С такой проблемой часто обращаются в автомастерские, хотя всё это можно было предотвратить при покупке. Всегда нужно грамотно изучать покупаемый автомобиль. Качество подвески проверить нелегко, но при желании возможно. Наилучшим вариантом будет доставить автомобиль в мастерскую, где за небольшую плату могут провести полную диагностику с выявлением всех недостатков данного автомобиля.</w:t>
      </w:r>
    </w:p>
    <w:p>
      <w:pPr>
        <w:pStyle w:val="Normal"/>
        <w:ind w:firstLine="720"/>
        <w:rPr/>
      </w:pPr>
      <w:r>
        <w:rPr/>
        <w:t xml:space="preserve">Качественная подвеска заметна с первых метров, которые вы проезжаете в машине. Если машина стабильна, её не трясёт, она чётко и быстро выполняет команды, подаваемые вами ей с помощью руля, то это можно считать показателем качества подвески. </w:t>
      </w:r>
    </w:p>
    <w:p>
      <w:pPr>
        <w:pStyle w:val="Normal"/>
        <w:ind w:firstLine="720"/>
        <w:rPr/>
      </w:pPr>
      <w:r>
        <w:rPr/>
        <w:t>Профессиональный тюнинг подвески вам могут сделать только в хороших специализированных мастерских. Самим вам лучше не пытаться производить какие-либо работы над подвеской, потому что малейшие отклонения могут привести к значительной потере управляемости, а этого допустить нельзя. Если вы хотите какую-либо экзотическую подвеску, которая даст вам возможность кнопкой подбрасывать различные части автомобиля, вам придётся выложить кругленькую сумму за такую модернизацию.</w:t>
      </w:r>
    </w:p>
    <w:p>
      <w:pPr>
        <w:pStyle w:val="Normal"/>
        <w:ind w:firstLine="720"/>
        <w:rPr/>
      </w:pPr>
      <w:r>
        <w:rPr/>
        <w:t>Для каждого автомобиля существует свой вид подвески и тюнинг напрямую зависит от того, каких результатов вы хотите добиться. При тюнинге подвески лучше всего проконсультироваться с грамотным специалистом, который сможет вам подсказать все достоинства и недостатки каждого вида подвески. С такими вещами, как подвеска, шутки плохи! Так что не рискуйте, доверяйте свой автомобиль профессионал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33:00Z</dcterms:created>
  <dc:creator>OleGG</dc:creator>
  <dc:description/>
  <cp:keywords/>
  <dc:language>en-US</dc:language>
  <cp:lastModifiedBy>OleGG</cp:lastModifiedBy>
  <dcterms:modified xsi:type="dcterms:W3CDTF">2008-06-19T19:52:00Z</dcterms:modified>
  <cp:revision>1</cp:revision>
  <dc:subject/>
  <dc:title>Тюнинг подвески</dc:title>
</cp:coreProperties>
</file>